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Arial Monospaced" w:hAnsi="Arial Monospaced" w:cs="Courier New"/>
          <w:sz w:val="24"/>
        </w:rPr>
      </w:pPr>
      <w:r>
        <w:rPr>
          <w:rFonts w:cs="Courier New" w:ascii="Arial Monospaced" w:hAnsi="Arial Monospaced"/>
          <w:sz w:val="24"/>
        </w:rPr>
      </w:r>
    </w:p>
    <w:p>
      <w:pPr>
        <w:pStyle w:val="PlainText"/>
        <w:rPr>
          <w:rFonts w:ascii="Arial Monospaced" w:hAnsi="Arial Monospaced" w:cs="Courier New"/>
          <w:sz w:val="24"/>
        </w:rPr>
      </w:pPr>
      <w:r>
        <w:rPr>
          <w:rFonts w:cs="Courier New" w:ascii="Arial Monospaced" w:hAnsi="Arial Monospaced"/>
          <w:sz w:val="24"/>
        </w:rPr>
      </w:r>
    </w:p>
    <w:p>
      <w:pPr>
        <w:pStyle w:val="PlainText"/>
        <w:rPr>
          <w:rFonts w:ascii="Arial Monospaced" w:hAnsi="Arial Monospaced" w:cs="Courier New"/>
          <w:sz w:val="24"/>
        </w:rPr>
      </w:pPr>
      <w:r>
        <w:rPr>
          <w:rFonts w:cs="Courier New" w:ascii="Arial Monospaced" w:hAnsi="Arial Monospaced"/>
          <w:sz w:val="24"/>
        </w:rPr>
      </w:r>
    </w:p>
    <w:p>
      <w:pPr>
        <w:pStyle w:val="PlainText"/>
        <w:rPr>
          <w:rFonts w:ascii="Arial Monospaced" w:hAnsi="Arial Monospaced" w:cs="Courier New"/>
          <w:sz w:val="24"/>
        </w:rPr>
      </w:pPr>
      <w:r>
        <w:rPr>
          <w:rFonts w:cs="Courier New" w:ascii="Arial Monospaced" w:hAnsi="Arial Monospaced"/>
          <w:sz w:val="24"/>
        </w:rPr>
      </w:r>
    </w:p>
    <w:p>
      <w:pPr>
        <w:pStyle w:val="PlainText"/>
        <w:rPr>
          <w:rFonts w:ascii="Arial Monospaced" w:hAnsi="Arial Monospaced" w:cs="Courier New"/>
          <w:sz w:val="24"/>
        </w:rPr>
      </w:pPr>
      <w:r>
        <w:rPr>
          <w:rFonts w:cs="Courier New" w:ascii="Arial Monospaced" w:hAnsi="Arial Monospaced"/>
          <w:sz w:val="24"/>
        </w:rPr>
      </w:r>
    </w:p>
    <w:p>
      <w:pPr>
        <w:pStyle w:val="PlainText"/>
        <w:rPr>
          <w:rFonts w:ascii="Arial Monospaced" w:hAnsi="Arial Monospaced" w:cs="Courier New"/>
          <w:sz w:val="24"/>
        </w:rPr>
      </w:pPr>
      <w:r>
        <w:rPr>
          <w:rFonts w:cs="Courier New" w:ascii="Arial Monospaced" w:hAnsi="Arial Monospaced"/>
          <w:sz w:val="24"/>
        </w:rPr>
      </w:r>
    </w:p>
    <w:p>
      <w:pPr>
        <w:pStyle w:val="PlainText"/>
        <w:rPr>
          <w:rFonts w:ascii="Arial Monospaced" w:hAnsi="Arial Monospaced" w:cs="Courier New"/>
          <w:sz w:val="24"/>
        </w:rPr>
      </w:pPr>
      <w:r>
        <w:rPr>
          <w:rFonts w:cs="Courier New" w:ascii="Arial Monospaced" w:hAnsi="Arial Monospaced"/>
          <w:sz w:val="24"/>
        </w:rPr>
      </w:r>
    </w:p>
    <w:p>
      <w:pPr>
        <w:pStyle w:val="PlainText"/>
        <w:rPr>
          <w:rFonts w:ascii="Arial Monospaced" w:hAnsi="Arial Monospaced" w:cs="Courier New"/>
          <w:sz w:val="24"/>
        </w:rPr>
      </w:pPr>
      <w:r>
        <w:rPr>
          <w:rFonts w:cs="Courier New" w:ascii="Arial Monospaced" w:hAnsi="Arial Monospaced"/>
          <w:sz w:val="24"/>
        </w:rPr>
      </w:r>
    </w:p>
    <w:p>
      <w:pPr>
        <w:pStyle w:val="PlainText"/>
        <w:rPr>
          <w:rFonts w:ascii="Arial Monospaced" w:hAnsi="Arial Monospaced" w:cs="Courier New"/>
          <w:sz w:val="24"/>
        </w:rPr>
      </w:pPr>
      <w:r>
        <w:rPr>
          <w:rFonts w:cs="Courier New" w:ascii="Arial Monospaced" w:hAnsi="Arial Monospaced"/>
          <w:sz w:val="24"/>
        </w:rPr>
      </w:r>
    </w:p>
    <w:p>
      <w:pPr>
        <w:pStyle w:val="PlainText"/>
        <w:rPr>
          <w:rFonts w:ascii="Arial Monospaced" w:hAnsi="Arial Monospaced" w:cs="Courier New"/>
          <w:sz w:val="24"/>
        </w:rPr>
      </w:pPr>
      <w:r>
        <w:rPr>
          <w:rFonts w:cs="Courier New" w:ascii="Arial Monospaced" w:hAnsi="Arial Monospaced"/>
          <w:sz w:val="24"/>
        </w:rPr>
      </w:r>
    </w:p>
    <w:p>
      <w:pPr>
        <w:pStyle w:val="PlainText"/>
        <w:rPr>
          <w:rFonts w:ascii="Arial Monospaced" w:hAnsi="Arial Monospaced" w:cs="Courier New"/>
          <w:sz w:val="24"/>
        </w:rPr>
      </w:pPr>
      <w:r>
        <w:rPr>
          <w:rFonts w:cs="Courier New" w:ascii="Arial Monospaced" w:hAnsi="Arial Monospaced"/>
          <w:sz w:val="24"/>
        </w:rPr>
      </w:r>
    </w:p>
    <w:p>
      <w:pPr>
        <w:pStyle w:val="PlainText"/>
        <w:rPr>
          <w:rFonts w:ascii="Arial Monospaced" w:hAnsi="Arial Monospaced" w:cs="Courier New"/>
          <w:sz w:val="24"/>
        </w:rPr>
      </w:pPr>
      <w:r>
        <w:rPr>
          <w:rFonts w:cs="Courier New" w:ascii="Arial Monospaced" w:hAnsi="Arial Monospaced"/>
          <w:sz w:val="24"/>
        </w:rPr>
      </w:r>
    </w:p>
    <w:p>
      <w:pPr>
        <w:pStyle w:val="PlainText"/>
        <w:rPr>
          <w:rFonts w:ascii="Arial Monospaced" w:hAnsi="Arial Monospaced" w:cs="Courier New"/>
          <w:sz w:val="24"/>
        </w:rPr>
      </w:pPr>
      <w:r>
        <w:rPr>
          <w:rFonts w:cs="Courier New" w:ascii="Arial Monospaced" w:hAnsi="Arial Monospaced"/>
          <w:sz w:val="24"/>
        </w:rPr>
      </w:r>
    </w:p>
    <w:p>
      <w:pPr>
        <w:pStyle w:val="PlainText"/>
        <w:rPr>
          <w:rFonts w:ascii="Arial Monospaced" w:hAnsi="Arial Monospaced" w:cs="Courier New"/>
          <w:sz w:val="24"/>
        </w:rPr>
      </w:pPr>
      <w:r>
        <w:rPr>
          <w:rFonts w:cs="Courier New" w:ascii="Arial Monospaced" w:hAnsi="Arial Monospaced"/>
          <w:sz w:val="24"/>
        </w:rPr>
      </w:r>
    </w:p>
    <w:p>
      <w:pPr>
        <w:pStyle w:val="PlainText"/>
        <w:rPr>
          <w:rFonts w:ascii="Arial Monospaced" w:hAnsi="Arial Monospaced" w:cs="Courier New"/>
          <w:sz w:val="24"/>
        </w:rPr>
      </w:pPr>
      <w:r>
        <w:rPr>
          <w:rFonts w:cs="Courier New" w:ascii="Arial Monospaced" w:hAnsi="Arial Monospaced"/>
          <w:sz w:val="24"/>
        </w:rPr>
      </w:r>
    </w:p>
    <w:p>
      <w:pPr>
        <w:pStyle w:val="PlainText"/>
        <w:rPr>
          <w:rFonts w:ascii="Arial Monospaced" w:hAnsi="Arial Monospaced" w:cs="Courier New"/>
          <w:sz w:val="24"/>
        </w:rPr>
      </w:pPr>
      <w:r>
        <w:rPr>
          <w:rFonts w:cs="Courier New" w:ascii="Arial Monospaced" w:hAnsi="Arial Monospaced"/>
          <w:sz w:val="24"/>
        </w:rPr>
      </w:r>
    </w:p>
    <w:p>
      <w:pPr>
        <w:pStyle w:val="PlainText"/>
        <w:rPr>
          <w:rFonts w:ascii="Arial Monospaced" w:hAnsi="Arial Monospaced" w:cs="Courier New"/>
          <w:sz w:val="24"/>
        </w:rPr>
      </w:pPr>
      <w:r>
        <w:rPr>
          <w:rFonts w:cs="Courier New" w:ascii="Arial Monospaced" w:hAnsi="Arial Monospaced"/>
          <w:sz w:val="24"/>
        </w:rPr>
      </w:r>
    </w:p>
    <w:p>
      <w:pPr>
        <w:pStyle w:val="PlainText"/>
        <w:rPr>
          <w:rFonts w:ascii="Arial Monospaced" w:hAnsi="Arial Monospaced" w:cs="Courier New"/>
          <w:sz w:val="24"/>
        </w:rPr>
      </w:pPr>
      <w:r>
        <w:rPr>
          <w:rFonts w:cs="Courier New" w:ascii="Arial Monospaced" w:hAnsi="Arial Monospaced"/>
          <w:sz w:val="24"/>
        </w:rPr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                    </w:t>
      </w:r>
      <w:r>
        <w:rPr>
          <w:rFonts w:cs="Courier New" w:ascii="Arial Monospaced" w:hAnsi="Arial Monospaced"/>
          <w:sz w:val="24"/>
        </w:rPr>
        <w:t>ROYAL COMMISSION INTO INSTITUTIONAL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                      </w:t>
      </w:r>
      <w:r>
        <w:rPr>
          <w:rFonts w:cs="Courier New" w:ascii="Arial Monospaced" w:hAnsi="Arial Monospaced"/>
          <w:sz w:val="24"/>
        </w:rPr>
        <w:t>RESPONSES TO CHILD SEXUAL ABUSE</w:t>
      </w:r>
    </w:p>
    <w:p>
      <w:pPr>
        <w:pStyle w:val="PlainText"/>
        <w:rPr>
          <w:rFonts w:ascii="Arial Monospaced" w:hAnsi="Arial Monospaced" w:cs="Courier New"/>
          <w:sz w:val="24"/>
        </w:rPr>
      </w:pPr>
      <w:r>
        <w:rPr>
          <w:rFonts w:cs="Courier New" w:ascii="Arial Monospaced" w:hAnsi="Arial Monospaced"/>
          <w:sz w:val="24"/>
        </w:rPr>
      </w:r>
    </w:p>
    <w:p>
      <w:pPr>
        <w:pStyle w:val="PlainText"/>
        <w:rPr>
          <w:rFonts w:ascii="Arial Monospaced" w:hAnsi="Arial Monospaced" w:cs="Courier New"/>
          <w:sz w:val="24"/>
        </w:rPr>
      </w:pPr>
      <w:r>
        <w:rPr>
          <w:rFonts w:cs="Courier New" w:ascii="Arial Monospaced" w:hAnsi="Arial Monospaced"/>
          <w:sz w:val="24"/>
        </w:rPr>
      </w:r>
    </w:p>
    <w:p>
      <w:pPr>
        <w:pStyle w:val="PlainText"/>
        <w:rPr>
          <w:rFonts w:ascii="Arial Monospaced" w:hAnsi="Arial Monospaced" w:cs="Courier New"/>
          <w:sz w:val="24"/>
        </w:rPr>
      </w:pPr>
      <w:r>
        <w:rPr>
          <w:rFonts w:cs="Courier New" w:ascii="Arial Monospaced" w:hAnsi="Arial Monospaced"/>
          <w:sz w:val="24"/>
        </w:rPr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                      </w:t>
      </w:r>
      <w:r>
        <w:rPr>
          <w:rFonts w:cs="Courier New" w:ascii="Arial Monospaced" w:hAnsi="Arial Monospaced"/>
          <w:sz w:val="24"/>
        </w:rPr>
        <w:t>Public Hearing - Case Study 54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                                 </w:t>
      </w:r>
      <w:r>
        <w:rPr>
          <w:rFonts w:cs="Courier New" w:ascii="Arial Monospaced" w:hAnsi="Arial Monospaced"/>
          <w:sz w:val="24"/>
        </w:rPr>
        <w:t>(Day 259)</w:t>
      </w:r>
    </w:p>
    <w:p>
      <w:pPr>
        <w:pStyle w:val="PlainText"/>
        <w:rPr>
          <w:rFonts w:ascii="Arial Monospaced" w:hAnsi="Arial Monospaced" w:cs="Courier New"/>
          <w:sz w:val="24"/>
        </w:rPr>
      </w:pPr>
      <w:r>
        <w:rPr>
          <w:rFonts w:cs="Courier New" w:ascii="Arial Monospaced" w:hAnsi="Arial Monospaced"/>
          <w:sz w:val="24"/>
        </w:rPr>
      </w:r>
    </w:p>
    <w:p>
      <w:pPr>
        <w:pStyle w:val="PlainText"/>
        <w:rPr>
          <w:rFonts w:ascii="Arial Monospaced" w:hAnsi="Arial Monospaced" w:cs="Courier New"/>
          <w:sz w:val="24"/>
        </w:rPr>
      </w:pPr>
      <w:r>
        <w:rPr>
          <w:rFonts w:cs="Courier New" w:ascii="Arial Monospaced" w:hAnsi="Arial Monospaced"/>
          <w:sz w:val="24"/>
        </w:rPr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                    </w:t>
      </w:r>
      <w:r>
        <w:rPr>
          <w:rFonts w:cs="Courier New" w:ascii="Arial Monospaced" w:hAnsi="Arial Monospaced"/>
          <w:sz w:val="24"/>
        </w:rPr>
        <w:t>Level 17, Governor Macquarie Tower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                          </w:t>
      </w:r>
      <w:r>
        <w:rPr>
          <w:rFonts w:cs="Courier New" w:ascii="Arial Monospaced" w:hAnsi="Arial Monospaced"/>
          <w:sz w:val="24"/>
        </w:rPr>
        <w:t>1 Farrer Place, Sydney</w:t>
      </w:r>
    </w:p>
    <w:p>
      <w:pPr>
        <w:pStyle w:val="PlainText"/>
        <w:rPr>
          <w:rFonts w:ascii="Arial Monospaced" w:hAnsi="Arial Monospaced" w:cs="Courier New"/>
          <w:sz w:val="24"/>
        </w:rPr>
      </w:pPr>
      <w:r>
        <w:rPr>
          <w:rFonts w:cs="Courier New" w:ascii="Arial Monospaced" w:hAnsi="Arial Monospaced"/>
          <w:sz w:val="24"/>
        </w:rPr>
      </w:r>
    </w:p>
    <w:p>
      <w:pPr>
        <w:pStyle w:val="PlainText"/>
        <w:rPr>
          <w:rFonts w:ascii="Arial Monospaced" w:hAnsi="Arial Monospaced" w:cs="Courier New"/>
          <w:sz w:val="24"/>
        </w:rPr>
      </w:pPr>
      <w:r>
        <w:rPr>
          <w:rFonts w:cs="Courier New" w:ascii="Arial Monospaced" w:hAnsi="Arial Monospaced"/>
          <w:sz w:val="24"/>
        </w:rPr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                    </w:t>
      </w:r>
      <w:r>
        <w:rPr>
          <w:rFonts w:cs="Courier New" w:ascii="Arial Monospaced" w:hAnsi="Arial Monospaced"/>
          <w:sz w:val="24"/>
        </w:rPr>
        <w:t>On Friday, 10 March 2017 at 10am</w:t>
      </w:r>
    </w:p>
    <w:p>
      <w:pPr>
        <w:pStyle w:val="PlainText"/>
        <w:rPr>
          <w:rFonts w:ascii="Arial Monospaced" w:hAnsi="Arial Monospaced" w:cs="Courier New"/>
          <w:sz w:val="24"/>
        </w:rPr>
      </w:pPr>
      <w:r>
        <w:rPr>
          <w:rFonts w:cs="Courier New" w:ascii="Arial Monospaced" w:hAnsi="Arial Monospaced"/>
          <w:sz w:val="24"/>
        </w:rPr>
      </w:r>
    </w:p>
    <w:p>
      <w:pPr>
        <w:pStyle w:val="PlainText"/>
        <w:rPr>
          <w:rFonts w:ascii="Arial Monospaced" w:hAnsi="Arial Monospaced" w:cs="Courier New"/>
          <w:sz w:val="24"/>
        </w:rPr>
      </w:pPr>
      <w:r>
        <w:rPr>
          <w:rFonts w:cs="Courier New" w:ascii="Arial Monospaced" w:hAnsi="Arial Monospaced"/>
          <w:sz w:val="24"/>
        </w:rPr>
      </w:r>
    </w:p>
    <w:p>
      <w:pPr>
        <w:pStyle w:val="PlainText"/>
        <w:rPr>
          <w:rFonts w:ascii="Arial Monospaced" w:hAnsi="Arial Monospaced" w:cs="Courier New"/>
          <w:sz w:val="24"/>
        </w:rPr>
      </w:pPr>
      <w:r>
        <w:rPr>
          <w:rFonts w:cs="Courier New" w:ascii="Arial Monospaced" w:hAnsi="Arial Monospaced"/>
          <w:sz w:val="24"/>
        </w:rPr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        </w:t>
      </w:r>
      <w:r>
        <w:rPr>
          <w:rFonts w:cs="Courier New" w:ascii="Arial Monospaced" w:hAnsi="Arial Monospaced"/>
          <w:sz w:val="24"/>
        </w:rPr>
        <w:t>Before:</w:t>
      </w:r>
    </w:p>
    <w:p>
      <w:pPr>
        <w:pStyle w:val="PlainText"/>
        <w:rPr>
          <w:rFonts w:ascii="Arial Monospaced" w:hAnsi="Arial Monospaced" w:cs="Courier New"/>
          <w:sz w:val="24"/>
        </w:rPr>
      </w:pPr>
      <w:r>
        <w:rPr>
          <w:rFonts w:cs="Courier New" w:ascii="Arial Monospaced" w:hAnsi="Arial Monospaced"/>
          <w:sz w:val="24"/>
        </w:rPr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        </w:t>
      </w:r>
      <w:r>
        <w:rPr>
          <w:rFonts w:cs="Courier New" w:ascii="Arial Monospaced" w:hAnsi="Arial Monospaced"/>
          <w:sz w:val="24"/>
        </w:rPr>
        <w:t>The Chair:               Justice Peter McClellan AM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        </w:t>
      </w:r>
      <w:r>
        <w:rPr>
          <w:rFonts w:cs="Courier New" w:ascii="Arial Monospaced" w:hAnsi="Arial Monospaced"/>
          <w:sz w:val="24"/>
        </w:rPr>
        <w:t>Before Commissioners:    Justice Jennifer Ann Coate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                                 </w:t>
      </w:r>
      <w:r>
        <w:rPr>
          <w:rFonts w:cs="Courier New" w:ascii="Arial Monospaced" w:hAnsi="Arial Monospaced"/>
          <w:sz w:val="24"/>
        </w:rPr>
        <w:t>Mr Bob Atkinson AO APM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                                 </w:t>
      </w:r>
      <w:r>
        <w:rPr>
          <w:rFonts w:cs="Courier New" w:ascii="Arial Monospaced" w:hAnsi="Arial Monospaced"/>
          <w:sz w:val="24"/>
        </w:rPr>
        <w:t>Mr Robert Fitzgerald AM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                                 </w:t>
      </w:r>
      <w:r>
        <w:rPr>
          <w:rFonts w:cs="Courier New" w:ascii="Arial Monospaced" w:hAnsi="Arial Monospaced"/>
          <w:sz w:val="24"/>
        </w:rPr>
        <w:t>Professor Helen Milroy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                                 </w:t>
      </w:r>
      <w:r>
        <w:rPr>
          <w:rFonts w:cs="Courier New" w:ascii="Arial Monospaced" w:hAnsi="Arial Monospaced"/>
          <w:sz w:val="24"/>
        </w:rPr>
        <w:t>Mr Andrew Murray</w:t>
      </w:r>
    </w:p>
    <w:p>
      <w:pPr>
        <w:pStyle w:val="PlainText"/>
        <w:rPr>
          <w:rFonts w:ascii="Arial Monospaced" w:hAnsi="Arial Monospaced" w:cs="Courier New"/>
          <w:sz w:val="24"/>
        </w:rPr>
      </w:pPr>
      <w:r>
        <w:rPr>
          <w:rFonts w:cs="Courier New" w:ascii="Arial Monospaced" w:hAnsi="Arial Monospaced"/>
          <w:sz w:val="24"/>
        </w:rPr>
      </w:r>
    </w:p>
    <w:p>
      <w:pPr>
        <w:pStyle w:val="PlainText"/>
        <w:rPr>
          <w:rFonts w:ascii="Arial Monospaced" w:hAnsi="Arial Monospaced" w:cs="Courier New"/>
          <w:sz w:val="24"/>
        </w:rPr>
      </w:pPr>
      <w:r>
        <w:rPr>
          <w:rFonts w:cs="Courier New" w:ascii="Arial Monospaced" w:hAnsi="Arial Monospaced"/>
          <w:sz w:val="24"/>
        </w:rPr>
      </w:r>
    </w:p>
    <w:p>
      <w:pPr>
        <w:pStyle w:val="PlainText"/>
        <w:rPr>
          <w:rFonts w:ascii="Arial Monospaced" w:hAnsi="Arial Monospaced" w:cs="Courier New"/>
          <w:sz w:val="24"/>
        </w:rPr>
      </w:pPr>
      <w:r>
        <w:rPr>
          <w:rFonts w:cs="Courier New" w:ascii="Arial Monospaced" w:hAnsi="Arial Monospaced"/>
          <w:sz w:val="24"/>
        </w:rPr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        </w:t>
      </w:r>
      <w:r>
        <w:rPr>
          <w:rFonts w:cs="Courier New" w:ascii="Arial Monospaced" w:hAnsi="Arial Monospaced"/>
          <w:sz w:val="24"/>
        </w:rPr>
        <w:t>Counsel Assisting:       Mr Angus Stewart SC</w:t>
      </w:r>
    </w:p>
    <w:p>
      <w:pPr>
        <w:pStyle w:val="PlainText"/>
        <w:rPr>
          <w:rFonts w:ascii="Arial Monospaced" w:hAnsi="Arial Monospaced" w:cs="Courier New"/>
          <w:sz w:val="24"/>
        </w:rPr>
      </w:pPr>
      <w:r>
        <w:rPr>
          <w:rFonts w:cs="Courier New" w:ascii="Arial Monospaced" w:hAnsi="Arial Monospaced"/>
          <w:sz w:val="24"/>
        </w:rPr>
      </w:r>
    </w:p>
    <w:p>
      <w:pPr>
        <w:pStyle w:val="PlainText"/>
        <w:rPr>
          <w:rFonts w:ascii="Arial Monospaced" w:hAnsi="Arial Monospaced" w:cs="Courier New"/>
          <w:sz w:val="24"/>
        </w:rPr>
      </w:pPr>
      <w:r>
        <w:rPr>
          <w:rFonts w:cs="Courier New" w:ascii="Arial Monospaced" w:hAnsi="Arial Monospaced"/>
          <w:sz w:val="24"/>
        </w:rPr>
      </w:r>
    </w:p>
    <w:p>
      <w:pPr>
        <w:pStyle w:val="PlainText"/>
        <w:rPr>
          <w:rFonts w:ascii="Arial Monospaced" w:hAnsi="Arial Monospaced" w:cs="Courier New"/>
          <w:sz w:val="24"/>
        </w:rPr>
      </w:pPr>
      <w:r>
        <w:rPr>
          <w:rFonts w:cs="Courier New" w:ascii="Arial Monospaced" w:hAnsi="Arial Monospaced"/>
          <w:sz w:val="24"/>
        </w:rPr>
      </w:r>
    </w:p>
    <w:p>
      <w:pPr>
        <w:pStyle w:val="PlainText"/>
        <w:rPr>
          <w:rFonts w:ascii="Arial Monospaced" w:hAnsi="Arial Monospaced" w:cs="Courier New"/>
          <w:sz w:val="24"/>
        </w:rPr>
      </w:pPr>
      <w:r>
        <w:rPr>
          <w:rFonts w:cs="Courier New" w:ascii="Arial Monospaced" w:hAnsi="Arial Monospaced"/>
          <w:sz w:val="24"/>
        </w:rPr>
      </w:r>
    </w:p>
    <w:p>
      <w:pPr>
        <w:pStyle w:val="PlainText"/>
        <w:rPr>
          <w:rFonts w:ascii="Arial Monospaced" w:hAnsi="Arial Monospaced" w:cs="Courier New"/>
          <w:sz w:val="24"/>
        </w:rPr>
      </w:pPr>
      <w:r>
        <w:rPr>
          <w:rFonts w:cs="Courier New" w:ascii="Arial Monospaced" w:hAnsi="Arial Monospaced"/>
          <w:sz w:val="24"/>
        </w:rPr>
      </w:r>
    </w:p>
    <w:p>
      <w:pPr>
        <w:pStyle w:val="PlainText"/>
        <w:rPr>
          <w:rFonts w:ascii="Arial Monospaced" w:hAnsi="Arial Monospaced" w:cs="Courier New"/>
          <w:sz w:val="24"/>
        </w:rPr>
      </w:pPr>
      <w:r>
        <w:rPr>
          <w:rFonts w:cs="Courier New" w:ascii="Arial Monospaced" w:hAnsi="Arial Monospaced"/>
          <w:sz w:val="24"/>
        </w:rPr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   </w:t>
      </w:r>
      <w:r>
        <w:rPr>
          <w:rFonts w:cs="Courier New" w:ascii="Arial Monospaced" w:hAnsi="Arial Monospaced"/>
          <w:sz w:val="24"/>
        </w:rPr>
        <w:t>.10/03/2017 (259)          26486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                        </w:t>
      </w:r>
      <w:r>
        <w:rPr>
          <w:rFonts w:cs="Courier New" w:ascii="Arial Monospaced" w:hAnsi="Arial Monospaced"/>
          <w:sz w:val="24"/>
        </w:rPr>
        <w:t>Transcript produced by DTI</w:t>
      </w:r>
      <w:r>
        <w:br w:type="page"/>
      </w:r>
    </w:p>
    <w:p>
      <w:pPr>
        <w:pStyle w:val="PlainText"/>
        <w:rPr>
          <w:rFonts w:ascii="Arial Monospaced" w:hAnsi="Arial Monospaced" w:cs="Courier New"/>
          <w:sz w:val="24"/>
        </w:rPr>
      </w:pPr>
      <w:r>
        <w:rPr>
          <w:rFonts w:cs="Courier New" w:ascii="Arial Monospaced" w:hAnsi="Arial Monospaced"/>
          <w:sz w:val="24"/>
        </w:rPr>
      </w:r>
    </w:p>
    <w:p>
      <w:pPr>
        <w:pStyle w:val="PlainText"/>
        <w:rPr>
          <w:rFonts w:ascii="Arial Monospaced" w:hAnsi="Arial Monospaced" w:cs="Courier New"/>
          <w:sz w:val="24"/>
        </w:rPr>
      </w:pPr>
      <w:r>
        <w:rPr>
          <w:rFonts w:cs="Courier New" w:ascii="Arial Monospaced" w:hAnsi="Arial Monospaced"/>
          <w:sz w:val="24"/>
        </w:rPr>
      </w:r>
    </w:p>
    <w:p>
      <w:pPr>
        <w:pStyle w:val="PlainText"/>
        <w:rPr>
          <w:rFonts w:ascii="Arial Monospaced" w:hAnsi="Arial Monospaced" w:cs="Courier New"/>
          <w:sz w:val="24"/>
        </w:rPr>
      </w:pPr>
      <w:r>
        <w:rPr>
          <w:rFonts w:cs="Courier New" w:ascii="Arial Monospaced" w:hAnsi="Arial Monospaced"/>
          <w:sz w:val="24"/>
        </w:rPr>
      </w:r>
    </w:p>
    <w:p>
      <w:pPr>
        <w:pStyle w:val="PlainText"/>
        <w:rPr>
          <w:rFonts w:ascii="Arial Monospaced" w:hAnsi="Arial Monospaced" w:cs="Courier New"/>
          <w:sz w:val="24"/>
        </w:rPr>
      </w:pPr>
      <w:r>
        <w:rPr>
          <w:rFonts w:cs="Courier New" w:ascii="Arial Monospaced" w:hAnsi="Arial Monospaced"/>
          <w:sz w:val="24"/>
        </w:rPr>
      </w:r>
    </w:p>
    <w:p>
      <w:pPr>
        <w:pStyle w:val="PlainText"/>
        <w:rPr>
          <w:rFonts w:ascii="Arial Monospaced" w:hAnsi="Arial Monospaced" w:cs="Courier New"/>
          <w:sz w:val="24"/>
        </w:rPr>
      </w:pPr>
      <w:r>
        <w:rPr>
          <w:rFonts w:cs="Courier New" w:ascii="Arial Monospaced" w:hAnsi="Arial Monospaced"/>
          <w:sz w:val="24"/>
        </w:rPr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1       MR STEWART:   Your Honour, Commissioners, this is the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2       Royal Commission's 54th case study.  This will inquire into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3       the Jehovah's Witnesses and the Watchtower Bible and Tract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4       Society of Australia Limited, which I will refer to as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5       Watchtower Australia.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6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7            It follows the Royal Commission's inquiry into the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8       Jehovah's Witnesses and Watchtower Australia in Case Study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9       29.  That case study concerned the responses of the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0       Jehovah's Witnesses and Watchtower Australia to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1       allegations, reports and complaints of child sexual abuse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2       within the organisation.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3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4            That public hearing took place in Sydney in July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5       and August 2015.  The report was tabled in Parliament on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6       28 November 2016.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7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8            In this hearing, the Royal Commission will inquire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9       into the following topics:  the current policies and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0       procedures of the Jehovah's Witnesses and Watchtower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1       Australia in relation to child protection and child safe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2       standards, including responding to allegations of child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3       sexual abuse; factors that may have affected the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4       institutional response of the Jehovah's Witnesses and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5       Watchtower Australia to child sexual abuse; the responses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6       of the Jehovah's Witnesses and Watchtower Australia to Case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7       Study 29 and other Royal Commission reports; how the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8       Jehovah's Witnesses and Watchtower Australia have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9       addressed, or propose to address, each of the elements that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0       the Royal Commission considers necessary in creating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1       a child safe institution; and the issue of redress and the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2       responses of the Jehovah's Witnesses and Watchtower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3       Australia to civil claims by survivors of child sexual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4       abuse.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5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6            The Royal Commission will hear evidence from two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7       senior members of the Jehovah's Witnesses.  Mr Terrence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8       O'Brien, a Director of Watchtower Australia and a member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9       and the Coordinator of the Australian Branch Committee, and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40       Mr Rodney Spinks, a Senior Service Desk Minister of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41       Watchtower Australia.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42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43            I will now briefly explain the structure and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44       governance of the Jehovah's Witness organisation.  The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45       Jehovah's Witnesses were founded in the United States in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46       the late 19th century and have been active in Australia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47       since 1896.  Watchtower Australia is the legal entity of</w:t>
      </w:r>
    </w:p>
    <w:p>
      <w:pPr>
        <w:pStyle w:val="PlainText"/>
        <w:rPr>
          <w:rFonts w:ascii="Arial Monospaced" w:hAnsi="Arial Monospaced" w:cs="Courier New"/>
          <w:sz w:val="24"/>
        </w:rPr>
      </w:pPr>
      <w:r>
        <w:rPr>
          <w:rFonts w:cs="Courier New" w:ascii="Arial Monospaced" w:hAnsi="Arial Monospaced"/>
          <w:sz w:val="24"/>
        </w:rPr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   </w:t>
      </w:r>
      <w:r>
        <w:rPr>
          <w:rFonts w:cs="Courier New" w:ascii="Arial Monospaced" w:hAnsi="Arial Monospaced"/>
          <w:sz w:val="24"/>
        </w:rPr>
        <w:t>.10/03/2017 (259)          26487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                        </w:t>
      </w:r>
      <w:r>
        <w:rPr>
          <w:rFonts w:cs="Courier New" w:ascii="Arial Monospaced" w:hAnsi="Arial Monospaced"/>
          <w:sz w:val="24"/>
        </w:rPr>
        <w:t>Transcript produced by DTI</w:t>
      </w:r>
      <w:r>
        <w:br w:type="page"/>
      </w:r>
    </w:p>
    <w:p>
      <w:pPr>
        <w:pStyle w:val="PlainText"/>
        <w:rPr>
          <w:rFonts w:ascii="Arial Monospaced" w:hAnsi="Arial Monospaced" w:cs="Courier New"/>
          <w:sz w:val="24"/>
        </w:rPr>
      </w:pPr>
      <w:r>
        <w:rPr>
          <w:rFonts w:cs="Courier New" w:ascii="Arial Monospaced" w:hAnsi="Arial Monospaced"/>
          <w:sz w:val="24"/>
        </w:rPr>
      </w:r>
    </w:p>
    <w:p>
      <w:pPr>
        <w:pStyle w:val="PlainText"/>
        <w:rPr>
          <w:rFonts w:ascii="Arial Monospaced" w:hAnsi="Arial Monospaced" w:cs="Courier New"/>
          <w:sz w:val="24"/>
        </w:rPr>
      </w:pPr>
      <w:r>
        <w:rPr>
          <w:rFonts w:cs="Courier New" w:ascii="Arial Monospaced" w:hAnsi="Arial Monospaced"/>
          <w:sz w:val="24"/>
        </w:rPr>
      </w:r>
    </w:p>
    <w:p>
      <w:pPr>
        <w:pStyle w:val="PlainText"/>
        <w:rPr>
          <w:rFonts w:ascii="Arial Monospaced" w:hAnsi="Arial Monospaced" w:cs="Courier New"/>
          <w:sz w:val="24"/>
        </w:rPr>
      </w:pPr>
      <w:r>
        <w:rPr>
          <w:rFonts w:cs="Courier New" w:ascii="Arial Monospaced" w:hAnsi="Arial Monospaced"/>
          <w:sz w:val="24"/>
        </w:rPr>
      </w:r>
    </w:p>
    <w:p>
      <w:pPr>
        <w:pStyle w:val="PlainText"/>
        <w:rPr>
          <w:rFonts w:ascii="Arial Monospaced" w:hAnsi="Arial Monospaced" w:cs="Courier New"/>
          <w:sz w:val="24"/>
        </w:rPr>
      </w:pPr>
      <w:r>
        <w:rPr>
          <w:rFonts w:cs="Courier New" w:ascii="Arial Monospaced" w:hAnsi="Arial Monospaced"/>
          <w:sz w:val="24"/>
        </w:rPr>
      </w:r>
    </w:p>
    <w:p>
      <w:pPr>
        <w:pStyle w:val="PlainText"/>
        <w:rPr>
          <w:rFonts w:ascii="Arial Monospaced" w:hAnsi="Arial Monospaced" w:cs="Courier New"/>
          <w:sz w:val="24"/>
        </w:rPr>
      </w:pPr>
      <w:r>
        <w:rPr>
          <w:rFonts w:cs="Courier New" w:ascii="Arial Monospaced" w:hAnsi="Arial Monospaced"/>
          <w:sz w:val="24"/>
        </w:rPr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1       the Jehovah's Witnesses in Australia.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2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3            The worldwide activities of the Jehovah's Witnesses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4       are overseen by the Governing Body, which is a counsel of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5       elders based in the United States.  The Governing Body is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6       responsible for providing definitive and authoritative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7       interpretation of the scriptures and for developing and the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8       disseminating the policies of the Jehovah's Witnesses.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9       The Governing Body supervises more than 90 bodies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0       worldwide, including the Australia branch.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1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2            Given that the Governing Body is based in the United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3       States, the Royal Commission does not have the power to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4       compel a member of the Governing Body to give evidence in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5       this hearing.  Nevertheless, on 16 January this year, the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6       Royal Commission wrote to Watchtower Australia requesting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7       that a member of the Governing Body be available to give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8       evidence at this hearing, whether in person or via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9       videolink.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0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1            On 31 January, Watchtower Australia informed the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2       Royal Commission that a member of the Governing Body would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3       not be available to give evidence.  That is a matter of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4       considerable regret, given the degree to which the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5       Australia Branch is subject to the control of the Governing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6       Body on matters of policy, procedure and practice.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7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8            The Australia Branch Office is the headquarters for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9       the Jehovah's Witnesses in Australia.  It is managed by the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0       Australia Branch Committee and coordinates the activities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1       of all congregations in Australia.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2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3            Congregations are groups of members of the Jehovah's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4       Witnesses comprising "publishers", "ministerial servants"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5       and "elders".  Currently, there are about 821 congregations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6       in Australia, with approximately 67,000 active members.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7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8            Congregational responsibilities sit with "elders" and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9       "ministerial servants", who can only be male members of the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40       congregation.  Each congregation is overseen by a Body of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41       Elders, who, as it is put, "shepherd" the congregation and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42       oversee spiritual matters.  Ministerial servants provide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43       ministerial support and practical assistance to the elders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44       and service to the congregation.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45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46            The key beliefs of the Jehovah's Witnesses include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47       literal interpretation of the Bible and reliance on first</w:t>
      </w:r>
    </w:p>
    <w:p>
      <w:pPr>
        <w:pStyle w:val="PlainText"/>
        <w:rPr>
          <w:rFonts w:ascii="Arial Monospaced" w:hAnsi="Arial Monospaced" w:cs="Courier New"/>
          <w:sz w:val="24"/>
        </w:rPr>
      </w:pPr>
      <w:r>
        <w:rPr>
          <w:rFonts w:cs="Courier New" w:ascii="Arial Monospaced" w:hAnsi="Arial Monospaced"/>
          <w:sz w:val="24"/>
        </w:rPr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   </w:t>
      </w:r>
      <w:r>
        <w:rPr>
          <w:rFonts w:cs="Courier New" w:ascii="Arial Monospaced" w:hAnsi="Arial Monospaced"/>
          <w:sz w:val="24"/>
        </w:rPr>
        <w:t>.10/03/2017 (259)          26488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                        </w:t>
      </w:r>
      <w:r>
        <w:rPr>
          <w:rFonts w:cs="Courier New" w:ascii="Arial Monospaced" w:hAnsi="Arial Monospaced"/>
          <w:sz w:val="24"/>
        </w:rPr>
        <w:t>Transcript produced by DTI</w:t>
      </w:r>
      <w:r>
        <w:br w:type="page"/>
      </w:r>
    </w:p>
    <w:p>
      <w:pPr>
        <w:pStyle w:val="PlainText"/>
        <w:rPr>
          <w:rFonts w:ascii="Arial Monospaced" w:hAnsi="Arial Monospaced" w:cs="Courier New"/>
          <w:sz w:val="24"/>
        </w:rPr>
      </w:pPr>
      <w:r>
        <w:rPr>
          <w:rFonts w:cs="Courier New" w:ascii="Arial Monospaced" w:hAnsi="Arial Monospaced"/>
          <w:sz w:val="24"/>
        </w:rPr>
      </w:r>
    </w:p>
    <w:p>
      <w:pPr>
        <w:pStyle w:val="PlainText"/>
        <w:rPr>
          <w:rFonts w:ascii="Arial Monospaced" w:hAnsi="Arial Monospaced" w:cs="Courier New"/>
          <w:sz w:val="24"/>
        </w:rPr>
      </w:pPr>
      <w:r>
        <w:rPr>
          <w:rFonts w:cs="Courier New" w:ascii="Arial Monospaced" w:hAnsi="Arial Monospaced"/>
          <w:sz w:val="24"/>
        </w:rPr>
      </w:r>
    </w:p>
    <w:p>
      <w:pPr>
        <w:pStyle w:val="PlainText"/>
        <w:rPr>
          <w:rFonts w:ascii="Arial Monospaced" w:hAnsi="Arial Monospaced" w:cs="Courier New"/>
          <w:sz w:val="24"/>
        </w:rPr>
      </w:pPr>
      <w:r>
        <w:rPr>
          <w:rFonts w:cs="Courier New" w:ascii="Arial Monospaced" w:hAnsi="Arial Monospaced"/>
          <w:sz w:val="24"/>
        </w:rPr>
      </w:r>
    </w:p>
    <w:p>
      <w:pPr>
        <w:pStyle w:val="PlainText"/>
        <w:rPr>
          <w:rFonts w:ascii="Arial Monospaced" w:hAnsi="Arial Monospaced" w:cs="Courier New"/>
          <w:sz w:val="24"/>
        </w:rPr>
      </w:pPr>
      <w:r>
        <w:rPr>
          <w:rFonts w:cs="Courier New" w:ascii="Arial Monospaced" w:hAnsi="Arial Monospaced"/>
          <w:sz w:val="24"/>
        </w:rPr>
      </w:r>
    </w:p>
    <w:p>
      <w:pPr>
        <w:pStyle w:val="PlainText"/>
        <w:rPr>
          <w:rFonts w:ascii="Arial Monospaced" w:hAnsi="Arial Monospaced" w:cs="Courier New"/>
          <w:sz w:val="24"/>
        </w:rPr>
      </w:pPr>
      <w:r>
        <w:rPr>
          <w:rFonts w:cs="Courier New" w:ascii="Arial Monospaced" w:hAnsi="Arial Monospaced"/>
          <w:sz w:val="24"/>
        </w:rPr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1       century Biblical principles to set practice, policy and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2       procedure.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3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4            Among other matters, Case Study 29 inquired into the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5       experiences of some survivors of child sexual abuse within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6       the Jehovah's Witness organisation.  This involved an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7       examination of the systems, policies and procedures in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8       place within the organisation for raising and responding to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9       allegations of child sexual abuse and for the prevention of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0       child sexual abuse within the organisation.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1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2            The Royal Commission found that the Jehovah's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3       Witnesses did not respond adequately to child sexual abuse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4       and did not adequately protect children from the risk of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5       sexual abuse.  In particular, the Royal Commission found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6       the following problematic policies and practices in the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7       Jehovah's Witnesses response to child sexual abuse:  first,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8       the organisation does not have a practice of reporting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9       child sexual abuse to police or any other authority;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0       second, before 1998, a survivor of child sexual abuse was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1       required to make her allegation in the presence of her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2       abuser; third, if the accused does not confess, there is an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3       inflexible requirement that there be at least two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4       eyewitnesses to an incident of child sexual abuse, or two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5       or more witnesses to a different incident of child sexual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6       abuse, before the accused can be dealt with by internal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7       disciplinary system of the organisation.  I will refer to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8       this as the two-witness rule; fourth, women are absent from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9       the decision-making process of the internal disciplinary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0       system; fifth, there is no clear provision for a survivor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1       to be accompanied by a support person during the internal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2       disciplinary process; sixth, the organisation has limited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3       and ineffective risk management practices; and, seventh,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4       the organisation has a policy and practice of socially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5       shunning those who wish to leave the organisation,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6       including survivors of child sexual abuse.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7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8            During the course of the public hearing in Case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9       Study 29, senior representatives of the Jehovah's Witnesses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40       gave a series of commitments in relation to proposed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41       reforms to Jehovah's Witnesses' child protection policies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42       and procedures, including in relation to:  mandatory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43       reporting, the consolidation of multiple sources of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44       policies and procedures into a user-friendly source, not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45       only for elders, but also for survivors and parents; and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46       the role of women in the investigation of child sexual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47       abuse.  Each of these matters will be explored during the</w:t>
      </w:r>
    </w:p>
    <w:p>
      <w:pPr>
        <w:pStyle w:val="PlainText"/>
        <w:rPr>
          <w:rFonts w:ascii="Arial Monospaced" w:hAnsi="Arial Monospaced" w:cs="Courier New"/>
          <w:sz w:val="24"/>
        </w:rPr>
      </w:pPr>
      <w:r>
        <w:rPr>
          <w:rFonts w:cs="Courier New" w:ascii="Arial Monospaced" w:hAnsi="Arial Monospaced"/>
          <w:sz w:val="24"/>
        </w:rPr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   </w:t>
      </w:r>
      <w:r>
        <w:rPr>
          <w:rFonts w:cs="Courier New" w:ascii="Arial Monospaced" w:hAnsi="Arial Monospaced"/>
          <w:sz w:val="24"/>
        </w:rPr>
        <w:t>.10/03/2017 (259)          26489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                        </w:t>
      </w:r>
      <w:r>
        <w:rPr>
          <w:rFonts w:cs="Courier New" w:ascii="Arial Monospaced" w:hAnsi="Arial Monospaced"/>
          <w:sz w:val="24"/>
        </w:rPr>
        <w:t>Transcript produced by DTI</w:t>
      </w:r>
      <w:r>
        <w:br w:type="page"/>
      </w:r>
    </w:p>
    <w:p>
      <w:pPr>
        <w:pStyle w:val="PlainText"/>
        <w:rPr>
          <w:rFonts w:ascii="Arial Monospaced" w:hAnsi="Arial Monospaced" w:cs="Courier New"/>
          <w:sz w:val="24"/>
        </w:rPr>
      </w:pPr>
      <w:r>
        <w:rPr>
          <w:rFonts w:cs="Courier New" w:ascii="Arial Monospaced" w:hAnsi="Arial Monospaced"/>
          <w:sz w:val="24"/>
        </w:rPr>
      </w:r>
    </w:p>
    <w:p>
      <w:pPr>
        <w:pStyle w:val="PlainText"/>
        <w:rPr>
          <w:rFonts w:ascii="Arial Monospaced" w:hAnsi="Arial Monospaced" w:cs="Courier New"/>
          <w:sz w:val="24"/>
        </w:rPr>
      </w:pPr>
      <w:r>
        <w:rPr>
          <w:rFonts w:cs="Courier New" w:ascii="Arial Monospaced" w:hAnsi="Arial Monospaced"/>
          <w:sz w:val="24"/>
        </w:rPr>
      </w:r>
    </w:p>
    <w:p>
      <w:pPr>
        <w:pStyle w:val="PlainText"/>
        <w:rPr>
          <w:rFonts w:ascii="Arial Monospaced" w:hAnsi="Arial Monospaced" w:cs="Courier New"/>
          <w:sz w:val="24"/>
        </w:rPr>
      </w:pPr>
      <w:r>
        <w:rPr>
          <w:rFonts w:cs="Courier New" w:ascii="Arial Monospaced" w:hAnsi="Arial Monospaced"/>
          <w:sz w:val="24"/>
        </w:rPr>
      </w:r>
    </w:p>
    <w:p>
      <w:pPr>
        <w:pStyle w:val="PlainText"/>
        <w:rPr>
          <w:rFonts w:ascii="Arial Monospaced" w:hAnsi="Arial Monospaced" w:cs="Courier New"/>
          <w:sz w:val="24"/>
        </w:rPr>
      </w:pPr>
      <w:r>
        <w:rPr>
          <w:rFonts w:cs="Courier New" w:ascii="Arial Monospaced" w:hAnsi="Arial Monospaced"/>
          <w:sz w:val="24"/>
        </w:rPr>
      </w:r>
    </w:p>
    <w:p>
      <w:pPr>
        <w:pStyle w:val="PlainText"/>
        <w:rPr>
          <w:rFonts w:ascii="Arial Monospaced" w:hAnsi="Arial Monospaced" w:cs="Courier New"/>
          <w:sz w:val="24"/>
        </w:rPr>
      </w:pPr>
      <w:r>
        <w:rPr>
          <w:rFonts w:cs="Courier New" w:ascii="Arial Monospaced" w:hAnsi="Arial Monospaced"/>
          <w:sz w:val="24"/>
        </w:rPr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1       course of this hearing.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2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3            This review hearing will examine the actions taken by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4       the Jehovah's Witnesses in response to the findings,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5       recommendations and commitments made during Case Study 29.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6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7            The Royal Commission is expected to hear evidence that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8       the Jehovah's Witnesses learnt from their participation in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9       Case Study 29 that "some of their policies and procedures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0       on child sexual abuse were not correctly understood and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1       needed to be better communicated to elders and members of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2       the congregation".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3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4            The Royal Commission will hear that in response to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5       Case Study 29, the Jehovah's Witnesses have reviewed,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6       clarified, refined and consolidated their policies and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7       procedures on child sexual abuse to ensure, as they put it,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8       as far as possible the safety of children as far as the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9       Jehovah's Witnesses are able to do so, consistent with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0       their Bible-based beliefs.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1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2            The Royal Commission will hear evidence that since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3       Case Study 29, the Jehovah's Witnesses have published two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4       new documents which together outline how the organisation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5       is child safe:  first, a letter from Watchtower Australia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6       to All Bodies of Elders entitled "Protecting minors from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7       abuse", dated 1 August 2016, which, as the Royal Commission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8       will hear, was sent in similar form to congregation elders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9       worldwide to assist elders to respond to allegations of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0       child sexual abuse; and, secondly, Child Protection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1       Guidelines for Branch Office Service Desks, which was sent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2       to Branch Offices worldwide to promote compliance with the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3       policies and procedures recorded in the letter of 1 August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4       2016.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5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6            In addition, the Royal Commission is expected to hear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7       that the Jehovah's Witnesses have published and distributed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8       articles and videos to educate parents and children about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9       the dangers of child sexual abuse and to promote child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40       safety.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41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42            This public hearing will examine the adequacies of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43       these policies.  The Royal Commission will hear that there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44       is a difference in the level of policy detail communicated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45       to Service Desks and elders, as compared to the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46       congregations.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47</w:t>
      </w:r>
    </w:p>
    <w:p>
      <w:pPr>
        <w:pStyle w:val="PlainText"/>
        <w:rPr>
          <w:rFonts w:ascii="Arial Monospaced" w:hAnsi="Arial Monospaced" w:cs="Courier New"/>
          <w:sz w:val="24"/>
        </w:rPr>
      </w:pPr>
      <w:r>
        <w:rPr>
          <w:rFonts w:cs="Courier New" w:ascii="Arial Monospaced" w:hAnsi="Arial Monospaced"/>
          <w:sz w:val="24"/>
        </w:rPr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   </w:t>
      </w:r>
      <w:r>
        <w:rPr>
          <w:rFonts w:cs="Courier New" w:ascii="Arial Monospaced" w:hAnsi="Arial Monospaced"/>
          <w:sz w:val="24"/>
        </w:rPr>
        <w:t>.10/03/2017 (259)          26490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                        </w:t>
      </w:r>
      <w:r>
        <w:rPr>
          <w:rFonts w:cs="Courier New" w:ascii="Arial Monospaced" w:hAnsi="Arial Monospaced"/>
          <w:sz w:val="24"/>
        </w:rPr>
        <w:t>Transcript produced by DTI</w:t>
      </w:r>
      <w:r>
        <w:br w:type="page"/>
      </w:r>
    </w:p>
    <w:p>
      <w:pPr>
        <w:pStyle w:val="PlainText"/>
        <w:rPr>
          <w:rFonts w:ascii="Arial Monospaced" w:hAnsi="Arial Monospaced" w:cs="Courier New"/>
          <w:sz w:val="24"/>
        </w:rPr>
      </w:pPr>
      <w:r>
        <w:rPr>
          <w:rFonts w:cs="Courier New" w:ascii="Arial Monospaced" w:hAnsi="Arial Monospaced"/>
          <w:sz w:val="24"/>
        </w:rPr>
      </w:r>
    </w:p>
    <w:p>
      <w:pPr>
        <w:pStyle w:val="PlainText"/>
        <w:rPr>
          <w:rFonts w:ascii="Arial Monospaced" w:hAnsi="Arial Monospaced" w:cs="Courier New"/>
          <w:sz w:val="24"/>
        </w:rPr>
      </w:pPr>
      <w:r>
        <w:rPr>
          <w:rFonts w:cs="Courier New" w:ascii="Arial Monospaced" w:hAnsi="Arial Monospaced"/>
          <w:sz w:val="24"/>
        </w:rPr>
      </w:r>
    </w:p>
    <w:p>
      <w:pPr>
        <w:pStyle w:val="PlainText"/>
        <w:rPr>
          <w:rFonts w:ascii="Arial Monospaced" w:hAnsi="Arial Monospaced" w:cs="Courier New"/>
          <w:sz w:val="24"/>
        </w:rPr>
      </w:pPr>
      <w:r>
        <w:rPr>
          <w:rFonts w:cs="Courier New" w:ascii="Arial Monospaced" w:hAnsi="Arial Monospaced"/>
          <w:sz w:val="24"/>
        </w:rPr>
      </w:r>
    </w:p>
    <w:p>
      <w:pPr>
        <w:pStyle w:val="PlainText"/>
        <w:rPr>
          <w:rFonts w:ascii="Arial Monospaced" w:hAnsi="Arial Monospaced" w:cs="Courier New"/>
          <w:sz w:val="24"/>
        </w:rPr>
      </w:pPr>
      <w:r>
        <w:rPr>
          <w:rFonts w:cs="Courier New" w:ascii="Arial Monospaced" w:hAnsi="Arial Monospaced"/>
          <w:sz w:val="24"/>
        </w:rPr>
      </w:r>
    </w:p>
    <w:p>
      <w:pPr>
        <w:pStyle w:val="PlainText"/>
        <w:rPr>
          <w:rFonts w:ascii="Arial Monospaced" w:hAnsi="Arial Monospaced" w:cs="Courier New"/>
          <w:sz w:val="24"/>
        </w:rPr>
      </w:pPr>
      <w:r>
        <w:rPr>
          <w:rFonts w:cs="Courier New" w:ascii="Arial Monospaced" w:hAnsi="Arial Monospaced"/>
          <w:sz w:val="24"/>
        </w:rPr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1            This week, Watchtower Australia furnished the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2       Royal Commission a document titled "Child Safeguarding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3       Policy of Jehovah's Witnesses in Australia".  It is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4       understood to be a recently adopted policy for distribution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5       to congregations in Australia.  There will be evidence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6       about this document.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7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8            The Royal Commission is expected to hear evidence that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9       the Jehovah's Witnesses believe there are no impediments to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0       developing and implementing responses to most of the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1       concerns in Case Study 29.  Despite this evidence, the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2       Royal Commission will hear that the Jehovah's Witnesses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3       have failed to address many of the recommendations arising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4       from Case Study 29.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5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6            First, the Royal Commission recommended that the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7       Jehovah's Witnesses' written policies should clearly state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8       that a complainant of child sexual abuse is no longer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9       required to confront the abuser, and that members of the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0       organisation should be informed of this right.  The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1       Royal Commission is expected to hear that although this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2       policy has been amended accordingly, it has, to date, only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3       been communicated in writing to elders and not to members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4       of the Jehovah's Witnesses more generally.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5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6            Secondly, the Royal Commission recommended that the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7       Jehovah's Witnesses revise and modify their application of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8       the two-witness rule in cases involving complaints of child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9       sexual abuse.  The Royal Commission is expected to hear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0       that Jehovah's Witnesses consider that they are "prohibited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1       by Scripture from altering the application of the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2       two-witness rule".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3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4            Thirdly, the Royal Commission recommended that the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5       Jehovah's Witnesses explore ways to involve women in the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6       investigation and assessment of the credibility of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7       allegations of child sexual abuse.  The Royal Commission is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8       expected to hear that the Jehovah's Witnesses restrict the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9       participation of women to presenting allegations to elders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40       and supporting the complainant.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41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42            Fourthly, the Royal Commission recommended that the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43       Jehovah's Witnesses formally document their stated policy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44       of allowing survivors to have a support person present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45       during the internal disciplinary process.  The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46       Royal Commission is expected to hear that the new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47       guidelines for Service Desks provide that mature minors now</w:t>
      </w:r>
    </w:p>
    <w:p>
      <w:pPr>
        <w:pStyle w:val="PlainText"/>
        <w:rPr>
          <w:rFonts w:ascii="Arial Monospaced" w:hAnsi="Arial Monospaced" w:cs="Courier New"/>
          <w:sz w:val="24"/>
        </w:rPr>
      </w:pPr>
      <w:r>
        <w:rPr>
          <w:rFonts w:cs="Courier New" w:ascii="Arial Monospaced" w:hAnsi="Arial Monospaced"/>
          <w:sz w:val="24"/>
        </w:rPr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   </w:t>
      </w:r>
      <w:r>
        <w:rPr>
          <w:rFonts w:cs="Courier New" w:ascii="Arial Monospaced" w:hAnsi="Arial Monospaced"/>
          <w:sz w:val="24"/>
        </w:rPr>
        <w:t>.10/03/2017 (259)          26491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                        </w:t>
      </w:r>
      <w:r>
        <w:rPr>
          <w:rFonts w:cs="Courier New" w:ascii="Arial Monospaced" w:hAnsi="Arial Monospaced"/>
          <w:sz w:val="24"/>
        </w:rPr>
        <w:t>Transcript produced by DTI</w:t>
      </w:r>
      <w:r>
        <w:br w:type="page"/>
      </w:r>
    </w:p>
    <w:p>
      <w:pPr>
        <w:pStyle w:val="PlainText"/>
        <w:rPr>
          <w:rFonts w:ascii="Arial Monospaced" w:hAnsi="Arial Monospaced" w:cs="Courier New"/>
          <w:sz w:val="24"/>
        </w:rPr>
      </w:pPr>
      <w:r>
        <w:rPr>
          <w:rFonts w:cs="Courier New" w:ascii="Arial Monospaced" w:hAnsi="Arial Monospaced"/>
          <w:sz w:val="24"/>
        </w:rPr>
      </w:r>
    </w:p>
    <w:p>
      <w:pPr>
        <w:pStyle w:val="PlainText"/>
        <w:rPr>
          <w:rFonts w:ascii="Arial Monospaced" w:hAnsi="Arial Monospaced" w:cs="Courier New"/>
          <w:sz w:val="24"/>
        </w:rPr>
      </w:pPr>
      <w:r>
        <w:rPr>
          <w:rFonts w:cs="Courier New" w:ascii="Arial Monospaced" w:hAnsi="Arial Monospaced"/>
          <w:sz w:val="24"/>
        </w:rPr>
      </w:r>
    </w:p>
    <w:p>
      <w:pPr>
        <w:pStyle w:val="PlainText"/>
        <w:rPr>
          <w:rFonts w:ascii="Arial Monospaced" w:hAnsi="Arial Monospaced" w:cs="Courier New"/>
          <w:sz w:val="24"/>
        </w:rPr>
      </w:pPr>
      <w:r>
        <w:rPr>
          <w:rFonts w:cs="Courier New" w:ascii="Arial Monospaced" w:hAnsi="Arial Monospaced"/>
          <w:sz w:val="24"/>
        </w:rPr>
      </w:r>
    </w:p>
    <w:p>
      <w:pPr>
        <w:pStyle w:val="PlainText"/>
        <w:rPr>
          <w:rFonts w:ascii="Arial Monospaced" w:hAnsi="Arial Monospaced" w:cs="Courier New"/>
          <w:sz w:val="24"/>
        </w:rPr>
      </w:pPr>
      <w:r>
        <w:rPr>
          <w:rFonts w:cs="Courier New" w:ascii="Arial Monospaced" w:hAnsi="Arial Monospaced"/>
          <w:sz w:val="24"/>
        </w:rPr>
      </w:r>
    </w:p>
    <w:p>
      <w:pPr>
        <w:pStyle w:val="PlainText"/>
        <w:rPr>
          <w:rFonts w:ascii="Arial Monospaced" w:hAnsi="Arial Monospaced" w:cs="Courier New"/>
          <w:sz w:val="24"/>
        </w:rPr>
      </w:pPr>
      <w:r>
        <w:rPr>
          <w:rFonts w:cs="Courier New" w:ascii="Arial Monospaced" w:hAnsi="Arial Monospaced"/>
          <w:sz w:val="24"/>
        </w:rPr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1       have the right to have a non-parent adult present with them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2       during an interview in the investigation of an allegation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3       of child sexual abuse.  However, the Royal Commission will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4       hear that the policies remain silent as to the provision of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5       support to younger survivors, other than by a parent during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6       the investigation stage and to any survivors appearing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7       before a judicial hearing.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8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9            Fifthly, the Royal Commission recommended that the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0       Jehovah's Witnesses report to authorities all allegations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1       of child sexual abuse where the complainant is a minor or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2       there is an ongoing risk to children; and that they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3       actively seek the consent of adult victims to report their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4       alleged child sexual abuse to authorities.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5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6            In Case Study 29, Watchtower Australia produced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7       5,000 documents comprising, among other things, case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8       files relating to 1,006 alleged perpetrators of child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9       sexual abuse dating back to 1950.  Officers at the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0       Royal Commission reviewed these case files and, as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1       a result, the Royal Commission referred information in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2       relation to 514 alleged perpetrators to police, in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3       accordance with its powers under section 6P(1) of the Royal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4       Commissions Act of 1902.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5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6            Of the remaining 492 alleged perpetrators identified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7       in the case files, officers of the Royal Commission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8       determined that there was either insufficient evidence in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9       the case files to warrant referring matters to the police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0       or that the matters had already come to the attention of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1       the police.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2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3            The Jehovah's Witnesses will give evidence that they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4       comply with mandatory reporting laws.  The Royal Commission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5       is expected to hear that the policies of the Jehovah's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6       Witnesses now provide that the victim and her parents have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7       the absolute right to report an allegation to the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8       authorities.  Further, the Royal Commission will hear that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9       when responding to allegations of child sexual abuse,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40       elders are required to inform the victim, or, in the case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41       of a child victim, his or her parents, that he or she has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42       the absolute right to report the matter to the authorities,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43       and that he or she will be supported by the elders in that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44       decision.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45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46            The Royal Commission will hear evidence that of the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47       17 allegations of child sexual abuse that the Jehovah's</w:t>
      </w:r>
    </w:p>
    <w:p>
      <w:pPr>
        <w:pStyle w:val="PlainText"/>
        <w:rPr>
          <w:rFonts w:ascii="Arial Monospaced" w:hAnsi="Arial Monospaced" w:cs="Courier New"/>
          <w:sz w:val="24"/>
        </w:rPr>
      </w:pPr>
      <w:r>
        <w:rPr>
          <w:rFonts w:cs="Courier New" w:ascii="Arial Monospaced" w:hAnsi="Arial Monospaced"/>
          <w:sz w:val="24"/>
        </w:rPr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   </w:t>
      </w:r>
      <w:r>
        <w:rPr>
          <w:rFonts w:cs="Courier New" w:ascii="Arial Monospaced" w:hAnsi="Arial Monospaced"/>
          <w:sz w:val="24"/>
        </w:rPr>
        <w:t>.10/03/2017 (259)          26492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                        </w:t>
      </w:r>
      <w:r>
        <w:rPr>
          <w:rFonts w:cs="Courier New" w:ascii="Arial Monospaced" w:hAnsi="Arial Monospaced"/>
          <w:sz w:val="24"/>
        </w:rPr>
        <w:t>Transcript produced by DTI</w:t>
      </w:r>
      <w:r>
        <w:br w:type="page"/>
      </w:r>
    </w:p>
    <w:p>
      <w:pPr>
        <w:pStyle w:val="PlainText"/>
        <w:rPr>
          <w:rFonts w:ascii="Arial Monospaced" w:hAnsi="Arial Monospaced" w:cs="Courier New"/>
          <w:sz w:val="24"/>
        </w:rPr>
      </w:pPr>
      <w:r>
        <w:rPr>
          <w:rFonts w:cs="Courier New" w:ascii="Arial Monospaced" w:hAnsi="Arial Monospaced"/>
          <w:sz w:val="24"/>
        </w:rPr>
      </w:r>
    </w:p>
    <w:p>
      <w:pPr>
        <w:pStyle w:val="PlainText"/>
        <w:rPr>
          <w:rFonts w:ascii="Arial Monospaced" w:hAnsi="Arial Monospaced" w:cs="Courier New"/>
          <w:sz w:val="24"/>
        </w:rPr>
      </w:pPr>
      <w:r>
        <w:rPr>
          <w:rFonts w:cs="Courier New" w:ascii="Arial Monospaced" w:hAnsi="Arial Monospaced"/>
          <w:sz w:val="24"/>
        </w:rPr>
      </w:r>
    </w:p>
    <w:p>
      <w:pPr>
        <w:pStyle w:val="PlainText"/>
        <w:rPr>
          <w:rFonts w:ascii="Arial Monospaced" w:hAnsi="Arial Monospaced" w:cs="Courier New"/>
          <w:sz w:val="24"/>
        </w:rPr>
      </w:pPr>
      <w:r>
        <w:rPr>
          <w:rFonts w:cs="Courier New" w:ascii="Arial Monospaced" w:hAnsi="Arial Monospaced"/>
          <w:sz w:val="24"/>
        </w:rPr>
      </w:r>
    </w:p>
    <w:p>
      <w:pPr>
        <w:pStyle w:val="PlainText"/>
        <w:rPr>
          <w:rFonts w:ascii="Arial Monospaced" w:hAnsi="Arial Monospaced" w:cs="Courier New"/>
          <w:sz w:val="24"/>
        </w:rPr>
      </w:pPr>
      <w:r>
        <w:rPr>
          <w:rFonts w:cs="Courier New" w:ascii="Arial Monospaced" w:hAnsi="Arial Monospaced"/>
          <w:sz w:val="24"/>
        </w:rPr>
      </w:r>
    </w:p>
    <w:p>
      <w:pPr>
        <w:pStyle w:val="PlainText"/>
        <w:rPr>
          <w:rFonts w:ascii="Arial Monospaced" w:hAnsi="Arial Monospaced" w:cs="Courier New"/>
          <w:sz w:val="24"/>
        </w:rPr>
      </w:pPr>
      <w:r>
        <w:rPr>
          <w:rFonts w:cs="Courier New" w:ascii="Arial Monospaced" w:hAnsi="Arial Monospaced"/>
          <w:sz w:val="24"/>
        </w:rPr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1       Witnesses in Australia have received since Case Study 29,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2       they have reported 15 allegations to the authorities.  In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3       both cases that were not reported, the adult survivors of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4       historical abuse elected not to report and the Jehovah's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5       Witness organisation abided their decisions.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6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7            Finally, the Royal Commission found that the Jehovah's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8       Witnesses' practice of shunning members who disassociate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9       from the organisation potentially puts survivors in an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0       untenable position.  It is anticipated that the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1       Royal Commission will hear that while it is not the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2       Jehovah's Witnesses' policy to shun a victim of child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3       sexual abuse, the organisation has failed to address the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4       particularly devastating practice of shunning survivors who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5       disassociate from the organisation because of their abuse.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6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7            In July 2016, the Royal Commission published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8       10 elements which should be present in a child safe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9       organisation, which I will refer to as "the child safe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0       elements".  Those elements are the following:  that child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1       safety is embedded in institutional leadership, governance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2       and culture; that children participate in decisions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3       affecting them and are taken seriously; that families and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4       communities are informed and involved; that equity is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5       promoted and diversity respected; that people working with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6       children are suitable and supported; that processes to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7       respond to complaints of child sexual abuse are child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8       focused; that staff are equipped with the knowledge, skills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9       and awareness to keep children safe through continual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0       education and training; that physical and online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1       environments minimise the opportunity for abuse to occur;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2       that implementation of child safe standards is continuously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3       reviewed and improved; and that policies and procedures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4       document how the institution is child safe.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5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6            The Royal Commission is expected to hear evidence that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7       the Jehovah's Witnesses consider that many of the child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8       safe elements have limited application to the Jehovah's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9       Witnesses because the organisation does not operate or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40       sponsor programs or activities which separate children from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41       their families, nor does it have any positions that provide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42       access to children without their parents.  As a result, the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43       Jehovah's Witnesses will give evidence that the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44       organisation does not maintain or operate the institutional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45       settings that present opportunities for predatory sexual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46       behaviour.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47</w:t>
      </w:r>
    </w:p>
    <w:p>
      <w:pPr>
        <w:pStyle w:val="PlainText"/>
        <w:rPr>
          <w:rFonts w:ascii="Arial Monospaced" w:hAnsi="Arial Monospaced" w:cs="Courier New"/>
          <w:sz w:val="24"/>
        </w:rPr>
      </w:pPr>
      <w:r>
        <w:rPr>
          <w:rFonts w:cs="Courier New" w:ascii="Arial Monospaced" w:hAnsi="Arial Monospaced"/>
          <w:sz w:val="24"/>
        </w:rPr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   </w:t>
      </w:r>
      <w:r>
        <w:rPr>
          <w:rFonts w:cs="Courier New" w:ascii="Arial Monospaced" w:hAnsi="Arial Monospaced"/>
          <w:sz w:val="24"/>
        </w:rPr>
        <w:t>.10/03/2017 (259)          26493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                        </w:t>
      </w:r>
      <w:r>
        <w:rPr>
          <w:rFonts w:cs="Courier New" w:ascii="Arial Monospaced" w:hAnsi="Arial Monospaced"/>
          <w:sz w:val="24"/>
        </w:rPr>
        <w:t>Transcript produced by DTI</w:t>
      </w:r>
      <w:r>
        <w:br w:type="page"/>
      </w:r>
    </w:p>
    <w:p>
      <w:pPr>
        <w:pStyle w:val="PlainText"/>
        <w:rPr>
          <w:rFonts w:ascii="Arial Monospaced" w:hAnsi="Arial Monospaced" w:cs="Courier New"/>
          <w:sz w:val="24"/>
        </w:rPr>
      </w:pPr>
      <w:r>
        <w:rPr>
          <w:rFonts w:cs="Courier New" w:ascii="Arial Monospaced" w:hAnsi="Arial Monospaced"/>
          <w:sz w:val="24"/>
        </w:rPr>
      </w:r>
    </w:p>
    <w:p>
      <w:pPr>
        <w:pStyle w:val="PlainText"/>
        <w:rPr>
          <w:rFonts w:ascii="Arial Monospaced" w:hAnsi="Arial Monospaced" w:cs="Courier New"/>
          <w:sz w:val="24"/>
        </w:rPr>
      </w:pPr>
      <w:r>
        <w:rPr>
          <w:rFonts w:cs="Courier New" w:ascii="Arial Monospaced" w:hAnsi="Arial Monospaced"/>
          <w:sz w:val="24"/>
        </w:rPr>
      </w:r>
    </w:p>
    <w:p>
      <w:pPr>
        <w:pStyle w:val="PlainText"/>
        <w:rPr>
          <w:rFonts w:ascii="Arial Monospaced" w:hAnsi="Arial Monospaced" w:cs="Courier New"/>
          <w:sz w:val="24"/>
        </w:rPr>
      </w:pPr>
      <w:r>
        <w:rPr>
          <w:rFonts w:cs="Courier New" w:ascii="Arial Monospaced" w:hAnsi="Arial Monospaced"/>
          <w:sz w:val="24"/>
        </w:rPr>
      </w:r>
    </w:p>
    <w:p>
      <w:pPr>
        <w:pStyle w:val="PlainText"/>
        <w:rPr>
          <w:rFonts w:ascii="Arial Monospaced" w:hAnsi="Arial Monospaced" w:cs="Courier New"/>
          <w:sz w:val="24"/>
        </w:rPr>
      </w:pPr>
      <w:r>
        <w:rPr>
          <w:rFonts w:cs="Courier New" w:ascii="Arial Monospaced" w:hAnsi="Arial Monospaced"/>
          <w:sz w:val="24"/>
        </w:rPr>
      </w:r>
    </w:p>
    <w:p>
      <w:pPr>
        <w:pStyle w:val="PlainText"/>
        <w:rPr>
          <w:rFonts w:ascii="Arial Monospaced" w:hAnsi="Arial Monospaced" w:cs="Courier New"/>
          <w:sz w:val="24"/>
        </w:rPr>
      </w:pPr>
      <w:r>
        <w:rPr>
          <w:rFonts w:cs="Courier New" w:ascii="Arial Monospaced" w:hAnsi="Arial Monospaced"/>
          <w:sz w:val="24"/>
        </w:rPr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1            The Royal Commission will hear evidence that the child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2       safe standards promoted and promulgated to the Jehovah's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3       Witnesses' community by the organisation are derived from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4       the Bible.  The level of compliance of the Jehovah's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5       Witnesses with the child safe elements will be examined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6       during the course of this hearing.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7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8            Since the Royal Commission's commencement, 57 private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9       sessions have been held with survivors of child sexual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0       abuse within the Jehovah's Witness organisation.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1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2            Since 2015, the Royal Commission has received more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3       than 1,165 items of correspondence in relation to the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4       Jehovah's Witnesses and Watchtower Australia.  This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5       correspondence has been received from all over the world,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6       including from the United Kingdom, Austria, France,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7       Germany, Italy, Spain, Belgium, the Netherlands,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8       New Zealand, South Africa, Brazil, the Dominican Republic,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9       Canada, and the United State of America.  The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0       correspondence has been overwhelmingly critical of the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1       Jehovah's Witnesses' institutional response to child sexual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2       abuse.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3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4            In November 2016 the Royal Commission called for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5       submissions from individuals and institutions on the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6       current child protection policies and procedures and child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7       safe standards of a number of institutions, including the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8       Jehovah's Witnesses and Watchtower Australia.  A number of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9       submissions were received.  Nearly all the submissions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0       called for major changes to the Jehovah's Witnesses'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1       policies and procedures for responding to child sexual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2       abuse.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3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4            Concerns were expressed over the institutional culture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5       of not reporting allegations of child sexual abuse to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6       secular authorities and instead having elders conduct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7       internal investigations into those allegations.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8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9            The conduct of internal investigations was also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40       a major issue of concern.  In particular, the most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41       problematic policies and procedures of the Jehovah's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42       Witnesses' internal disciplinary system were considered to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43       be the following:  survivors being required to confront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44       their abusers; the application of the two-witness rule;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45       women being absent from positions of authority; and the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46       absence of clear provision for a survivor to have a support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47       person.</w:t>
      </w:r>
    </w:p>
    <w:p>
      <w:pPr>
        <w:pStyle w:val="PlainText"/>
        <w:rPr>
          <w:rFonts w:ascii="Arial Monospaced" w:hAnsi="Arial Monospaced" w:cs="Courier New"/>
          <w:sz w:val="24"/>
        </w:rPr>
      </w:pPr>
      <w:r>
        <w:rPr>
          <w:rFonts w:cs="Courier New" w:ascii="Arial Monospaced" w:hAnsi="Arial Monospaced"/>
          <w:sz w:val="24"/>
        </w:rPr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   </w:t>
      </w:r>
      <w:r>
        <w:rPr>
          <w:rFonts w:cs="Courier New" w:ascii="Arial Monospaced" w:hAnsi="Arial Monospaced"/>
          <w:sz w:val="24"/>
        </w:rPr>
        <w:t>.10/03/2017 (259)          26494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                        </w:t>
      </w:r>
      <w:r>
        <w:rPr>
          <w:rFonts w:cs="Courier New" w:ascii="Arial Monospaced" w:hAnsi="Arial Monospaced"/>
          <w:sz w:val="24"/>
        </w:rPr>
        <w:t>Transcript produced by DTI</w:t>
      </w:r>
      <w:r>
        <w:br w:type="page"/>
      </w:r>
    </w:p>
    <w:p>
      <w:pPr>
        <w:pStyle w:val="PlainText"/>
        <w:rPr>
          <w:rFonts w:ascii="Arial Monospaced" w:hAnsi="Arial Monospaced" w:cs="Courier New"/>
          <w:sz w:val="24"/>
        </w:rPr>
      </w:pPr>
      <w:r>
        <w:rPr>
          <w:rFonts w:cs="Courier New" w:ascii="Arial Monospaced" w:hAnsi="Arial Monospaced"/>
          <w:sz w:val="24"/>
        </w:rPr>
      </w:r>
    </w:p>
    <w:p>
      <w:pPr>
        <w:pStyle w:val="PlainText"/>
        <w:rPr>
          <w:rFonts w:ascii="Arial Monospaced" w:hAnsi="Arial Monospaced" w:cs="Courier New"/>
          <w:sz w:val="24"/>
        </w:rPr>
      </w:pPr>
      <w:r>
        <w:rPr>
          <w:rFonts w:cs="Courier New" w:ascii="Arial Monospaced" w:hAnsi="Arial Monospaced"/>
          <w:sz w:val="24"/>
        </w:rPr>
      </w:r>
    </w:p>
    <w:p>
      <w:pPr>
        <w:pStyle w:val="PlainText"/>
        <w:rPr>
          <w:rFonts w:ascii="Arial Monospaced" w:hAnsi="Arial Monospaced" w:cs="Courier New"/>
          <w:sz w:val="24"/>
        </w:rPr>
      </w:pPr>
      <w:r>
        <w:rPr>
          <w:rFonts w:cs="Courier New" w:ascii="Arial Monospaced" w:hAnsi="Arial Monospaced"/>
          <w:sz w:val="24"/>
        </w:rPr>
      </w:r>
    </w:p>
    <w:p>
      <w:pPr>
        <w:pStyle w:val="PlainText"/>
        <w:rPr>
          <w:rFonts w:ascii="Arial Monospaced" w:hAnsi="Arial Monospaced" w:cs="Courier New"/>
          <w:sz w:val="24"/>
        </w:rPr>
      </w:pPr>
      <w:r>
        <w:rPr>
          <w:rFonts w:cs="Courier New" w:ascii="Arial Monospaced" w:hAnsi="Arial Monospaced"/>
          <w:sz w:val="24"/>
        </w:rPr>
      </w:r>
    </w:p>
    <w:p>
      <w:pPr>
        <w:pStyle w:val="PlainText"/>
        <w:rPr>
          <w:rFonts w:ascii="Arial Monospaced" w:hAnsi="Arial Monospaced" w:cs="Courier New"/>
          <w:sz w:val="24"/>
        </w:rPr>
      </w:pPr>
      <w:r>
        <w:rPr>
          <w:rFonts w:cs="Courier New" w:ascii="Arial Monospaced" w:hAnsi="Arial Monospaced"/>
          <w:sz w:val="24"/>
        </w:rPr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1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2            The practice of "shunning" anyone, including a victim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3       of child sexual abuse, who wishes to leave the Jehovah's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4       Witnesses was considered to be one of the most damaging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5       practices.  Great concern was also expressed over the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6       practice of reproval, which allows a repentant perpetrator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7       to remain within a congregation and consequently at risk of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8       re-offending.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9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0            The submissions also raised concerns that the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1       Jehovah's Witnesses are yet to establish any redress scheme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2       or communicate what processes and procedures apply to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3       claims arising from child sexual abuse.  These matters will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4       be examined during the course of this hearing.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5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6            During the public hearing in case study 29, Mr O'Brien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7       gave evidence that the Jehovah's Witnesses in Australia do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8       not have a redress scheme for victims of child sexual abuse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9       because, at that time, the organisation had never received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0       a redress claim.  Mr O'Brien also gave evidence that he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1       would recommend that the Jehovah's Witnesses implement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2       their own redress scheme to care for victims of child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3       sexual abuse.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4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5            The Royal Commission will hear evidence that since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6       Case Study 29, the Jehovah's Witnesses continue to handle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7       redress for victims of child sexual abuse on a case-by-case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8       basis.  We are also expected to hear that the Australia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9       Branch Office will consider the details of any National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0       Redress Scheme that the government may propose to enact.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1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2            In November 2016, the Commonwealth Government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3       announced a Commonwealth Redress Scheme for survivors of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4       child sexual abuse in institutional contexts.  The approach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5       that the Jehovah's Witnesses intend to take to the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6       government's national scheme will be explored in this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7       hearing.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8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9       THE CHAIR:   Thank you, Mr Stewart.  I think we might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40       adjourn briefly while the cameras are removed and we will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41       come back and start the evidence.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42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43       MR STEWART:   As your Honour pleases.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44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45       SHORT ADJOURNMENT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46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47       THE CHAIR:   Does anyone appear for the Jehovah's</w:t>
      </w:r>
    </w:p>
    <w:p>
      <w:pPr>
        <w:pStyle w:val="PlainText"/>
        <w:rPr>
          <w:rFonts w:ascii="Arial Monospaced" w:hAnsi="Arial Monospaced" w:cs="Courier New"/>
          <w:sz w:val="24"/>
        </w:rPr>
      </w:pPr>
      <w:r>
        <w:rPr>
          <w:rFonts w:cs="Courier New" w:ascii="Arial Monospaced" w:hAnsi="Arial Monospaced"/>
          <w:sz w:val="24"/>
        </w:rPr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   </w:t>
      </w:r>
      <w:r>
        <w:rPr>
          <w:rFonts w:cs="Courier New" w:ascii="Arial Monospaced" w:hAnsi="Arial Monospaced"/>
          <w:sz w:val="24"/>
        </w:rPr>
        <w:t>.10/03/2017 (259)          26495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                        </w:t>
      </w:r>
      <w:r>
        <w:rPr>
          <w:rFonts w:cs="Courier New" w:ascii="Arial Monospaced" w:hAnsi="Arial Monospaced"/>
          <w:sz w:val="24"/>
        </w:rPr>
        <w:t>Transcript produced by DTI</w:t>
      </w:r>
      <w:r>
        <w:br w:type="page"/>
      </w:r>
    </w:p>
    <w:p>
      <w:pPr>
        <w:pStyle w:val="PlainText"/>
        <w:rPr>
          <w:rFonts w:ascii="Arial Monospaced" w:hAnsi="Arial Monospaced" w:cs="Courier New"/>
          <w:sz w:val="24"/>
        </w:rPr>
      </w:pPr>
      <w:r>
        <w:rPr>
          <w:rFonts w:cs="Courier New" w:ascii="Arial Monospaced" w:hAnsi="Arial Monospaced"/>
          <w:sz w:val="24"/>
        </w:rPr>
      </w:r>
    </w:p>
    <w:p>
      <w:pPr>
        <w:pStyle w:val="PlainText"/>
        <w:rPr>
          <w:rFonts w:ascii="Arial Monospaced" w:hAnsi="Arial Monospaced" w:cs="Courier New"/>
          <w:sz w:val="24"/>
        </w:rPr>
      </w:pPr>
      <w:r>
        <w:rPr>
          <w:rFonts w:cs="Courier New" w:ascii="Arial Monospaced" w:hAnsi="Arial Monospaced"/>
          <w:sz w:val="24"/>
        </w:rPr>
      </w:r>
    </w:p>
    <w:p>
      <w:pPr>
        <w:pStyle w:val="PlainText"/>
        <w:rPr>
          <w:rFonts w:ascii="Arial Monospaced" w:hAnsi="Arial Monospaced" w:cs="Courier New"/>
          <w:sz w:val="24"/>
        </w:rPr>
      </w:pPr>
      <w:r>
        <w:rPr>
          <w:rFonts w:cs="Courier New" w:ascii="Arial Monospaced" w:hAnsi="Arial Monospaced"/>
          <w:sz w:val="24"/>
        </w:rPr>
      </w:r>
    </w:p>
    <w:p>
      <w:pPr>
        <w:pStyle w:val="PlainText"/>
        <w:rPr>
          <w:rFonts w:ascii="Arial Monospaced" w:hAnsi="Arial Monospaced" w:cs="Courier New"/>
          <w:sz w:val="24"/>
        </w:rPr>
      </w:pPr>
      <w:r>
        <w:rPr>
          <w:rFonts w:cs="Courier New" w:ascii="Arial Monospaced" w:hAnsi="Arial Monospaced"/>
          <w:sz w:val="24"/>
        </w:rPr>
      </w:r>
    </w:p>
    <w:p>
      <w:pPr>
        <w:pStyle w:val="PlainText"/>
        <w:rPr>
          <w:rFonts w:ascii="Arial Monospaced" w:hAnsi="Arial Monospaced" w:cs="Courier New"/>
          <w:sz w:val="24"/>
        </w:rPr>
      </w:pPr>
      <w:r>
        <w:rPr>
          <w:rFonts w:cs="Courier New" w:ascii="Arial Monospaced" w:hAnsi="Arial Monospaced"/>
          <w:sz w:val="24"/>
        </w:rPr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1       Witnesses?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2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3       MR TOKLEY:   Yes.  Unfortunately Mr Stewart launched into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4       his opening and I didn't want to interrupt.  I am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5       Mr Tokley, with Mr Gibson, for the society, your Honour.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6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7       THE CHAIR:   Is that the only appearance?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8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9       MR TOKLEY:   Yes, it is, your Honour.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0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1       THE CHAIR:   Yes, thank you.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2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3       MR STEWART:   Your Honour, I call Terrence John O'Brien and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4       Rodney Peter Spinks.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5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6       &lt;TERRENCE JOHN O'BRIEN, sworn                [10.30am]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7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8       &lt;RODNEY PETER SPINKS, sworn:                 [10.30am]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9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0       &lt;EXAMINATION BY MR STEWART: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1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2       MR STEWART:   Mr O'Brien, I will start with you.  Would you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3       state your full names, your position in the organisation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4       and your address?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5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6       MR O'BRIEN:   Yes.  My name is Terrence John O'Brien.  My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7       position with the organisation, as you mentioned, I'm a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8       Director of the Watchtower Bible and Tract Society of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9       Australia.  I am currently not serving as the coordinator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0       of the Branch Committee in Australasia.  I have an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1       assignment in Papua New Guinea for 12 months, but I've kept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2       up to date with the information to do with the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3       Royal Commission.  That's why I've come back for the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4       hearing.  So presently, I reside in the Branch facilities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5       in Port Moresby in Papua New Guinea.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6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7       MR STEWART:   When did you cease having the responsibility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8       of coordinator of the Branch Committee?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9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40       MR O'BRIEN:   Beginning in October 2016.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41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42       MR STEWART:   And who is the current coordinator?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43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44       MR O'BRIEN:   The name is Winston Payne.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45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46       MR STEWART:   Mr Spinks, coming to you, would you state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47       your full names and your position in the organisation?</w:t>
      </w:r>
    </w:p>
    <w:p>
      <w:pPr>
        <w:pStyle w:val="PlainText"/>
        <w:rPr>
          <w:rFonts w:ascii="Arial Monospaced" w:hAnsi="Arial Monospaced" w:cs="Courier New"/>
          <w:sz w:val="24"/>
        </w:rPr>
      </w:pPr>
      <w:r>
        <w:rPr>
          <w:rFonts w:cs="Courier New" w:ascii="Arial Monospaced" w:hAnsi="Arial Monospaced"/>
          <w:sz w:val="24"/>
        </w:rPr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   </w:t>
      </w:r>
      <w:r>
        <w:rPr>
          <w:rFonts w:cs="Courier New" w:ascii="Arial Monospaced" w:hAnsi="Arial Monospaced"/>
          <w:sz w:val="24"/>
        </w:rPr>
        <w:t>.10/03/2017 (259)          26496    O'BRIEN/SPINKS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                        </w:t>
      </w:r>
      <w:r>
        <w:rPr>
          <w:rFonts w:cs="Courier New" w:ascii="Arial Monospaced" w:hAnsi="Arial Monospaced"/>
          <w:sz w:val="24"/>
        </w:rPr>
        <w:t>Transcript produced by DTI</w:t>
      </w:r>
      <w:r>
        <w:br w:type="page"/>
      </w:r>
    </w:p>
    <w:p>
      <w:pPr>
        <w:pStyle w:val="PlainText"/>
        <w:rPr>
          <w:rFonts w:ascii="Arial Monospaced" w:hAnsi="Arial Monospaced" w:cs="Courier New"/>
          <w:sz w:val="24"/>
        </w:rPr>
      </w:pPr>
      <w:r>
        <w:rPr>
          <w:rFonts w:cs="Courier New" w:ascii="Arial Monospaced" w:hAnsi="Arial Monospaced"/>
          <w:sz w:val="24"/>
        </w:rPr>
      </w:r>
    </w:p>
    <w:p>
      <w:pPr>
        <w:pStyle w:val="PlainText"/>
        <w:rPr>
          <w:rFonts w:ascii="Arial Monospaced" w:hAnsi="Arial Monospaced" w:cs="Courier New"/>
          <w:sz w:val="24"/>
        </w:rPr>
      </w:pPr>
      <w:r>
        <w:rPr>
          <w:rFonts w:cs="Courier New" w:ascii="Arial Monospaced" w:hAnsi="Arial Monospaced"/>
          <w:sz w:val="24"/>
        </w:rPr>
      </w:r>
    </w:p>
    <w:p>
      <w:pPr>
        <w:pStyle w:val="PlainText"/>
        <w:rPr>
          <w:rFonts w:ascii="Arial Monospaced" w:hAnsi="Arial Monospaced" w:cs="Courier New"/>
          <w:sz w:val="24"/>
        </w:rPr>
      </w:pPr>
      <w:r>
        <w:rPr>
          <w:rFonts w:cs="Courier New" w:ascii="Arial Monospaced" w:hAnsi="Arial Monospaced"/>
          <w:sz w:val="24"/>
        </w:rPr>
      </w:r>
    </w:p>
    <w:p>
      <w:pPr>
        <w:pStyle w:val="PlainText"/>
        <w:rPr>
          <w:rFonts w:ascii="Arial Monospaced" w:hAnsi="Arial Monospaced" w:cs="Courier New"/>
          <w:sz w:val="24"/>
        </w:rPr>
      </w:pPr>
      <w:r>
        <w:rPr>
          <w:rFonts w:cs="Courier New" w:ascii="Arial Monospaced" w:hAnsi="Arial Monospaced"/>
          <w:sz w:val="24"/>
        </w:rPr>
      </w:r>
    </w:p>
    <w:p>
      <w:pPr>
        <w:pStyle w:val="PlainText"/>
        <w:rPr>
          <w:rFonts w:ascii="Arial Monospaced" w:hAnsi="Arial Monospaced" w:cs="Courier New"/>
          <w:sz w:val="24"/>
        </w:rPr>
      </w:pPr>
      <w:r>
        <w:rPr>
          <w:rFonts w:cs="Courier New" w:ascii="Arial Monospaced" w:hAnsi="Arial Monospaced"/>
          <w:sz w:val="24"/>
        </w:rPr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1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2       MR SPINKS:   Yes, Rodney Peter Spinks.  I'm the Senior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3       Service Desk Elder in the Service Department.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4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5       MR STEWART:   I take it that you are based at the Jehovah's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6       Witness Bethel in New South Wales?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7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8       MR SPINKS:   That's correct.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9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0       MR STEWART:   Mr O'Brien, that would be true of you - oh,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1       you are now in Papua New Guinea, sorry.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2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3       MR O'BRIEN:   Yes, I'm here temporarily just for this two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4       weeks but otherwise in Papua New Guinea.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5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6       MR STEWART:   Thank you.  Mr O'Brien, if I can refer you in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7       the tender bundle to the document at tab 1, it is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8       a response to the Royal Commission. It is dated 3 January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9       2017 and it is signed by you.  Are you familiar with that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0       document?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1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2       MR O'BRIEN:   Yes.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3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4       MR STEWART:   Is it true and correct?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5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6       MR O'BRIEN:   Yes.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7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8       MR STEWART:   Then, Mr O'Brien and Mr Spinks, I refer you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9       to your joint statement, which is at tab 2, dated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0       24 February 2017.  Mr O'Brien, to the best of your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1       knowledge and ability, is it true and correct?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2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3       MR O'BRIEN:   Yes.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4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5       MR STEWART:   Mr Spinks?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6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7       MR SPINKS:   Yes.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8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9       THE CHAIR:   Mr Stewart, we might just mark the tender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40       bundle.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41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42       MR STEWART:   That was my proposal.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43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44       EXHIBIT #54-001 TENDER BUNDLE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45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46       MR STEWART:   Mr O'Brien, I take it that following the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47       hearing in Case Study 29 there was discussion at the Branch</w:t>
      </w:r>
    </w:p>
    <w:p>
      <w:pPr>
        <w:pStyle w:val="PlainText"/>
        <w:rPr>
          <w:rFonts w:ascii="Arial Monospaced" w:hAnsi="Arial Monospaced" w:cs="Courier New"/>
          <w:sz w:val="24"/>
        </w:rPr>
      </w:pPr>
      <w:r>
        <w:rPr>
          <w:rFonts w:cs="Courier New" w:ascii="Arial Monospaced" w:hAnsi="Arial Monospaced"/>
          <w:sz w:val="24"/>
        </w:rPr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   </w:t>
      </w:r>
      <w:r>
        <w:rPr>
          <w:rFonts w:cs="Courier New" w:ascii="Arial Monospaced" w:hAnsi="Arial Monospaced"/>
          <w:sz w:val="24"/>
        </w:rPr>
        <w:t>.10/03/2017 (259)          26497    O'BRIEN/SPINKS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                        </w:t>
      </w:r>
      <w:r>
        <w:rPr>
          <w:rFonts w:cs="Courier New" w:ascii="Arial Monospaced" w:hAnsi="Arial Monospaced"/>
          <w:sz w:val="24"/>
        </w:rPr>
        <w:t>Transcript produced by DTI</w:t>
      </w:r>
      <w:r>
        <w:br w:type="page"/>
      </w:r>
    </w:p>
    <w:p>
      <w:pPr>
        <w:pStyle w:val="PlainText"/>
        <w:rPr>
          <w:rFonts w:ascii="Arial Monospaced" w:hAnsi="Arial Monospaced" w:cs="Courier New"/>
          <w:sz w:val="24"/>
        </w:rPr>
      </w:pPr>
      <w:r>
        <w:rPr>
          <w:rFonts w:cs="Courier New" w:ascii="Arial Monospaced" w:hAnsi="Arial Monospaced"/>
          <w:sz w:val="24"/>
        </w:rPr>
      </w:r>
    </w:p>
    <w:p>
      <w:pPr>
        <w:pStyle w:val="PlainText"/>
        <w:rPr>
          <w:rFonts w:ascii="Arial Monospaced" w:hAnsi="Arial Monospaced" w:cs="Courier New"/>
          <w:sz w:val="24"/>
        </w:rPr>
      </w:pPr>
      <w:r>
        <w:rPr>
          <w:rFonts w:cs="Courier New" w:ascii="Arial Monospaced" w:hAnsi="Arial Monospaced"/>
          <w:sz w:val="24"/>
        </w:rPr>
      </w:r>
    </w:p>
    <w:p>
      <w:pPr>
        <w:pStyle w:val="PlainText"/>
        <w:rPr>
          <w:rFonts w:ascii="Arial Monospaced" w:hAnsi="Arial Monospaced" w:cs="Courier New"/>
          <w:sz w:val="24"/>
        </w:rPr>
      </w:pPr>
      <w:r>
        <w:rPr>
          <w:rFonts w:cs="Courier New" w:ascii="Arial Monospaced" w:hAnsi="Arial Monospaced"/>
          <w:sz w:val="24"/>
        </w:rPr>
      </w:r>
    </w:p>
    <w:p>
      <w:pPr>
        <w:pStyle w:val="PlainText"/>
        <w:rPr>
          <w:rFonts w:ascii="Arial Monospaced" w:hAnsi="Arial Monospaced" w:cs="Courier New"/>
          <w:sz w:val="24"/>
        </w:rPr>
      </w:pPr>
      <w:r>
        <w:rPr>
          <w:rFonts w:cs="Courier New" w:ascii="Arial Monospaced" w:hAnsi="Arial Monospaced"/>
          <w:sz w:val="24"/>
        </w:rPr>
      </w:r>
    </w:p>
    <w:p>
      <w:pPr>
        <w:pStyle w:val="PlainText"/>
        <w:rPr>
          <w:rFonts w:ascii="Arial Monospaced" w:hAnsi="Arial Monospaced" w:cs="Courier New"/>
          <w:sz w:val="24"/>
        </w:rPr>
      </w:pPr>
      <w:r>
        <w:rPr>
          <w:rFonts w:cs="Courier New" w:ascii="Arial Monospaced" w:hAnsi="Arial Monospaced"/>
          <w:sz w:val="24"/>
        </w:rPr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1       Committee level in relation to various of the points and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2       issues that had risen in the Royal Commission hearing; is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3       that right?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4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5       MR O'BRIEN:   Yes.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6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7       MR STEWART:   Can you explain what process Watchtower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8       Australia went through in order to address the issues that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9       had been raised?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0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1       MR O'BRIEN:   So as a Branch Committee, we considered the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2       various issues as they applied to us as a Branch Committee,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3       what areas of responsibility we could implement any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4       suggested changes.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5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6            As you would know, we had representatives from our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7       World Headquarters' legal department here at Case Study 29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8       and they returned with the case reports, and they have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9       obviously looked at the reports in between.  We've also,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0       since, had members of our legal department here in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1       Australia spend time at World Headquarters.  So many of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2       these issues have been discussed, and that's where we are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3       at present with them.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4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5       MR STEWART:   Was there consultation between the Branch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6       Committee and World Headquarters in relation to any of the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7       issues?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8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9       MR O'BRIEN:   Yes, definitely.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0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1       MR STEWART:   In what way did that consultation take place?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2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3       MR O'BRIEN:   Well, firstly, as I mentioned, the two legal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4       representatives who were here took back the information,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5       after conferring with the Branch Committee, before leaving.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6       Then we had members of our legal department over there in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7       consultation, and then, in between, we've had - prior to my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8       going to Papua New Guinea I was involved in some, but since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9       then, too - quite a number of video conferences with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40       personnel from World Headquarters legal, our legal, our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41       Branch Committee.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42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43       MR STEWART:   Those discussions, I take it, were exploring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44       what, between you, you regarded to be necessary or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45       advisable changes; would that be right?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46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47       MR O'BRIEN:   Yes, where we could improve in our policy and</w:t>
      </w:r>
    </w:p>
    <w:p>
      <w:pPr>
        <w:pStyle w:val="PlainText"/>
        <w:rPr>
          <w:rFonts w:ascii="Arial Monospaced" w:hAnsi="Arial Monospaced" w:cs="Courier New"/>
          <w:sz w:val="24"/>
        </w:rPr>
      </w:pPr>
      <w:r>
        <w:rPr>
          <w:rFonts w:cs="Courier New" w:ascii="Arial Monospaced" w:hAnsi="Arial Monospaced"/>
          <w:sz w:val="24"/>
        </w:rPr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   </w:t>
      </w:r>
      <w:r>
        <w:rPr>
          <w:rFonts w:cs="Courier New" w:ascii="Arial Monospaced" w:hAnsi="Arial Monospaced"/>
          <w:sz w:val="24"/>
        </w:rPr>
        <w:t>.10/03/2017 (259)          26498    O'BRIEN/SPINKS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                        </w:t>
      </w:r>
      <w:r>
        <w:rPr>
          <w:rFonts w:cs="Courier New" w:ascii="Arial Monospaced" w:hAnsi="Arial Monospaced"/>
          <w:sz w:val="24"/>
        </w:rPr>
        <w:t>Transcript produced by DTI</w:t>
      </w:r>
      <w:r>
        <w:br w:type="page"/>
      </w:r>
    </w:p>
    <w:p>
      <w:pPr>
        <w:pStyle w:val="PlainText"/>
        <w:rPr>
          <w:rFonts w:ascii="Arial Monospaced" w:hAnsi="Arial Monospaced" w:cs="Courier New"/>
          <w:sz w:val="24"/>
        </w:rPr>
      </w:pPr>
      <w:r>
        <w:rPr>
          <w:rFonts w:cs="Courier New" w:ascii="Arial Monospaced" w:hAnsi="Arial Monospaced"/>
          <w:sz w:val="24"/>
        </w:rPr>
      </w:r>
    </w:p>
    <w:p>
      <w:pPr>
        <w:pStyle w:val="PlainText"/>
        <w:rPr>
          <w:rFonts w:ascii="Arial Monospaced" w:hAnsi="Arial Monospaced" w:cs="Courier New"/>
          <w:sz w:val="24"/>
        </w:rPr>
      </w:pPr>
      <w:r>
        <w:rPr>
          <w:rFonts w:cs="Courier New" w:ascii="Arial Monospaced" w:hAnsi="Arial Monospaced"/>
          <w:sz w:val="24"/>
        </w:rPr>
      </w:r>
    </w:p>
    <w:p>
      <w:pPr>
        <w:pStyle w:val="PlainText"/>
        <w:rPr>
          <w:rFonts w:ascii="Arial Monospaced" w:hAnsi="Arial Monospaced" w:cs="Courier New"/>
          <w:sz w:val="24"/>
        </w:rPr>
      </w:pPr>
      <w:r>
        <w:rPr>
          <w:rFonts w:cs="Courier New" w:ascii="Arial Monospaced" w:hAnsi="Arial Monospaced"/>
          <w:sz w:val="24"/>
        </w:rPr>
      </w:r>
    </w:p>
    <w:p>
      <w:pPr>
        <w:pStyle w:val="PlainText"/>
        <w:rPr>
          <w:rFonts w:ascii="Arial Monospaced" w:hAnsi="Arial Monospaced" w:cs="Courier New"/>
          <w:sz w:val="24"/>
        </w:rPr>
      </w:pPr>
      <w:r>
        <w:rPr>
          <w:rFonts w:cs="Courier New" w:ascii="Arial Monospaced" w:hAnsi="Arial Monospaced"/>
          <w:sz w:val="24"/>
        </w:rPr>
      </w:r>
    </w:p>
    <w:p>
      <w:pPr>
        <w:pStyle w:val="PlainText"/>
        <w:rPr>
          <w:rFonts w:ascii="Arial Monospaced" w:hAnsi="Arial Monospaced" w:cs="Courier New"/>
          <w:sz w:val="24"/>
        </w:rPr>
      </w:pPr>
      <w:r>
        <w:rPr>
          <w:rFonts w:cs="Courier New" w:ascii="Arial Monospaced" w:hAnsi="Arial Monospaced"/>
          <w:sz w:val="24"/>
        </w:rPr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1       practices and procedures - that was the content of the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2       discussions.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3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4       MR STEWART:   I suppose you also identified what you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5       regarded to be scriptural impediments to any changes?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6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7       MR O'BRIEN:   Yes.  That was part of the subject of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8       discussion, but the scriptural content of any change, that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9       would be referred back to a different committee of the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0       Governing Body.  That's not something the Branch Committee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1       would review.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2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3       MR STEWART:   Which committee of the Governing Body would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4       that be?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5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6       MR O'BRIEN:   Probably the teaching committee of the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7       Governing Body.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8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9       MR STEWART:   Did the organisation in Australia take any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0       external advice with regard to what procedures should be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1       introduced or what changes should be made?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2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3       MR O'BRIEN:   We considered the many reference materials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4       that were provided to and by the Royal Commission.  We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5       reasoned that these are the ones with expertise that the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6       Royal Commission has confidence in, so we have considered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7       the various reports and case studies that were provided.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8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9       MR STEWART:   So if I'm to understand your answer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0       correctly, you didn't take specific external expert advice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1       with regard to changing your policies or procedures?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2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3       MR O'BRIEN:   Not outside of what was presented to the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4       Royal Commission, no.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5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6       MR STEWART:   The upshot of that process you have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7       described, as I understand it, is that initially, at least,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8       two new documents were produced, one a guide to Service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9       Desks and one, a letter to elders; is that correct?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40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41       MR O'BRIEN:   Yes, that's correct.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42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43       MR STEWART:   It's just as well to identify them, because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44       they become the critical documents.  So if I can refer you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45       to the document at tab 6, or, actually, let's start, if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46       I may, at tab 7, I beg your pardon.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47</w:t>
      </w:r>
    </w:p>
    <w:p>
      <w:pPr>
        <w:pStyle w:val="PlainText"/>
        <w:rPr>
          <w:rFonts w:ascii="Arial Monospaced" w:hAnsi="Arial Monospaced" w:cs="Courier New"/>
          <w:sz w:val="24"/>
        </w:rPr>
      </w:pPr>
      <w:r>
        <w:rPr>
          <w:rFonts w:cs="Courier New" w:ascii="Arial Monospaced" w:hAnsi="Arial Monospaced"/>
          <w:sz w:val="24"/>
        </w:rPr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   </w:t>
      </w:r>
      <w:r>
        <w:rPr>
          <w:rFonts w:cs="Courier New" w:ascii="Arial Monospaced" w:hAnsi="Arial Monospaced"/>
          <w:sz w:val="24"/>
        </w:rPr>
        <w:t>.10/03/2017 (259)          26499    O'BRIEN/SPINKS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                        </w:t>
      </w:r>
      <w:r>
        <w:rPr>
          <w:rFonts w:cs="Courier New" w:ascii="Arial Monospaced" w:hAnsi="Arial Monospaced"/>
          <w:sz w:val="24"/>
        </w:rPr>
        <w:t>Transcript produced by DTI</w:t>
      </w:r>
      <w:r>
        <w:br w:type="page"/>
      </w:r>
    </w:p>
    <w:p>
      <w:pPr>
        <w:pStyle w:val="PlainText"/>
        <w:rPr>
          <w:rFonts w:ascii="Arial Monospaced" w:hAnsi="Arial Monospaced" w:cs="Courier New"/>
          <w:sz w:val="24"/>
        </w:rPr>
      </w:pPr>
      <w:r>
        <w:rPr>
          <w:rFonts w:cs="Courier New" w:ascii="Arial Monospaced" w:hAnsi="Arial Monospaced"/>
          <w:sz w:val="24"/>
        </w:rPr>
      </w:r>
    </w:p>
    <w:p>
      <w:pPr>
        <w:pStyle w:val="PlainText"/>
        <w:rPr>
          <w:rFonts w:ascii="Arial Monospaced" w:hAnsi="Arial Monospaced" w:cs="Courier New"/>
          <w:sz w:val="24"/>
        </w:rPr>
      </w:pPr>
      <w:r>
        <w:rPr>
          <w:rFonts w:cs="Courier New" w:ascii="Arial Monospaced" w:hAnsi="Arial Monospaced"/>
          <w:sz w:val="24"/>
        </w:rPr>
      </w:r>
    </w:p>
    <w:p>
      <w:pPr>
        <w:pStyle w:val="PlainText"/>
        <w:rPr>
          <w:rFonts w:ascii="Arial Monospaced" w:hAnsi="Arial Monospaced" w:cs="Courier New"/>
          <w:sz w:val="24"/>
        </w:rPr>
      </w:pPr>
      <w:r>
        <w:rPr>
          <w:rFonts w:cs="Courier New" w:ascii="Arial Monospaced" w:hAnsi="Arial Monospaced"/>
          <w:sz w:val="24"/>
        </w:rPr>
      </w:r>
    </w:p>
    <w:p>
      <w:pPr>
        <w:pStyle w:val="PlainText"/>
        <w:rPr>
          <w:rFonts w:ascii="Arial Monospaced" w:hAnsi="Arial Monospaced" w:cs="Courier New"/>
          <w:sz w:val="24"/>
        </w:rPr>
      </w:pPr>
      <w:r>
        <w:rPr>
          <w:rFonts w:cs="Courier New" w:ascii="Arial Monospaced" w:hAnsi="Arial Monospaced"/>
          <w:sz w:val="24"/>
        </w:rPr>
      </w:r>
    </w:p>
    <w:p>
      <w:pPr>
        <w:pStyle w:val="PlainText"/>
        <w:rPr>
          <w:rFonts w:ascii="Arial Monospaced" w:hAnsi="Arial Monospaced" w:cs="Courier New"/>
          <w:sz w:val="24"/>
        </w:rPr>
      </w:pPr>
      <w:r>
        <w:rPr>
          <w:rFonts w:cs="Courier New" w:ascii="Arial Monospaced" w:hAnsi="Arial Monospaced"/>
          <w:sz w:val="24"/>
        </w:rPr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1            It will come up on the screen.  It should be on the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2       screen in front of you.  You can use either the screen or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3       a physical representation, as you choose.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4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5            That is a letter to All Bodies of Elders dated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6       1 August 2016.  It is on the letterhead of the Watchtower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7       Bible and Tract Society of Australia.  Now, first, I take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8       it it was sent to All Bodies of Elders under the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9       responsibility of the Australia Branch; is that right?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0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1       MR O'BRIEN:   That's correct.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2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3       MR STEWART:   It is in identical or near identical form to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4       a letter which was, to the best of your knowledge, sent to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5       All Bodies of Elders around the world; is that right?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6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7       MR O'BRIEN:   Yes, with - obviously there would be some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8       local adjustments, depending on the legal aspects of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9       different Branch territories.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0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1       MR STEWART:   And so this letter was specifically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2       authorised by the World Headquarters; is that right?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3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4       MR O'BRIEN:   Yes.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5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6       MR STEWART:   Then the other document, at tab 6, is the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7       Child Protection Guidelines for Branch Office Service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8       Desks, and it is referred to as the S-66 document; is that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9       right?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0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1       MR O'BRIEN:   That's correct.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2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3       MR STEWART:   That, as I understand it, was sent to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4       particular officers at Service Desks of Branch offices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5       around the world; is that right?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6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7       MR O'BRIEN:   As I understand, yes.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8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9       MR STEWART:   So if I understand this correctly, neither of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40       these two documents go to ordinary congregants of the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41       Jehovah's Witnesses; is that correct?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42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43       MR O'BRIEN:   No, they have a particular audience, so the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44       Branch guidelines were prepared specifically to assist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45       Service Desks at branches in knowing how to respond to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46       elders who would call in for direction.  The letter to the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47       Bodies of Elders was provided for that audience,</w:t>
      </w:r>
    </w:p>
    <w:p>
      <w:pPr>
        <w:pStyle w:val="PlainText"/>
        <w:rPr>
          <w:rFonts w:ascii="Arial Monospaced" w:hAnsi="Arial Monospaced" w:cs="Courier New"/>
          <w:sz w:val="24"/>
        </w:rPr>
      </w:pPr>
      <w:r>
        <w:rPr>
          <w:rFonts w:cs="Courier New" w:ascii="Arial Monospaced" w:hAnsi="Arial Monospaced"/>
          <w:sz w:val="24"/>
        </w:rPr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   </w:t>
      </w:r>
      <w:r>
        <w:rPr>
          <w:rFonts w:cs="Courier New" w:ascii="Arial Monospaced" w:hAnsi="Arial Monospaced"/>
          <w:sz w:val="24"/>
        </w:rPr>
        <w:t>.10/03/2017 (259)          26500    O'BRIEN/SPINKS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                        </w:t>
      </w:r>
      <w:r>
        <w:rPr>
          <w:rFonts w:cs="Courier New" w:ascii="Arial Monospaced" w:hAnsi="Arial Monospaced"/>
          <w:sz w:val="24"/>
        </w:rPr>
        <w:t>Transcript produced by DTI</w:t>
      </w:r>
      <w:r>
        <w:br w:type="page"/>
      </w:r>
    </w:p>
    <w:p>
      <w:pPr>
        <w:pStyle w:val="PlainText"/>
        <w:rPr>
          <w:rFonts w:ascii="Arial Monospaced" w:hAnsi="Arial Monospaced" w:cs="Courier New"/>
          <w:sz w:val="24"/>
        </w:rPr>
      </w:pPr>
      <w:r>
        <w:rPr>
          <w:rFonts w:cs="Courier New" w:ascii="Arial Monospaced" w:hAnsi="Arial Monospaced"/>
          <w:sz w:val="24"/>
        </w:rPr>
      </w:r>
    </w:p>
    <w:p>
      <w:pPr>
        <w:pStyle w:val="PlainText"/>
        <w:rPr>
          <w:rFonts w:ascii="Arial Monospaced" w:hAnsi="Arial Monospaced" w:cs="Courier New"/>
          <w:sz w:val="24"/>
        </w:rPr>
      </w:pPr>
      <w:r>
        <w:rPr>
          <w:rFonts w:cs="Courier New" w:ascii="Arial Monospaced" w:hAnsi="Arial Monospaced"/>
          <w:sz w:val="24"/>
        </w:rPr>
      </w:r>
    </w:p>
    <w:p>
      <w:pPr>
        <w:pStyle w:val="PlainText"/>
        <w:rPr>
          <w:rFonts w:ascii="Arial Monospaced" w:hAnsi="Arial Monospaced" w:cs="Courier New"/>
          <w:sz w:val="24"/>
        </w:rPr>
      </w:pPr>
      <w:r>
        <w:rPr>
          <w:rFonts w:cs="Courier New" w:ascii="Arial Monospaced" w:hAnsi="Arial Monospaced"/>
          <w:sz w:val="24"/>
        </w:rPr>
      </w:r>
    </w:p>
    <w:p>
      <w:pPr>
        <w:pStyle w:val="PlainText"/>
        <w:rPr>
          <w:rFonts w:ascii="Arial Monospaced" w:hAnsi="Arial Monospaced" w:cs="Courier New"/>
          <w:sz w:val="24"/>
        </w:rPr>
      </w:pPr>
      <w:r>
        <w:rPr>
          <w:rFonts w:cs="Courier New" w:ascii="Arial Monospaced" w:hAnsi="Arial Monospaced"/>
          <w:sz w:val="24"/>
        </w:rPr>
      </w:r>
    </w:p>
    <w:p>
      <w:pPr>
        <w:pStyle w:val="PlainText"/>
        <w:rPr>
          <w:rFonts w:ascii="Arial Monospaced" w:hAnsi="Arial Monospaced" w:cs="Courier New"/>
          <w:sz w:val="24"/>
        </w:rPr>
      </w:pPr>
      <w:r>
        <w:rPr>
          <w:rFonts w:cs="Courier New" w:ascii="Arial Monospaced" w:hAnsi="Arial Monospaced"/>
          <w:sz w:val="24"/>
        </w:rPr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1       specifically for elders, so they would know their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2       obligations or how to best handle any accusations of child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3       abuse and consequent shepherding - shepherding of the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4       victims.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5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6       MR STEWART:   I will come in a moment to the document dated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7       7 March 2017, in other words, just a bit earlier this week,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8       but leaving that very recent document to one side, is it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9       the case, then, that insofar as the organisational response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0       to allegations of child sexual abuse is concerned, ordinary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1       congregants who are not elders and not deskmen, as they are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2       referred to, at the Service Desk, would have regard to the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3       publication "Organised to Do Jehovah's Will", to find the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4       organisational response.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5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6       MR O'BRIEN:   Yes, although that document - whilst these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7       two documents are dealing specifically with child abuse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8       matters, the "Organised to Do Jehovah's Will" is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9       a publication that has very little to do with child sexual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0       abuse.  It's basically talking about the general ministry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1       of Jehovah's Witnesses.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2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3       MR STEWART:   Yes, I understand that.  So still leaving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4       aside the document of 7 March 2017, if a congregant wanted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5       to know what processes there are that the organisation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6       follows, in the event that an allegation of child sexual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7       abuse is raised, there is no specific policy document that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8       they can have any access to; is that right?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9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0       MR O'BRIEN:   No, leaving aside that document which now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1       corrects that, yes.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2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3       MR STEWART:   And so, to the extent that they could learn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4       anything about, for example, the two-witness rule or the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5       judicial process within the organisation, they would be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6       left with "Organised to Do Jehovah's Will"?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7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8       MR O'BRIEN:   No, I think the average member of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9       a congregation has exhaustive references to what we call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40       The Watchtower Library and subjects such as those you have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41       mentioned are considered in Watchtower articles that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42       everyone has access to.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43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44       MR STEWART:   And many of those going back over a long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45       period of time?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46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47       MR O'BRIEN:   And recent, yes.  The most recent, back to,</w:t>
      </w:r>
    </w:p>
    <w:p>
      <w:pPr>
        <w:pStyle w:val="PlainText"/>
        <w:rPr>
          <w:rFonts w:ascii="Arial Monospaced" w:hAnsi="Arial Monospaced" w:cs="Courier New"/>
          <w:sz w:val="24"/>
        </w:rPr>
      </w:pPr>
      <w:r>
        <w:rPr>
          <w:rFonts w:cs="Courier New" w:ascii="Arial Monospaced" w:hAnsi="Arial Monospaced"/>
          <w:sz w:val="24"/>
        </w:rPr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   </w:t>
      </w:r>
      <w:r>
        <w:rPr>
          <w:rFonts w:cs="Courier New" w:ascii="Arial Monospaced" w:hAnsi="Arial Monospaced"/>
          <w:sz w:val="24"/>
        </w:rPr>
        <w:t>.10/03/2017 (259)          26501    O'BRIEN/SPINKS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                        </w:t>
      </w:r>
      <w:r>
        <w:rPr>
          <w:rFonts w:cs="Courier New" w:ascii="Arial Monospaced" w:hAnsi="Arial Monospaced"/>
          <w:sz w:val="24"/>
        </w:rPr>
        <w:t>Transcript produced by DTI</w:t>
      </w:r>
      <w:r>
        <w:br w:type="page"/>
      </w:r>
    </w:p>
    <w:p>
      <w:pPr>
        <w:pStyle w:val="PlainText"/>
        <w:rPr>
          <w:rFonts w:ascii="Arial Monospaced" w:hAnsi="Arial Monospaced" w:cs="Courier New"/>
          <w:sz w:val="24"/>
        </w:rPr>
      </w:pPr>
      <w:r>
        <w:rPr>
          <w:rFonts w:cs="Courier New" w:ascii="Arial Monospaced" w:hAnsi="Arial Monospaced"/>
          <w:sz w:val="24"/>
        </w:rPr>
      </w:r>
    </w:p>
    <w:p>
      <w:pPr>
        <w:pStyle w:val="PlainText"/>
        <w:rPr>
          <w:rFonts w:ascii="Arial Monospaced" w:hAnsi="Arial Monospaced" w:cs="Courier New"/>
          <w:sz w:val="24"/>
        </w:rPr>
      </w:pPr>
      <w:r>
        <w:rPr>
          <w:rFonts w:cs="Courier New" w:ascii="Arial Monospaced" w:hAnsi="Arial Monospaced"/>
          <w:sz w:val="24"/>
        </w:rPr>
      </w:r>
    </w:p>
    <w:p>
      <w:pPr>
        <w:pStyle w:val="PlainText"/>
        <w:rPr>
          <w:rFonts w:ascii="Arial Monospaced" w:hAnsi="Arial Monospaced" w:cs="Courier New"/>
          <w:sz w:val="24"/>
        </w:rPr>
      </w:pPr>
      <w:r>
        <w:rPr>
          <w:rFonts w:cs="Courier New" w:ascii="Arial Monospaced" w:hAnsi="Arial Monospaced"/>
          <w:sz w:val="24"/>
        </w:rPr>
      </w:r>
    </w:p>
    <w:p>
      <w:pPr>
        <w:pStyle w:val="PlainText"/>
        <w:rPr>
          <w:rFonts w:ascii="Arial Monospaced" w:hAnsi="Arial Monospaced" w:cs="Courier New"/>
          <w:sz w:val="24"/>
        </w:rPr>
      </w:pPr>
      <w:r>
        <w:rPr>
          <w:rFonts w:cs="Courier New" w:ascii="Arial Monospaced" w:hAnsi="Arial Monospaced"/>
          <w:sz w:val="24"/>
        </w:rPr>
      </w:r>
    </w:p>
    <w:p>
      <w:pPr>
        <w:pStyle w:val="PlainText"/>
        <w:rPr>
          <w:rFonts w:ascii="Arial Monospaced" w:hAnsi="Arial Monospaced" w:cs="Courier New"/>
          <w:sz w:val="24"/>
        </w:rPr>
      </w:pPr>
      <w:r>
        <w:rPr>
          <w:rFonts w:cs="Courier New" w:ascii="Arial Monospaced" w:hAnsi="Arial Monospaced"/>
          <w:sz w:val="24"/>
        </w:rPr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1       I think, as far as 1930.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2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3       MR STEWART:   So by the recent ones, are you referring to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4       articles referenced by you in your response and in your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5       joint statement that have been published since Case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6       Study 29?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7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8       MR O'BRIEN:   Yes, some, but then there are other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9       Watchtower study articles that are reviewed at congregation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0       meetings which would contain other relevant information,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1       but not specifically only dealing with the - the same as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2       those reference materials, which are specific on child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3       abuse.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4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5       MR STEWART:   So an ordinary congregant would have to go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6       doing their own research through those various publications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7       you have mentioned to find the answer on any particular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8       topic related to child sexual abuse; is that right?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9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0       MR O'BRIEN:   Yes, but The Watchtower Library is very much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1       a user friendly program which most of Jehovah's Witnesses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2       have little trouble finding their way through the research.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3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4       MR STEWART:   I think you accepted on the previous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5       occasion, Mr O'Brien, that there was an absolute need in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6       the organisation to bring these policies and procedures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7       together in an easily accessible place for congregants; do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8       you recall that?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9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0       MR O'BRIEN:   Yes, which is what we have done.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1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2       MR STEWART:   And that's what has led to the 7 March 2017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3       document; is that right?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4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5       MR O'BRIEN:   Yes, because now it is specifically dealing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6       with child abuse matters.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7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8       MR STEWART:   Yes.  So let's go to that, then.  At tab 11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9       there is a letter from the solicitors.  It is the first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40       document at tab 11.  That is a solicitor's letter dated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41       8 March 2017, which, in the main paragraph, says.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42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43            ... we have been working on developing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44            a policy statement of Jehovah's Witnesses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45            in Australia in relation to child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46            protection.  As the final draft has only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47            just been completed for distribution to</w:t>
      </w:r>
    </w:p>
    <w:p>
      <w:pPr>
        <w:pStyle w:val="PlainText"/>
        <w:rPr>
          <w:rFonts w:ascii="Arial Monospaced" w:hAnsi="Arial Monospaced" w:cs="Courier New"/>
          <w:sz w:val="24"/>
        </w:rPr>
      </w:pPr>
      <w:r>
        <w:rPr>
          <w:rFonts w:cs="Courier New" w:ascii="Arial Monospaced" w:hAnsi="Arial Monospaced"/>
          <w:sz w:val="24"/>
        </w:rPr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   </w:t>
      </w:r>
      <w:r>
        <w:rPr>
          <w:rFonts w:cs="Courier New" w:ascii="Arial Monospaced" w:hAnsi="Arial Monospaced"/>
          <w:sz w:val="24"/>
        </w:rPr>
        <w:t>.10/03/2017 (259)          26502    O'BRIEN/SPINKS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                        </w:t>
      </w:r>
      <w:r>
        <w:rPr>
          <w:rFonts w:cs="Courier New" w:ascii="Arial Monospaced" w:hAnsi="Arial Monospaced"/>
          <w:sz w:val="24"/>
        </w:rPr>
        <w:t>Transcript produced by DTI</w:t>
      </w:r>
      <w:r>
        <w:br w:type="page"/>
      </w:r>
    </w:p>
    <w:p>
      <w:pPr>
        <w:pStyle w:val="PlainText"/>
        <w:rPr>
          <w:rFonts w:ascii="Arial Monospaced" w:hAnsi="Arial Monospaced" w:cs="Courier New"/>
          <w:sz w:val="24"/>
        </w:rPr>
      </w:pPr>
      <w:r>
        <w:rPr>
          <w:rFonts w:cs="Courier New" w:ascii="Arial Monospaced" w:hAnsi="Arial Monospaced"/>
          <w:sz w:val="24"/>
        </w:rPr>
      </w:r>
    </w:p>
    <w:p>
      <w:pPr>
        <w:pStyle w:val="PlainText"/>
        <w:rPr>
          <w:rFonts w:ascii="Arial Monospaced" w:hAnsi="Arial Monospaced" w:cs="Courier New"/>
          <w:sz w:val="24"/>
        </w:rPr>
      </w:pPr>
      <w:r>
        <w:rPr>
          <w:rFonts w:cs="Courier New" w:ascii="Arial Monospaced" w:hAnsi="Arial Monospaced"/>
          <w:sz w:val="24"/>
        </w:rPr>
      </w:r>
    </w:p>
    <w:p>
      <w:pPr>
        <w:pStyle w:val="PlainText"/>
        <w:rPr>
          <w:rFonts w:ascii="Arial Monospaced" w:hAnsi="Arial Monospaced" w:cs="Courier New"/>
          <w:sz w:val="24"/>
        </w:rPr>
      </w:pPr>
      <w:r>
        <w:rPr>
          <w:rFonts w:cs="Courier New" w:ascii="Arial Monospaced" w:hAnsi="Arial Monospaced"/>
          <w:sz w:val="24"/>
        </w:rPr>
      </w:r>
    </w:p>
    <w:p>
      <w:pPr>
        <w:pStyle w:val="PlainText"/>
        <w:rPr>
          <w:rFonts w:ascii="Arial Monospaced" w:hAnsi="Arial Monospaced" w:cs="Courier New"/>
          <w:sz w:val="24"/>
        </w:rPr>
      </w:pPr>
      <w:r>
        <w:rPr>
          <w:rFonts w:cs="Courier New" w:ascii="Arial Monospaced" w:hAnsi="Arial Monospaced"/>
          <w:sz w:val="24"/>
        </w:rPr>
      </w:r>
    </w:p>
    <w:p>
      <w:pPr>
        <w:pStyle w:val="PlainText"/>
        <w:rPr>
          <w:rFonts w:ascii="Arial Monospaced" w:hAnsi="Arial Monospaced" w:cs="Courier New"/>
          <w:sz w:val="24"/>
        </w:rPr>
      </w:pPr>
      <w:r>
        <w:rPr>
          <w:rFonts w:cs="Courier New" w:ascii="Arial Monospaced" w:hAnsi="Arial Monospaced"/>
          <w:sz w:val="24"/>
        </w:rPr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1            congregations, we are pleased to provide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2            a copy of the Child Safeguarding Policy of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3            Jehovah's Witnesses in Australia.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4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5       And then that's the document that follows.  Now, firstly in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6       relation to this document, has it yet been published or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7       made available to congregants generally in Australia?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8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9       MR O'BRIEN:   No, it's dated for release in March.  It had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0       been planned some time, with wanting to get it to the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1       Royal Commission before this.  This is the final version,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2       it has been approved now by the Branch Committee.  It is an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3       Australia document.  It is not a worldwide document, so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4       we've been able to give approval for that now.  So we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5       anticipate in the next week or so it will now be made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6       available to congregations throughout Australia.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7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8       MR STEWART:   And when you say you got approval for it,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9       that's from the World Headquarters or the Governing Body;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0       is that right?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1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2       MR O'BRIEN:   Yes, a draft was obviously sent to the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3       coordinators committee, who look after legal matters for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4       the worldwide field, but the Australia document here gained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5       final approval by the Branch Committee for release.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6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7       MR STEWART:   When was it adopted by the Branch Committee?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8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9       MR O'BRIEN:   Just this last week, we've given the final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0       version of it.  That's the one you have here.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1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2       MR STEWART:   Do you mean this week or last week?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3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4       MR O'BRIEN:   No, this week we finally finalised the final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5       edits of it, just a few minor edits.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6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7       MR STEWART:   Was there a meeting of the Branch Committee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8       this week that approved and adopted this version?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9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40       MR O'BRIEN:   I think the meeting was held previously.  We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41       would have just circulated it for final review, but it only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42       had a couple of minor edits to make on it.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43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44       MR STEWART:   And when did work on this document commence?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45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46       MR O'BRIEN:   Well, I'm not sure on that.  That has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47       happened since my transfer to Papua New Guinea.  But</w:t>
      </w:r>
    </w:p>
    <w:p>
      <w:pPr>
        <w:pStyle w:val="PlainText"/>
        <w:rPr>
          <w:rFonts w:ascii="Arial Monospaced" w:hAnsi="Arial Monospaced" w:cs="Courier New"/>
          <w:sz w:val="24"/>
        </w:rPr>
      </w:pPr>
      <w:r>
        <w:rPr>
          <w:rFonts w:cs="Courier New" w:ascii="Arial Monospaced" w:hAnsi="Arial Monospaced"/>
          <w:sz w:val="24"/>
        </w:rPr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   </w:t>
      </w:r>
      <w:r>
        <w:rPr>
          <w:rFonts w:cs="Courier New" w:ascii="Arial Monospaced" w:hAnsi="Arial Monospaced"/>
          <w:sz w:val="24"/>
        </w:rPr>
        <w:t>.10/03/2017 (259)          26503    O'BRIEN/SPINKS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                        </w:t>
      </w:r>
      <w:r>
        <w:rPr>
          <w:rFonts w:cs="Courier New" w:ascii="Arial Monospaced" w:hAnsi="Arial Monospaced"/>
          <w:sz w:val="24"/>
        </w:rPr>
        <w:t>Transcript produced by DTI</w:t>
      </w:r>
      <w:r>
        <w:br w:type="page"/>
      </w:r>
    </w:p>
    <w:p>
      <w:pPr>
        <w:pStyle w:val="PlainText"/>
        <w:rPr>
          <w:rFonts w:ascii="Arial Monospaced" w:hAnsi="Arial Monospaced" w:cs="Courier New"/>
          <w:sz w:val="24"/>
        </w:rPr>
      </w:pPr>
      <w:r>
        <w:rPr>
          <w:rFonts w:cs="Courier New" w:ascii="Arial Monospaced" w:hAnsi="Arial Monospaced"/>
          <w:sz w:val="24"/>
        </w:rPr>
      </w:r>
    </w:p>
    <w:p>
      <w:pPr>
        <w:pStyle w:val="PlainText"/>
        <w:rPr>
          <w:rFonts w:ascii="Arial Monospaced" w:hAnsi="Arial Monospaced" w:cs="Courier New"/>
          <w:sz w:val="24"/>
        </w:rPr>
      </w:pPr>
      <w:r>
        <w:rPr>
          <w:rFonts w:cs="Courier New" w:ascii="Arial Monospaced" w:hAnsi="Arial Monospaced"/>
          <w:sz w:val="24"/>
        </w:rPr>
      </w:r>
    </w:p>
    <w:p>
      <w:pPr>
        <w:pStyle w:val="PlainText"/>
        <w:rPr>
          <w:rFonts w:ascii="Arial Monospaced" w:hAnsi="Arial Monospaced" w:cs="Courier New"/>
          <w:sz w:val="24"/>
        </w:rPr>
      </w:pPr>
      <w:r>
        <w:rPr>
          <w:rFonts w:cs="Courier New" w:ascii="Arial Monospaced" w:hAnsi="Arial Monospaced"/>
          <w:sz w:val="24"/>
        </w:rPr>
      </w:r>
    </w:p>
    <w:p>
      <w:pPr>
        <w:pStyle w:val="PlainText"/>
        <w:rPr>
          <w:rFonts w:ascii="Arial Monospaced" w:hAnsi="Arial Monospaced" w:cs="Courier New"/>
          <w:sz w:val="24"/>
        </w:rPr>
      </w:pPr>
      <w:r>
        <w:rPr>
          <w:rFonts w:cs="Courier New" w:ascii="Arial Monospaced" w:hAnsi="Arial Monospaced"/>
          <w:sz w:val="24"/>
        </w:rPr>
      </w:r>
    </w:p>
    <w:p>
      <w:pPr>
        <w:pStyle w:val="PlainText"/>
        <w:rPr>
          <w:rFonts w:ascii="Arial Monospaced" w:hAnsi="Arial Monospaced" w:cs="Courier New"/>
          <w:sz w:val="24"/>
        </w:rPr>
      </w:pPr>
      <w:r>
        <w:rPr>
          <w:rFonts w:cs="Courier New" w:ascii="Arial Monospaced" w:hAnsi="Arial Monospaced"/>
          <w:sz w:val="24"/>
        </w:rPr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1       I think Mr Spinks has been involved in that and he could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2       give you a much better answer to the question.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3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4       MR SPINKS:   So immediately following the public hearing in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5       Case Study 29, we went away with a clear picture - as did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6       the representatives from headquarters here - that we needed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7       to make some adjustments with documentation, which we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8       incrementally did.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9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0            So there has been a lot of discussion about this.  It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1       is actually based on a policy that was under development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2       and issued for the UK, but obviously there are some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3       different implications here.  It has been a drawn-out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4       process, and towards the end we wanted to have it available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5       for the Royal Commission.  When our hearing date got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6       brought forward, we have had to move quickly.  We didn't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7       send it to the congregations this week, for the obvious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8       reason, that if there's a suggestion or discussion, we just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9       wanted to reserve the right to make any minor adjustments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0       before it is distributed.  But we actually - it has taken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1       some time, but we've actually brought it forward a little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2       bit so we could present it to the Royal Commission.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3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4       MR STEWART:   And how long ago, Mr Spinks, was it in a form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5       similar to the one that we see now - in other words,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6       leaving minor changes aside?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7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8       MR SPINKS:   I'm not certain with regard to the UK, but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9       I would think over the last three or four months there has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0       been discussion and video conferences, and that, to get it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1       into the shape that it is in.  We wanted some specific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2       inclusions, which we are glad have been included.  We have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3       referred to it as a living document.  We want to make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4       whatever adjustments need to be made to it, further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5       adjustments if necessary, so that it is applicable for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6       Australia.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7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8       MR STEWART:   Back to you, Mr O'Brien.  Is there any plan,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9       to your knowledge, to revise "Organised to Do Jehovah's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40       Will", at least in relation to policies and procedures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41       responding to child sexual abuse?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42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43       MR O'BRIEN:   I'm unaware of any plans along that line.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44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45       MR STEWART:   In relation to S-66 - that's the Guidelines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46       for Branch Office Service Desks - I would like to refer you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47       to tab 21.  Now, this, if I understand how to read it</w:t>
      </w:r>
    </w:p>
    <w:p>
      <w:pPr>
        <w:pStyle w:val="PlainText"/>
        <w:rPr>
          <w:rFonts w:ascii="Arial Monospaced" w:hAnsi="Arial Monospaced" w:cs="Courier New"/>
          <w:sz w:val="24"/>
        </w:rPr>
      </w:pPr>
      <w:r>
        <w:rPr>
          <w:rFonts w:cs="Courier New" w:ascii="Arial Monospaced" w:hAnsi="Arial Monospaced"/>
          <w:sz w:val="24"/>
        </w:rPr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   </w:t>
      </w:r>
      <w:r>
        <w:rPr>
          <w:rFonts w:cs="Courier New" w:ascii="Arial Monospaced" w:hAnsi="Arial Monospaced"/>
          <w:sz w:val="24"/>
        </w:rPr>
        <w:t>.10/03/2017 (259)          26504    O'BRIEN/SPINKS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                        </w:t>
      </w:r>
      <w:r>
        <w:rPr>
          <w:rFonts w:cs="Courier New" w:ascii="Arial Monospaced" w:hAnsi="Arial Monospaced"/>
          <w:sz w:val="24"/>
        </w:rPr>
        <w:t>Transcript produced by DTI</w:t>
      </w:r>
      <w:r>
        <w:br w:type="page"/>
      </w:r>
    </w:p>
    <w:p>
      <w:pPr>
        <w:pStyle w:val="PlainText"/>
        <w:rPr>
          <w:rFonts w:ascii="Arial Monospaced" w:hAnsi="Arial Monospaced" w:cs="Courier New"/>
          <w:sz w:val="24"/>
        </w:rPr>
      </w:pPr>
      <w:r>
        <w:rPr>
          <w:rFonts w:cs="Courier New" w:ascii="Arial Monospaced" w:hAnsi="Arial Monospaced"/>
          <w:sz w:val="24"/>
        </w:rPr>
      </w:r>
    </w:p>
    <w:p>
      <w:pPr>
        <w:pStyle w:val="PlainText"/>
        <w:rPr>
          <w:rFonts w:ascii="Arial Monospaced" w:hAnsi="Arial Monospaced" w:cs="Courier New"/>
          <w:sz w:val="24"/>
        </w:rPr>
      </w:pPr>
      <w:r>
        <w:rPr>
          <w:rFonts w:cs="Courier New" w:ascii="Arial Monospaced" w:hAnsi="Arial Monospaced"/>
          <w:sz w:val="24"/>
        </w:rPr>
      </w:r>
    </w:p>
    <w:p>
      <w:pPr>
        <w:pStyle w:val="PlainText"/>
        <w:rPr>
          <w:rFonts w:ascii="Arial Monospaced" w:hAnsi="Arial Monospaced" w:cs="Courier New"/>
          <w:sz w:val="24"/>
        </w:rPr>
      </w:pPr>
      <w:r>
        <w:rPr>
          <w:rFonts w:cs="Courier New" w:ascii="Arial Monospaced" w:hAnsi="Arial Monospaced"/>
          <w:sz w:val="24"/>
        </w:rPr>
      </w:r>
    </w:p>
    <w:p>
      <w:pPr>
        <w:pStyle w:val="PlainText"/>
        <w:rPr>
          <w:rFonts w:ascii="Arial Monospaced" w:hAnsi="Arial Monospaced" w:cs="Courier New"/>
          <w:sz w:val="24"/>
        </w:rPr>
      </w:pPr>
      <w:r>
        <w:rPr>
          <w:rFonts w:cs="Courier New" w:ascii="Arial Monospaced" w:hAnsi="Arial Monospaced"/>
          <w:sz w:val="24"/>
        </w:rPr>
      </w:r>
    </w:p>
    <w:p>
      <w:pPr>
        <w:pStyle w:val="PlainText"/>
        <w:rPr>
          <w:rFonts w:ascii="Arial Monospaced" w:hAnsi="Arial Monospaced" w:cs="Courier New"/>
          <w:sz w:val="24"/>
        </w:rPr>
      </w:pPr>
      <w:r>
        <w:rPr>
          <w:rFonts w:cs="Courier New" w:ascii="Arial Monospaced" w:hAnsi="Arial Monospaced"/>
          <w:sz w:val="24"/>
        </w:rPr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1       correctly, starting to read at one-third of the way down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2       the page where the "World Headquarters" heading appears,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3       there is a letter from World Headquarters to Branch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4       Committees of all branches; is that right?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5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6       MR O'BRIEN:   That's correct.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7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8       MR STEWART:   Then, above that, there are two other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9       entries.  Can you just explain what those are and the time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0       sequence in which they occurred?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1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2       MR O'BRIEN:   Yes.  That's the standard way we respond.  So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3       the initial letter that you referred to there from World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4       Headquarters to all branches is the first mailing.  Then,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5       if there is a brief response, not requiring a second letter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6       as a response, then the letter note, we refer to that as,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7       above, is provided.  Then, if there is another brief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8       response, which is the top one, it is another response to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9       that.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0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1       MR STEWART:   So one reads this in reverse order, like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2       email chains; is that right?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3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4       MR O'BRIEN:   Yes, that's correct.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5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6       MR STEWART:   In the letter itself, and the second bullet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7       point, you will see it says that the letter of 1 August -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8       2016 - that's the document we looked at earlier at tab 7: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9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0            ... will replace the letter dated October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1            12012 to All Bodies of Elders.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2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3       So I take it that is right, it replaces the earlier letter?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4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5       MR O'BRIEN:   That's correct, yes.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6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7       MR STEWART:   So as at the date of the 1 August 2016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8       letter, the 1 October 2012 letter no longer applies?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9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40       MR O'BRIEN:   That's correct.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41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42       MR STEWART:   In the main paragraph in that letter -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43       I don't intend reading it - you will see that much emphasis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44       is placed on the confidentiality of the S-66 document, and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45       it says to whom specifically it can be given, including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46       that it is not to be given to Service Desk secretaries.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47       Now, can you just explain - I know this structure didn't</w:t>
      </w:r>
    </w:p>
    <w:p>
      <w:pPr>
        <w:pStyle w:val="PlainText"/>
        <w:rPr>
          <w:rFonts w:ascii="Arial Monospaced" w:hAnsi="Arial Monospaced" w:cs="Courier New"/>
          <w:sz w:val="24"/>
        </w:rPr>
      </w:pPr>
      <w:r>
        <w:rPr>
          <w:rFonts w:cs="Courier New" w:ascii="Arial Monospaced" w:hAnsi="Arial Monospaced"/>
          <w:sz w:val="24"/>
        </w:rPr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   </w:t>
      </w:r>
      <w:r>
        <w:rPr>
          <w:rFonts w:cs="Courier New" w:ascii="Arial Monospaced" w:hAnsi="Arial Monospaced"/>
          <w:sz w:val="24"/>
        </w:rPr>
        <w:t>.10/03/2017 (259)          26505    O'BRIEN/SPINKS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                        </w:t>
      </w:r>
      <w:r>
        <w:rPr>
          <w:rFonts w:cs="Courier New" w:ascii="Arial Monospaced" w:hAnsi="Arial Monospaced"/>
          <w:sz w:val="24"/>
        </w:rPr>
        <w:t>Transcript produced by DTI</w:t>
      </w:r>
      <w:r>
        <w:br w:type="page"/>
      </w:r>
    </w:p>
    <w:p>
      <w:pPr>
        <w:pStyle w:val="PlainText"/>
        <w:rPr>
          <w:rFonts w:ascii="Arial Monospaced" w:hAnsi="Arial Monospaced" w:cs="Courier New"/>
          <w:sz w:val="24"/>
        </w:rPr>
      </w:pPr>
      <w:r>
        <w:rPr>
          <w:rFonts w:cs="Courier New" w:ascii="Arial Monospaced" w:hAnsi="Arial Monospaced"/>
          <w:sz w:val="24"/>
        </w:rPr>
      </w:r>
    </w:p>
    <w:p>
      <w:pPr>
        <w:pStyle w:val="PlainText"/>
        <w:rPr>
          <w:rFonts w:ascii="Arial Monospaced" w:hAnsi="Arial Monospaced" w:cs="Courier New"/>
          <w:sz w:val="24"/>
        </w:rPr>
      </w:pPr>
      <w:r>
        <w:rPr>
          <w:rFonts w:cs="Courier New" w:ascii="Arial Monospaced" w:hAnsi="Arial Monospaced"/>
          <w:sz w:val="24"/>
        </w:rPr>
      </w:r>
    </w:p>
    <w:p>
      <w:pPr>
        <w:pStyle w:val="PlainText"/>
        <w:rPr>
          <w:rFonts w:ascii="Arial Monospaced" w:hAnsi="Arial Monospaced" w:cs="Courier New"/>
          <w:sz w:val="24"/>
        </w:rPr>
      </w:pPr>
      <w:r>
        <w:rPr>
          <w:rFonts w:cs="Courier New" w:ascii="Arial Monospaced" w:hAnsi="Arial Monospaced"/>
          <w:sz w:val="24"/>
        </w:rPr>
      </w:r>
    </w:p>
    <w:p>
      <w:pPr>
        <w:pStyle w:val="PlainText"/>
        <w:rPr>
          <w:rFonts w:ascii="Arial Monospaced" w:hAnsi="Arial Monospaced" w:cs="Courier New"/>
          <w:sz w:val="24"/>
        </w:rPr>
      </w:pPr>
      <w:r>
        <w:rPr>
          <w:rFonts w:cs="Courier New" w:ascii="Arial Monospaced" w:hAnsi="Arial Monospaced"/>
          <w:sz w:val="24"/>
        </w:rPr>
      </w:r>
    </w:p>
    <w:p>
      <w:pPr>
        <w:pStyle w:val="PlainText"/>
        <w:rPr>
          <w:rFonts w:ascii="Arial Monospaced" w:hAnsi="Arial Monospaced" w:cs="Courier New"/>
          <w:sz w:val="24"/>
        </w:rPr>
      </w:pPr>
      <w:r>
        <w:rPr>
          <w:rFonts w:cs="Courier New" w:ascii="Arial Monospaced" w:hAnsi="Arial Monospaced"/>
          <w:sz w:val="24"/>
        </w:rPr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1       come from you, it came from World Headquarters, but I'm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2       hoping you can assist us.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3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4       MR O'BRIEN:   Yes.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5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6       MR STEWART:   What's the secrecy or confidentiality concern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7       with regard to this guide to Service Desks?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8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9       MR O'BRIEN:   Once again, I could defer to Mr Spinks, who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0       will give you more a accurate answer than I would be able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1       to.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2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3       MR STEWART:   He works in the Service Desk.  Mr Spinks?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4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5       MR SPINKS:   Again, I probably can't answer for the reason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6       that it was written there, but I guess those of us on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7       Service Desks have been given a heavy responsibility, as we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8       see it, to ensure that we meld together the August 1 letter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9       and the Service Desk guidelines - it is a responsibility we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0       take very seriously in giving advice out.  So my reading of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1       it was simply that it's the responsibility of the Service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2       Desks to make application of it, and hence ownership of the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3       document.  Beyond that, I couldn't comment.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4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5       MR STEWART:   Do you appreciate that someone from outside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6       the organisation might struggle to understand why there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7       should be such secrecy with regard to something which is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8       a procedural document as to how matters should handled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9       procedurally - do you see that?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0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1       MR SPINKS:   I recognise that - and this came up in the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2       earlier public hearing - there is no doubt that some of our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3       correspondence, it is well understood by the audience it is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4       intended for, but read from a critical perspective - and we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5       appreciate that - that it could be seen that way.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6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7            Our understanding of it, or our application of it, is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8       the elders have a letter that applies to their function and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9       role; the Service Desks have guidelines that are specific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40       to their function and role; and there is some reasonable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41       amount of discretion required in the application of that on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42       a case-by-case basis, but I take your point.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43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44       MR STEWART:   You see, it might leave someone with the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45       impression that there is really a dual practice here:  that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46       congregants are being kept from information with regard to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47       processes that govern their lives or govern issues that</w:t>
      </w:r>
    </w:p>
    <w:p>
      <w:pPr>
        <w:pStyle w:val="PlainText"/>
        <w:rPr>
          <w:rFonts w:ascii="Arial Monospaced" w:hAnsi="Arial Monospaced" w:cs="Courier New"/>
          <w:sz w:val="24"/>
        </w:rPr>
      </w:pPr>
      <w:r>
        <w:rPr>
          <w:rFonts w:cs="Courier New" w:ascii="Arial Monospaced" w:hAnsi="Arial Monospaced"/>
          <w:sz w:val="24"/>
        </w:rPr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   </w:t>
      </w:r>
      <w:r>
        <w:rPr>
          <w:rFonts w:cs="Courier New" w:ascii="Arial Monospaced" w:hAnsi="Arial Monospaced"/>
          <w:sz w:val="24"/>
        </w:rPr>
        <w:t>.10/03/2017 (259)          26506    O'BRIEN/SPINKS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                        </w:t>
      </w:r>
      <w:r>
        <w:rPr>
          <w:rFonts w:cs="Courier New" w:ascii="Arial Monospaced" w:hAnsi="Arial Monospaced"/>
          <w:sz w:val="24"/>
        </w:rPr>
        <w:t>Transcript produced by DTI</w:t>
      </w:r>
      <w:r>
        <w:br w:type="page"/>
      </w:r>
    </w:p>
    <w:p>
      <w:pPr>
        <w:pStyle w:val="PlainText"/>
        <w:rPr>
          <w:rFonts w:ascii="Arial Monospaced" w:hAnsi="Arial Monospaced" w:cs="Courier New"/>
          <w:sz w:val="24"/>
        </w:rPr>
      </w:pPr>
      <w:r>
        <w:rPr>
          <w:rFonts w:cs="Courier New" w:ascii="Arial Monospaced" w:hAnsi="Arial Monospaced"/>
          <w:sz w:val="24"/>
        </w:rPr>
      </w:r>
    </w:p>
    <w:p>
      <w:pPr>
        <w:pStyle w:val="PlainText"/>
        <w:rPr>
          <w:rFonts w:ascii="Arial Monospaced" w:hAnsi="Arial Monospaced" w:cs="Courier New"/>
          <w:sz w:val="24"/>
        </w:rPr>
      </w:pPr>
      <w:r>
        <w:rPr>
          <w:rFonts w:cs="Courier New" w:ascii="Arial Monospaced" w:hAnsi="Arial Monospaced"/>
          <w:sz w:val="24"/>
        </w:rPr>
      </w:r>
    </w:p>
    <w:p>
      <w:pPr>
        <w:pStyle w:val="PlainText"/>
        <w:rPr>
          <w:rFonts w:ascii="Arial Monospaced" w:hAnsi="Arial Monospaced" w:cs="Courier New"/>
          <w:sz w:val="24"/>
        </w:rPr>
      </w:pPr>
      <w:r>
        <w:rPr>
          <w:rFonts w:cs="Courier New" w:ascii="Arial Monospaced" w:hAnsi="Arial Monospaced"/>
          <w:sz w:val="24"/>
        </w:rPr>
      </w:r>
    </w:p>
    <w:p>
      <w:pPr>
        <w:pStyle w:val="PlainText"/>
        <w:rPr>
          <w:rFonts w:ascii="Arial Monospaced" w:hAnsi="Arial Monospaced" w:cs="Courier New"/>
          <w:sz w:val="24"/>
        </w:rPr>
      </w:pPr>
      <w:r>
        <w:rPr>
          <w:rFonts w:cs="Courier New" w:ascii="Arial Monospaced" w:hAnsi="Arial Monospaced"/>
          <w:sz w:val="24"/>
        </w:rPr>
      </w:r>
    </w:p>
    <w:p>
      <w:pPr>
        <w:pStyle w:val="PlainText"/>
        <w:rPr>
          <w:rFonts w:ascii="Arial Monospaced" w:hAnsi="Arial Monospaced" w:cs="Courier New"/>
          <w:sz w:val="24"/>
        </w:rPr>
      </w:pPr>
      <w:r>
        <w:rPr>
          <w:rFonts w:cs="Courier New" w:ascii="Arial Monospaced" w:hAnsi="Arial Monospaced"/>
          <w:sz w:val="24"/>
        </w:rPr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1       arise in their lives; do you see that?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2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3       MR SPINKS:   I understand that criticism that has been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4       made.  From our perspective, it is audience-specific.  The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5       instructions are there for a Service Desk to make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6       application of it.  But again, I take your point.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7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8       MR STEWART:   Mr Spinks, while we are with you, you may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9       wish to answer this question, although, Mr O'Brien, if you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0       have something you wish to say about it, by all means do so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1       now.  You say, both of you, in your statement, that the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2       Jehovah's Witnesses teach that child sexual abuse is an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3       abhorrent sin - that's right, isn't it?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4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5       MR SPINKS:   That's correct.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6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7       MR O'BRIEN:   That's correct.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8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9       MR STEWART:   It is that teaching of the Jehovah's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0       Witnesses that you rely on as an important element of your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1       strategy to make the organisation a child safe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2       organisation; is that right?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3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4       MR SPINKS:   That and making sure that we conform with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5       whatever legal requirements there are.  We've taken the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6       recommendations of the Royal Commission seriously.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7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8       MR STEWART:   Mr Spinks, I said it is "an important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9       element".  What I'm saying is one of the things you say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0       with regard to what you do to make your organisation child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1       safe is that you teach Jehovah's Witnesses that child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2       sexual abuse is an abhorrent sin; is that right?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3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4       MR SPINKS:   That's correct.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5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6       MR STEWART:   Of course, just what child sexual abuse is,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7       in the eyes and in the teaching of the organisation, is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8       therefore important; do you accept that?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9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40       MR SPINKS:   Yes.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41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42       MR STEWART:   And to the Royal Commission, child sexual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43       abuse includes sexual or sexualised activity by an adult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44       with anyone under the age of consent; do you accept that?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45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46       MR SPINKS:   Yes.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47</w:t>
      </w:r>
    </w:p>
    <w:p>
      <w:pPr>
        <w:pStyle w:val="PlainText"/>
        <w:rPr>
          <w:rFonts w:ascii="Arial Monospaced" w:hAnsi="Arial Monospaced" w:cs="Courier New"/>
          <w:sz w:val="24"/>
        </w:rPr>
      </w:pPr>
      <w:r>
        <w:rPr>
          <w:rFonts w:cs="Courier New" w:ascii="Arial Monospaced" w:hAnsi="Arial Monospaced"/>
          <w:sz w:val="24"/>
        </w:rPr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   </w:t>
      </w:r>
      <w:r>
        <w:rPr>
          <w:rFonts w:cs="Courier New" w:ascii="Arial Monospaced" w:hAnsi="Arial Monospaced"/>
          <w:sz w:val="24"/>
        </w:rPr>
        <w:t>.10/03/2017 (259)          26507    O'BRIEN/SPINKS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                        </w:t>
      </w:r>
      <w:r>
        <w:rPr>
          <w:rFonts w:cs="Courier New" w:ascii="Arial Monospaced" w:hAnsi="Arial Monospaced"/>
          <w:sz w:val="24"/>
        </w:rPr>
        <w:t>Transcript produced by DTI</w:t>
      </w:r>
      <w:r>
        <w:br w:type="page"/>
      </w:r>
    </w:p>
    <w:p>
      <w:pPr>
        <w:pStyle w:val="PlainText"/>
        <w:rPr>
          <w:rFonts w:ascii="Arial Monospaced" w:hAnsi="Arial Monospaced" w:cs="Courier New"/>
          <w:sz w:val="24"/>
        </w:rPr>
      </w:pPr>
      <w:r>
        <w:rPr>
          <w:rFonts w:cs="Courier New" w:ascii="Arial Monospaced" w:hAnsi="Arial Monospaced"/>
          <w:sz w:val="24"/>
        </w:rPr>
      </w:r>
    </w:p>
    <w:p>
      <w:pPr>
        <w:pStyle w:val="PlainText"/>
        <w:rPr>
          <w:rFonts w:ascii="Arial Monospaced" w:hAnsi="Arial Monospaced" w:cs="Courier New"/>
          <w:sz w:val="24"/>
        </w:rPr>
      </w:pPr>
      <w:r>
        <w:rPr>
          <w:rFonts w:cs="Courier New" w:ascii="Arial Monospaced" w:hAnsi="Arial Monospaced"/>
          <w:sz w:val="24"/>
        </w:rPr>
      </w:r>
    </w:p>
    <w:p>
      <w:pPr>
        <w:pStyle w:val="PlainText"/>
        <w:rPr>
          <w:rFonts w:ascii="Arial Monospaced" w:hAnsi="Arial Monospaced" w:cs="Courier New"/>
          <w:sz w:val="24"/>
        </w:rPr>
      </w:pPr>
      <w:r>
        <w:rPr>
          <w:rFonts w:cs="Courier New" w:ascii="Arial Monospaced" w:hAnsi="Arial Monospaced"/>
          <w:sz w:val="24"/>
        </w:rPr>
      </w:r>
    </w:p>
    <w:p>
      <w:pPr>
        <w:pStyle w:val="PlainText"/>
        <w:rPr>
          <w:rFonts w:ascii="Arial Monospaced" w:hAnsi="Arial Monospaced" w:cs="Courier New"/>
          <w:sz w:val="24"/>
        </w:rPr>
      </w:pPr>
      <w:r>
        <w:rPr>
          <w:rFonts w:cs="Courier New" w:ascii="Arial Monospaced" w:hAnsi="Arial Monospaced"/>
          <w:sz w:val="24"/>
        </w:rPr>
      </w:r>
    </w:p>
    <w:p>
      <w:pPr>
        <w:pStyle w:val="PlainText"/>
        <w:rPr>
          <w:rFonts w:ascii="Arial Monospaced" w:hAnsi="Arial Monospaced" w:cs="Courier New"/>
          <w:sz w:val="24"/>
        </w:rPr>
      </w:pPr>
      <w:r>
        <w:rPr>
          <w:rFonts w:cs="Courier New" w:ascii="Arial Monospaced" w:hAnsi="Arial Monospaced"/>
          <w:sz w:val="24"/>
        </w:rPr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1       MR STEWART:   Now, I would like to refer you to the letter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2       to elders at tab 7 and seek your clarification with regard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3       to something.  In particular, if, on page 2, you would look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4       at paragraph 10, which is headed "Congregation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5       Considerations", you will see some distinctions are drawn.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6       In particular, the sentence I want to ask you about is the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7       last sentence, but by all means read the whole lot.  The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8       last sentence says: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9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0            Rather --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1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2       this is in relation to what is child sexual abuse --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3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4            we are referring to an adult guilty of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5            sexually abusing a minor who is a young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6            child --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7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8       I don't think there is any question about that, and it goes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9       on --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0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1            or an adult guilty of sexual involvement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2            with a minor who is approaching adulthood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3            but was not a willing participant.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4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5       Now, the question there is really this:  this seems to be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6       saying that, within the eyes of the organisation and the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7       teaching of the organisation, a minor consenting to sexual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8       involvement with an adult - sorry, a more mature minor or,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9       as it is put here, a minor who is approaching adulthood, is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0       not regarded as child sexual abuse.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1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2       MR SPINKS:   No, that's not correct.  That's not the intent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3       of that, and if I could briefly explain?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4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5       MR STEWART:   Yes, so what I'm getting at is to understand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6       the organisation's teaching or understanding as to where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7       the line is drawn - with regard to looking at the question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8       of age or majority, where the line is drawn with regard to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9       what is child sexual abuse.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40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41       MR SPINKS:   I think if you go back to earlier in the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42       paragraph, if I could, to give that context.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43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44       MR STEWART:   Of course.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45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46       MR SPINKS:   Remembering that this is in addition to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47       whatever legal implication.  This is a congregation</w:t>
      </w:r>
    </w:p>
    <w:p>
      <w:pPr>
        <w:pStyle w:val="PlainText"/>
        <w:rPr>
          <w:rFonts w:ascii="Arial Monospaced" w:hAnsi="Arial Monospaced" w:cs="Courier New"/>
          <w:sz w:val="24"/>
        </w:rPr>
      </w:pPr>
      <w:r>
        <w:rPr>
          <w:rFonts w:cs="Courier New" w:ascii="Arial Monospaced" w:hAnsi="Arial Monospaced"/>
          <w:sz w:val="24"/>
        </w:rPr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   </w:t>
      </w:r>
      <w:r>
        <w:rPr>
          <w:rFonts w:cs="Courier New" w:ascii="Arial Monospaced" w:hAnsi="Arial Monospaced"/>
          <w:sz w:val="24"/>
        </w:rPr>
        <w:t>.10/03/2017 (259)          26508    O'BRIEN/SPINKS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                        </w:t>
      </w:r>
      <w:r>
        <w:rPr>
          <w:rFonts w:cs="Courier New" w:ascii="Arial Monospaced" w:hAnsi="Arial Monospaced"/>
          <w:sz w:val="24"/>
        </w:rPr>
        <w:t>Transcript produced by DTI</w:t>
      </w:r>
      <w:r>
        <w:br w:type="page"/>
      </w:r>
    </w:p>
    <w:p>
      <w:pPr>
        <w:pStyle w:val="PlainText"/>
        <w:rPr>
          <w:rFonts w:ascii="Arial Monospaced" w:hAnsi="Arial Monospaced" w:cs="Courier New"/>
          <w:sz w:val="24"/>
        </w:rPr>
      </w:pPr>
      <w:r>
        <w:rPr>
          <w:rFonts w:cs="Courier New" w:ascii="Arial Monospaced" w:hAnsi="Arial Monospaced"/>
          <w:sz w:val="24"/>
        </w:rPr>
      </w:r>
    </w:p>
    <w:p>
      <w:pPr>
        <w:pStyle w:val="PlainText"/>
        <w:rPr>
          <w:rFonts w:ascii="Arial Monospaced" w:hAnsi="Arial Monospaced" w:cs="Courier New"/>
          <w:sz w:val="24"/>
        </w:rPr>
      </w:pPr>
      <w:r>
        <w:rPr>
          <w:rFonts w:cs="Courier New" w:ascii="Arial Monospaced" w:hAnsi="Arial Monospaced"/>
          <w:sz w:val="24"/>
        </w:rPr>
      </w:r>
    </w:p>
    <w:p>
      <w:pPr>
        <w:pStyle w:val="PlainText"/>
        <w:rPr>
          <w:rFonts w:ascii="Arial Monospaced" w:hAnsi="Arial Monospaced" w:cs="Courier New"/>
          <w:sz w:val="24"/>
        </w:rPr>
      </w:pPr>
      <w:r>
        <w:rPr>
          <w:rFonts w:cs="Courier New" w:ascii="Arial Monospaced" w:hAnsi="Arial Monospaced"/>
          <w:sz w:val="24"/>
        </w:rPr>
      </w:r>
    </w:p>
    <w:p>
      <w:pPr>
        <w:pStyle w:val="PlainText"/>
        <w:rPr>
          <w:rFonts w:ascii="Arial Monospaced" w:hAnsi="Arial Monospaced" w:cs="Courier New"/>
          <w:sz w:val="24"/>
        </w:rPr>
      </w:pPr>
      <w:r>
        <w:rPr>
          <w:rFonts w:cs="Courier New" w:ascii="Arial Monospaced" w:hAnsi="Arial Monospaced"/>
          <w:sz w:val="24"/>
        </w:rPr>
      </w:r>
    </w:p>
    <w:p>
      <w:pPr>
        <w:pStyle w:val="PlainText"/>
        <w:rPr>
          <w:rFonts w:ascii="Arial Monospaced" w:hAnsi="Arial Monospaced" w:cs="Courier New"/>
          <w:sz w:val="24"/>
        </w:rPr>
      </w:pPr>
      <w:r>
        <w:rPr>
          <w:rFonts w:cs="Courier New" w:ascii="Arial Monospaced" w:hAnsi="Arial Monospaced"/>
          <w:sz w:val="24"/>
        </w:rPr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1       consideration.  It says: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2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3            When discussing child sexual abuse from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4            a congregation standpoint, we are not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5            discussing a situation in which a minor who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6            is a willing participant and who is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7            approaching adulthood is involved in sexual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8            activity with an adult who is a few years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9            older than the minor.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0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1       So while that is a broad expression, our experience has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2       been, for example, where we have seen it as child sexual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3       abuse - one of the reports that we provided to the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4       Royal Commission where we viewed it that way - the elders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5       have reported it that way, but the authorities don't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6       necessarily view it that way, where the age gap is close.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7       So that's not to be interpreted to say if the minor is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8       willing.  There are situations where, for example,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9       a 19-year-old and a 16-year-old may have a consensual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0       relationship.  Now, there may be an implication under law,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1       there may not, and the same with the congregation.  Were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2       these close ages and consensual, or was the age gap such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3       that there is either a legal implication or a congregation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4       implication?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5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6       MR STEWART:   Basically you are saying that the final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7       sentence must be read as qualified by the first sentence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8       that is talking about two people relatively close in age?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9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0       MR SPINKS:   Correct.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1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2       THE CHAIR:   What is understood by a participant who is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3       "approaching adulthood"?  What does that mean?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4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5       MR SPINKS:   For example, your Honour, it may be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6       a 16-year-old whose age of consent - while we promote high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7       moral standards, we're not so naive as to think that 16 and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8       18-year-olds aren't having sex.  So we appreciate that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9       there are circumstances where you have two consenting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40       people, one is technically, by law, an adult; one is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41       approaching adulthood.  So it is in that context.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42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43       THE CHAIR:   I again ask you, what do you understand to be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44       someone "approaching adulthood's?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45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46       MR SPINKS:   So that was the example I used,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47       your Honour where --</w:t>
      </w:r>
    </w:p>
    <w:p>
      <w:pPr>
        <w:pStyle w:val="PlainText"/>
        <w:rPr>
          <w:rFonts w:ascii="Arial Monospaced" w:hAnsi="Arial Monospaced" w:cs="Courier New"/>
          <w:sz w:val="24"/>
        </w:rPr>
      </w:pPr>
      <w:r>
        <w:rPr>
          <w:rFonts w:cs="Courier New" w:ascii="Arial Monospaced" w:hAnsi="Arial Monospaced"/>
          <w:sz w:val="24"/>
        </w:rPr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   </w:t>
      </w:r>
      <w:r>
        <w:rPr>
          <w:rFonts w:cs="Courier New" w:ascii="Arial Monospaced" w:hAnsi="Arial Monospaced"/>
          <w:sz w:val="24"/>
        </w:rPr>
        <w:t>.10/03/2017 (259)          26509    O'BRIEN/SPINKS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                        </w:t>
      </w:r>
      <w:r>
        <w:rPr>
          <w:rFonts w:cs="Courier New" w:ascii="Arial Monospaced" w:hAnsi="Arial Monospaced"/>
          <w:sz w:val="24"/>
        </w:rPr>
        <w:t>Transcript produced by DTI</w:t>
      </w:r>
      <w:r>
        <w:br w:type="page"/>
      </w:r>
    </w:p>
    <w:p>
      <w:pPr>
        <w:pStyle w:val="PlainText"/>
        <w:rPr>
          <w:rFonts w:ascii="Arial Monospaced" w:hAnsi="Arial Monospaced" w:cs="Courier New"/>
          <w:sz w:val="24"/>
        </w:rPr>
      </w:pPr>
      <w:r>
        <w:rPr>
          <w:rFonts w:cs="Courier New" w:ascii="Arial Monospaced" w:hAnsi="Arial Monospaced"/>
          <w:sz w:val="24"/>
        </w:rPr>
      </w:r>
    </w:p>
    <w:p>
      <w:pPr>
        <w:pStyle w:val="PlainText"/>
        <w:rPr>
          <w:rFonts w:ascii="Arial Monospaced" w:hAnsi="Arial Monospaced" w:cs="Courier New"/>
          <w:sz w:val="24"/>
        </w:rPr>
      </w:pPr>
      <w:r>
        <w:rPr>
          <w:rFonts w:cs="Courier New" w:ascii="Arial Monospaced" w:hAnsi="Arial Monospaced"/>
          <w:sz w:val="24"/>
        </w:rPr>
      </w:r>
    </w:p>
    <w:p>
      <w:pPr>
        <w:pStyle w:val="PlainText"/>
        <w:rPr>
          <w:rFonts w:ascii="Arial Monospaced" w:hAnsi="Arial Monospaced" w:cs="Courier New"/>
          <w:sz w:val="24"/>
        </w:rPr>
      </w:pPr>
      <w:r>
        <w:rPr>
          <w:rFonts w:cs="Courier New" w:ascii="Arial Monospaced" w:hAnsi="Arial Monospaced"/>
          <w:sz w:val="24"/>
        </w:rPr>
      </w:r>
    </w:p>
    <w:p>
      <w:pPr>
        <w:pStyle w:val="PlainText"/>
        <w:rPr>
          <w:rFonts w:ascii="Arial Monospaced" w:hAnsi="Arial Monospaced" w:cs="Courier New"/>
          <w:sz w:val="24"/>
        </w:rPr>
      </w:pPr>
      <w:r>
        <w:rPr>
          <w:rFonts w:cs="Courier New" w:ascii="Arial Monospaced" w:hAnsi="Arial Monospaced"/>
          <w:sz w:val="24"/>
        </w:rPr>
      </w:r>
    </w:p>
    <w:p>
      <w:pPr>
        <w:pStyle w:val="PlainText"/>
        <w:rPr>
          <w:rFonts w:ascii="Arial Monospaced" w:hAnsi="Arial Monospaced" w:cs="Courier New"/>
          <w:sz w:val="24"/>
        </w:rPr>
      </w:pPr>
      <w:r>
        <w:rPr>
          <w:rFonts w:cs="Courier New" w:ascii="Arial Monospaced" w:hAnsi="Arial Monospaced"/>
          <w:sz w:val="24"/>
        </w:rPr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1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2       THE CHAIR:   A 16-year-old?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3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4       MR SPINKS:   Well, not necessarily.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5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6       THE CHAIR:   That's what I'm trying to find out.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7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8       MR SPINKS:   Well, I think the law is probably clear to us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9       on that.  For example, a 16-year-old may be able to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0       consent.  And so, again, if it was a 16 and an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1       18-year-old - we are not talking about, here, young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2       teenagers with adults.  We're talking about where there is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3       a similar age.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4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5       THE CHAIR:   I understand what you are talking about.  I'm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6       still trying to find out what you understand to be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7       a participant "approaching adulthood".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8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9       MR SPINKS:   It would always be someone of a close age to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0       18, your Honour.  That's our understanding.  That's how we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1       view it, taking into account whatever legal implications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2       there are too.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3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4       THE CHAIR:   So it wouldn't include a 16-year-old in your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5       understanding?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6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7       MR SPINKS:   I did mention the example that the law would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8       permit a 16-year-old in some states to have sex with an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9       18-year-old.  We're not going to necessarily view it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0       differently if it is a consensual relationship between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1       a 16-year-old and an 18-year-old.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2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3       THE CHAIR:   Let's test it further, what about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4       a 15-year-old?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5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6       MR SPINKS:   I think in most cases the law would have an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7       implication there as well that we would take into account.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8       Each situation - we would get legal advice, but also make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9       a determination:  is this two young people of a similar age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40       that have a consensual relationship or is one using his,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41       for example, authority or older age to take advantage of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42       the younger person?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43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44       MR STEWART:   The difficulty, Mr Spinks, that you face,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45       isn't it, is that, according to your teachings, the Bible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46       doesn't specify an age as to when one reaches adulthood?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47</w:t>
      </w:r>
    </w:p>
    <w:p>
      <w:pPr>
        <w:pStyle w:val="PlainText"/>
        <w:rPr>
          <w:rFonts w:ascii="Arial Monospaced" w:hAnsi="Arial Monospaced" w:cs="Courier New"/>
          <w:sz w:val="24"/>
        </w:rPr>
      </w:pPr>
      <w:r>
        <w:rPr>
          <w:rFonts w:cs="Courier New" w:ascii="Arial Monospaced" w:hAnsi="Arial Monospaced"/>
          <w:sz w:val="24"/>
        </w:rPr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   </w:t>
      </w:r>
      <w:r>
        <w:rPr>
          <w:rFonts w:cs="Courier New" w:ascii="Arial Monospaced" w:hAnsi="Arial Monospaced"/>
          <w:sz w:val="24"/>
        </w:rPr>
        <w:t>.10/03/2017 (259)          26510    O'BRIEN/SPINKS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                        </w:t>
      </w:r>
      <w:r>
        <w:rPr>
          <w:rFonts w:cs="Courier New" w:ascii="Arial Monospaced" w:hAnsi="Arial Monospaced"/>
          <w:sz w:val="24"/>
        </w:rPr>
        <w:t>Transcript produced by DTI</w:t>
      </w:r>
      <w:r>
        <w:br w:type="page"/>
      </w:r>
    </w:p>
    <w:p>
      <w:pPr>
        <w:pStyle w:val="PlainText"/>
        <w:rPr>
          <w:rFonts w:ascii="Arial Monospaced" w:hAnsi="Arial Monospaced" w:cs="Courier New"/>
          <w:sz w:val="24"/>
        </w:rPr>
      </w:pPr>
      <w:r>
        <w:rPr>
          <w:rFonts w:cs="Courier New" w:ascii="Arial Monospaced" w:hAnsi="Arial Monospaced"/>
          <w:sz w:val="24"/>
        </w:rPr>
      </w:r>
    </w:p>
    <w:p>
      <w:pPr>
        <w:pStyle w:val="PlainText"/>
        <w:rPr>
          <w:rFonts w:ascii="Arial Monospaced" w:hAnsi="Arial Monospaced" w:cs="Courier New"/>
          <w:sz w:val="24"/>
        </w:rPr>
      </w:pPr>
      <w:r>
        <w:rPr>
          <w:rFonts w:cs="Courier New" w:ascii="Arial Monospaced" w:hAnsi="Arial Monospaced"/>
          <w:sz w:val="24"/>
        </w:rPr>
      </w:r>
    </w:p>
    <w:p>
      <w:pPr>
        <w:pStyle w:val="PlainText"/>
        <w:rPr>
          <w:rFonts w:ascii="Arial Monospaced" w:hAnsi="Arial Monospaced" w:cs="Courier New"/>
          <w:sz w:val="24"/>
        </w:rPr>
      </w:pPr>
      <w:r>
        <w:rPr>
          <w:rFonts w:cs="Courier New" w:ascii="Arial Monospaced" w:hAnsi="Arial Monospaced"/>
          <w:sz w:val="24"/>
        </w:rPr>
      </w:r>
    </w:p>
    <w:p>
      <w:pPr>
        <w:pStyle w:val="PlainText"/>
        <w:rPr>
          <w:rFonts w:ascii="Arial Monospaced" w:hAnsi="Arial Monospaced" w:cs="Courier New"/>
          <w:sz w:val="24"/>
        </w:rPr>
      </w:pPr>
      <w:r>
        <w:rPr>
          <w:rFonts w:cs="Courier New" w:ascii="Arial Monospaced" w:hAnsi="Arial Monospaced"/>
          <w:sz w:val="24"/>
        </w:rPr>
      </w:r>
    </w:p>
    <w:p>
      <w:pPr>
        <w:pStyle w:val="PlainText"/>
        <w:rPr>
          <w:rFonts w:ascii="Arial Monospaced" w:hAnsi="Arial Monospaced" w:cs="Courier New"/>
          <w:sz w:val="24"/>
        </w:rPr>
      </w:pPr>
      <w:r>
        <w:rPr>
          <w:rFonts w:cs="Courier New" w:ascii="Arial Monospaced" w:hAnsi="Arial Monospaced"/>
          <w:sz w:val="24"/>
        </w:rPr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1       MR SPINKS:   That's correct.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2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3       MR STEWART:   And I suppose in ancient times - you will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4       correct me if I am wrong - it may have been at the time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5       that the scriptures were written that someone, who in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6       modern times would be regarded as very young, like a 13 or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7       14-year-old, might be able to marry; would that be right?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8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9       MR SPINKS:   Certainly not in the Bible.  Thank you for -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0       I appreciate that is the case in some cultures, but the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1       Bible teaches very clearly that it would be someone who has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2       passed youth.  But your point is taken that there is no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3       strict ruling in the scriptures.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4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5       MR STEWART:   That leads us to the question of when is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6       "passed youth"?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7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8       MR SPINKS:   I'm probably not understanding your question.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9       I don't want to be evasive because again, we've had - and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0       I would be very happy to provide the details of this to the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1       Commission - we've had situations recently, because of our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2       heightened awareness of issues, where the elders have taken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3       a young couple - one recently in Victoria where the girl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4       was 15 and the young man was in his early 20s, they were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5       from a culture outside Australia, courting young.  They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6       were obligated under law to go to the police.  The elders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7       went with the family to interpret and the police said, in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8       that instance, that they didn't view it as a sexual assault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9       of the minor.  So there are complications.  From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0       a congregation point of view, we probably have a stricter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1       view than the law.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2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3       MR STEWART:   Mr Spinks, I don't want to spend time on it.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4       The simple point is this:  the law, perhaps for reasons of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5       pragmatism as much as anything else, draws clear lines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6       between when one can consent and when one can't consent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7       legally, to sexual intercourse, whereas the Jehovah's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8       Witnesses don't.  Would it not make your approach to things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9       a lot easier and a lot clearer if you just followed the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40       clear lines of the law in relation to this?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41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42       MR SPINKS:   That's a complete misunderstanding.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43       I apologise, Mr Stewart.  This is a secondary consideration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44       to the law.  Jehovah's Witnesses will always abide by the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45       law.  So this expression relates to where the law doesn't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46       have an implication, the congregation may still view it as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47       child sexual abuse or not, but it's always secondary to the</w:t>
      </w:r>
    </w:p>
    <w:p>
      <w:pPr>
        <w:pStyle w:val="PlainText"/>
        <w:rPr>
          <w:rFonts w:ascii="Arial Monospaced" w:hAnsi="Arial Monospaced" w:cs="Courier New"/>
          <w:sz w:val="24"/>
        </w:rPr>
      </w:pPr>
      <w:r>
        <w:rPr>
          <w:rFonts w:cs="Courier New" w:ascii="Arial Monospaced" w:hAnsi="Arial Monospaced"/>
          <w:sz w:val="24"/>
        </w:rPr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   </w:t>
      </w:r>
      <w:r>
        <w:rPr>
          <w:rFonts w:cs="Courier New" w:ascii="Arial Monospaced" w:hAnsi="Arial Monospaced"/>
          <w:sz w:val="24"/>
        </w:rPr>
        <w:t>.10/03/2017 (259)          26511    O'BRIEN/SPINKS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                        </w:t>
      </w:r>
      <w:r>
        <w:rPr>
          <w:rFonts w:cs="Courier New" w:ascii="Arial Monospaced" w:hAnsi="Arial Monospaced"/>
          <w:sz w:val="24"/>
        </w:rPr>
        <w:t>Transcript produced by DTI</w:t>
      </w:r>
      <w:r>
        <w:br w:type="page"/>
      </w:r>
    </w:p>
    <w:p>
      <w:pPr>
        <w:pStyle w:val="PlainText"/>
        <w:rPr>
          <w:rFonts w:ascii="Arial Monospaced" w:hAnsi="Arial Monospaced" w:cs="Courier New"/>
          <w:sz w:val="24"/>
        </w:rPr>
      </w:pPr>
      <w:r>
        <w:rPr>
          <w:rFonts w:cs="Courier New" w:ascii="Arial Monospaced" w:hAnsi="Arial Monospaced"/>
          <w:sz w:val="24"/>
        </w:rPr>
      </w:r>
    </w:p>
    <w:p>
      <w:pPr>
        <w:pStyle w:val="PlainText"/>
        <w:rPr>
          <w:rFonts w:ascii="Arial Monospaced" w:hAnsi="Arial Monospaced" w:cs="Courier New"/>
          <w:sz w:val="24"/>
        </w:rPr>
      </w:pPr>
      <w:r>
        <w:rPr>
          <w:rFonts w:cs="Courier New" w:ascii="Arial Monospaced" w:hAnsi="Arial Monospaced"/>
          <w:sz w:val="24"/>
        </w:rPr>
      </w:r>
    </w:p>
    <w:p>
      <w:pPr>
        <w:pStyle w:val="PlainText"/>
        <w:rPr>
          <w:rFonts w:ascii="Arial Monospaced" w:hAnsi="Arial Monospaced" w:cs="Courier New"/>
          <w:sz w:val="24"/>
        </w:rPr>
      </w:pPr>
      <w:r>
        <w:rPr>
          <w:rFonts w:cs="Courier New" w:ascii="Arial Monospaced" w:hAnsi="Arial Monospaced"/>
          <w:sz w:val="24"/>
        </w:rPr>
      </w:r>
    </w:p>
    <w:p>
      <w:pPr>
        <w:pStyle w:val="PlainText"/>
        <w:rPr>
          <w:rFonts w:ascii="Arial Monospaced" w:hAnsi="Arial Monospaced" w:cs="Courier New"/>
          <w:sz w:val="24"/>
        </w:rPr>
      </w:pPr>
      <w:r>
        <w:rPr>
          <w:rFonts w:cs="Courier New" w:ascii="Arial Monospaced" w:hAnsi="Arial Monospaced"/>
          <w:sz w:val="24"/>
        </w:rPr>
      </w:r>
    </w:p>
    <w:p>
      <w:pPr>
        <w:pStyle w:val="PlainText"/>
        <w:rPr>
          <w:rFonts w:ascii="Arial Monospaced" w:hAnsi="Arial Monospaced" w:cs="Courier New"/>
          <w:sz w:val="24"/>
        </w:rPr>
      </w:pPr>
      <w:r>
        <w:rPr>
          <w:rFonts w:cs="Courier New" w:ascii="Arial Monospaced" w:hAnsi="Arial Monospaced"/>
          <w:sz w:val="24"/>
        </w:rPr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1       law.  So I can't see a situation where that would occur.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2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3       MR STEWART:   As you will be aware, Mr O'Brien, coming back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4       to you, in Case Study 29 the Royal Commission found that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5       it's a general practice of the Jehovah's Witness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6       organisation in Australia not to report allegations of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7       child sexual abuse to the police or other authorities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8       unless required by law to do so.  You are aware of that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9       finding, of course?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0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1       MR O'BRIEN:   I'm aware of the finding, but we have never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2       had a practice of not reporting.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3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4       MR STEWART:   Mr O'Brien, we went through this on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5       a previous occasion, so I don't want spend time on it, but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6       of 1,006 cases, if I recall correctly, not one was reported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7       by the Jehovah's Witness organisation.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8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9       MR O'BRIEN:   I think the point was brought out that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0       hundreds were reported not by the organisation, because the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1       organisation doesn't report.  That's left to the elders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2       handling the case.  They are the ones who take the matter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3       to the authorities or encourage the parents to.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4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5       MR STEWART:   The simple point is this:  it is your policy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6       to not report unless the law requires it.  That's the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7       policy, simply put, isn't it?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8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9       MR O'BRIEN:   No, that is not the policy, if I could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0       correct you again, and if you excuse me for doing that.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1       Our policy is if it is mandatory reporting, we report; if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2       the child or other children are at risk because of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3       a perpetrator, we will report; and, thirdly, we will always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4       inform the parents, or if it is an adult survivor, that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5       they have the absolute right to report.  So to suggest we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6       have a policy of not reporting is quite inaccurate.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7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8       MR STEWART:   You have qualified it in one respect, then.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9       You have said you have a policy to not report unless you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40       assess that a child is at risk of harm?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41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42       MR O'BRIEN:   So we - referring to the elders in the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43       congregation, not the organisation, and keeping in mind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44       that even if there is no risk and it is not mandatory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45       reporting - still inform the parent or the survivor, if it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46       is an adult, that they have the absolute right to report,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47       and we will support them if they do that.</w:t>
      </w:r>
    </w:p>
    <w:p>
      <w:pPr>
        <w:pStyle w:val="PlainText"/>
        <w:rPr>
          <w:rFonts w:ascii="Arial Monospaced" w:hAnsi="Arial Monospaced" w:cs="Courier New"/>
          <w:sz w:val="24"/>
        </w:rPr>
      </w:pPr>
      <w:r>
        <w:rPr>
          <w:rFonts w:cs="Courier New" w:ascii="Arial Monospaced" w:hAnsi="Arial Monospaced"/>
          <w:sz w:val="24"/>
        </w:rPr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   </w:t>
      </w:r>
      <w:r>
        <w:rPr>
          <w:rFonts w:cs="Courier New" w:ascii="Arial Monospaced" w:hAnsi="Arial Monospaced"/>
          <w:sz w:val="24"/>
        </w:rPr>
        <w:t>.10/03/2017 (259)          26512    O'BRIEN/SPINKS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                        </w:t>
      </w:r>
      <w:r>
        <w:rPr>
          <w:rFonts w:cs="Courier New" w:ascii="Arial Monospaced" w:hAnsi="Arial Monospaced"/>
          <w:sz w:val="24"/>
        </w:rPr>
        <w:t>Transcript produced by DTI</w:t>
      </w:r>
      <w:r>
        <w:br w:type="page"/>
      </w:r>
    </w:p>
    <w:p>
      <w:pPr>
        <w:pStyle w:val="PlainText"/>
        <w:rPr>
          <w:rFonts w:ascii="Arial Monospaced" w:hAnsi="Arial Monospaced" w:cs="Courier New"/>
          <w:sz w:val="24"/>
        </w:rPr>
      </w:pPr>
      <w:r>
        <w:rPr>
          <w:rFonts w:cs="Courier New" w:ascii="Arial Monospaced" w:hAnsi="Arial Monospaced"/>
          <w:sz w:val="24"/>
        </w:rPr>
      </w:r>
    </w:p>
    <w:p>
      <w:pPr>
        <w:pStyle w:val="PlainText"/>
        <w:rPr>
          <w:rFonts w:ascii="Arial Monospaced" w:hAnsi="Arial Monospaced" w:cs="Courier New"/>
          <w:sz w:val="24"/>
        </w:rPr>
      </w:pPr>
      <w:r>
        <w:rPr>
          <w:rFonts w:cs="Courier New" w:ascii="Arial Monospaced" w:hAnsi="Arial Monospaced"/>
          <w:sz w:val="24"/>
        </w:rPr>
      </w:r>
    </w:p>
    <w:p>
      <w:pPr>
        <w:pStyle w:val="PlainText"/>
        <w:rPr>
          <w:rFonts w:ascii="Arial Monospaced" w:hAnsi="Arial Monospaced" w:cs="Courier New"/>
          <w:sz w:val="24"/>
        </w:rPr>
      </w:pPr>
      <w:r>
        <w:rPr>
          <w:rFonts w:cs="Courier New" w:ascii="Arial Monospaced" w:hAnsi="Arial Monospaced"/>
          <w:sz w:val="24"/>
        </w:rPr>
      </w:r>
    </w:p>
    <w:p>
      <w:pPr>
        <w:pStyle w:val="PlainText"/>
        <w:rPr>
          <w:rFonts w:ascii="Arial Monospaced" w:hAnsi="Arial Monospaced" w:cs="Courier New"/>
          <w:sz w:val="24"/>
        </w:rPr>
      </w:pPr>
      <w:r>
        <w:rPr>
          <w:rFonts w:cs="Courier New" w:ascii="Arial Monospaced" w:hAnsi="Arial Monospaced"/>
          <w:sz w:val="24"/>
        </w:rPr>
      </w:r>
    </w:p>
    <w:p>
      <w:pPr>
        <w:pStyle w:val="PlainText"/>
        <w:rPr>
          <w:rFonts w:ascii="Arial Monospaced" w:hAnsi="Arial Monospaced" w:cs="Courier New"/>
          <w:sz w:val="24"/>
        </w:rPr>
      </w:pPr>
      <w:r>
        <w:rPr>
          <w:rFonts w:cs="Courier New" w:ascii="Arial Monospaced" w:hAnsi="Arial Monospaced"/>
          <w:sz w:val="24"/>
        </w:rPr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1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2       MR STEWART:   Yes, but that's then a case of them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3       reporting, not the elders or the organisation reporting -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4       not so?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5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6       MR O'BRIEN:   No, because the law allows --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7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8       MR STEWART:   In relation to reporting where there is an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9       assessment of harm, can you identify, for ease of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0       reference, where in the three documents that is reflected?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1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2       MR O'BRIEN:   Again, if I could refer that to Mr Spinks.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3       He has more expertise on that.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4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5       MR SPINKS:   Sure.  If I could just momentarily - we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6       mentioned previously that it has been our practice at the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7       Branch Office to inform the elders on every occasion that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8       if there is a risk to a child or other for this bit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9       children, that the matter is to be reported to the police,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0       and we have documented that policy in the Child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1       Safeguarding Policy of Jehovah's Witnesses in Australia,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2       but it has also been documented by the Legal Department and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3       by the Service Department, in each case, where we get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4       a report, that the elders and subsequently the parents are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5       informed of that.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6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7       MR STEWART:   I understand, Mr Spinks.  I'm just asking you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8       to assist and identify where in these documents that guide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9       the Service Desk, that guide the elders and that guide the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0       congregation - those are the three documents we're looking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1       at --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2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3       MR SPINKS:   Sure.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4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5       MR STEWART:   -- where that is recorded.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6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7       MR SPINKS:   Would you just give me a moment, thank you.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8       In the Child Safeguarding Policy dated March 7.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9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40       MR STEWART:   That's the one at tab 11, yes?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41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42       MR SPINKS:   That's correct, and point number 9.  It says: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43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44            If congregation elders learn of a case of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45            child abuse in which a child may still be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46            at risk of harm, they will ensure that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47            a report to the police or other appropriate</w:t>
      </w:r>
    </w:p>
    <w:p>
      <w:pPr>
        <w:pStyle w:val="PlainText"/>
        <w:rPr>
          <w:rFonts w:ascii="Arial Monospaced" w:hAnsi="Arial Monospaced" w:cs="Courier New"/>
          <w:sz w:val="24"/>
        </w:rPr>
      </w:pPr>
      <w:r>
        <w:rPr>
          <w:rFonts w:cs="Courier New" w:ascii="Arial Monospaced" w:hAnsi="Arial Monospaced"/>
          <w:sz w:val="24"/>
        </w:rPr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   </w:t>
      </w:r>
      <w:r>
        <w:rPr>
          <w:rFonts w:cs="Courier New" w:ascii="Arial Monospaced" w:hAnsi="Arial Monospaced"/>
          <w:sz w:val="24"/>
        </w:rPr>
        <w:t>.10/03/2017 (259)          26513    O'BRIEN/SPINKS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                        </w:t>
      </w:r>
      <w:r>
        <w:rPr>
          <w:rFonts w:cs="Courier New" w:ascii="Arial Monospaced" w:hAnsi="Arial Monospaced"/>
          <w:sz w:val="24"/>
        </w:rPr>
        <w:t>Transcript produced by DTI</w:t>
      </w:r>
      <w:r>
        <w:br w:type="page"/>
      </w:r>
    </w:p>
    <w:p>
      <w:pPr>
        <w:pStyle w:val="PlainText"/>
        <w:rPr>
          <w:rFonts w:ascii="Arial Monospaced" w:hAnsi="Arial Monospaced" w:cs="Courier New"/>
          <w:sz w:val="24"/>
        </w:rPr>
      </w:pPr>
      <w:r>
        <w:rPr>
          <w:rFonts w:cs="Courier New" w:ascii="Arial Monospaced" w:hAnsi="Arial Monospaced"/>
          <w:sz w:val="24"/>
        </w:rPr>
      </w:r>
    </w:p>
    <w:p>
      <w:pPr>
        <w:pStyle w:val="PlainText"/>
        <w:rPr>
          <w:rFonts w:ascii="Arial Monospaced" w:hAnsi="Arial Monospaced" w:cs="Courier New"/>
          <w:sz w:val="24"/>
        </w:rPr>
      </w:pPr>
      <w:r>
        <w:rPr>
          <w:rFonts w:cs="Courier New" w:ascii="Arial Monospaced" w:hAnsi="Arial Monospaced"/>
          <w:sz w:val="24"/>
        </w:rPr>
      </w:r>
    </w:p>
    <w:p>
      <w:pPr>
        <w:pStyle w:val="PlainText"/>
        <w:rPr>
          <w:rFonts w:ascii="Arial Monospaced" w:hAnsi="Arial Monospaced" w:cs="Courier New"/>
          <w:sz w:val="24"/>
        </w:rPr>
      </w:pPr>
      <w:r>
        <w:rPr>
          <w:rFonts w:cs="Courier New" w:ascii="Arial Monospaced" w:hAnsi="Arial Monospaced"/>
          <w:sz w:val="24"/>
        </w:rPr>
      </w:r>
    </w:p>
    <w:p>
      <w:pPr>
        <w:pStyle w:val="PlainText"/>
        <w:rPr>
          <w:rFonts w:ascii="Arial Monospaced" w:hAnsi="Arial Monospaced" w:cs="Courier New"/>
          <w:sz w:val="24"/>
        </w:rPr>
      </w:pPr>
      <w:r>
        <w:rPr>
          <w:rFonts w:cs="Courier New" w:ascii="Arial Monospaced" w:hAnsi="Arial Monospaced"/>
          <w:sz w:val="24"/>
        </w:rPr>
      </w:r>
    </w:p>
    <w:p>
      <w:pPr>
        <w:pStyle w:val="PlainText"/>
        <w:rPr>
          <w:rFonts w:ascii="Arial Monospaced" w:hAnsi="Arial Monospaced" w:cs="Courier New"/>
          <w:sz w:val="24"/>
        </w:rPr>
      </w:pPr>
      <w:r>
        <w:rPr>
          <w:rFonts w:cs="Courier New" w:ascii="Arial Monospaced" w:hAnsi="Arial Monospaced"/>
          <w:sz w:val="24"/>
        </w:rPr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1            authorities is made immediately.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2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3       MR STEWART:   Right.  Thank you.  And then the other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4       documents?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5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6       MR SPINKS:   Obviously in the publications, which were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7       tendered at the previous public hearing, our publications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8       have been saying that for decades, that if a child is at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9       risk, whatever the cost, that is the procedure that we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0       followed, it is documented in the reports that the Service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1       Department receives, it is documented in the Legal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2       Department's documents, but we recognised that it needed to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3       be also put into this safeguarding policy.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4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5       THE CHAIR:   When the document says the elders "learn of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6       a case of child abuse", are we to understand that as "learn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7       of an allegation"?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8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9       MR SPINKS:   Correct.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0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1       THE CHAIR:   Why doesn't it say that?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2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3       MR SPINKS:   I think that is a good suggestion.  It's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4       a poor choice of words.  But that's the reference, is of an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5       allegation.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6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7       THE CHAIR:   You see 8 and 7 speak in terms of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8       "allegation"?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9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0       MR SPINKS:   Yes.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1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2       THE CHAIR:   There was no intention to have a different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3       meaning, was there?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4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5       MR SPINKS:   Again, the practice is clear, your Honour. And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6       I think that's testified to by the fact that, in each case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7       over recent years, as we've documented, policy is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8       significantly, or practice is significantly different to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9       30 years ago, but certainly each of the cases, for example,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40       in the period prior to and subsequent to the public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41       hearing, that has been documented in every instance.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42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43       THE CHAIR:   Tell me this:  if you receive an allegation of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44       abuse and you initiate your processes, but you don't get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45       a confession, but you get a very clear statement from the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46       victim that you would rationally believe, but for the fact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47       that you don't have a confession or two witnesses,</w:t>
      </w:r>
    </w:p>
    <w:p>
      <w:pPr>
        <w:pStyle w:val="PlainText"/>
        <w:rPr>
          <w:rFonts w:ascii="Arial Monospaced" w:hAnsi="Arial Monospaced" w:cs="Courier New"/>
          <w:sz w:val="24"/>
        </w:rPr>
      </w:pPr>
      <w:r>
        <w:rPr>
          <w:rFonts w:cs="Courier New" w:ascii="Arial Monospaced" w:hAnsi="Arial Monospaced"/>
          <w:sz w:val="24"/>
        </w:rPr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   </w:t>
      </w:r>
      <w:r>
        <w:rPr>
          <w:rFonts w:cs="Courier New" w:ascii="Arial Monospaced" w:hAnsi="Arial Monospaced"/>
          <w:sz w:val="24"/>
        </w:rPr>
        <w:t>.10/03/2017 (259)          26514    O'BRIEN/SPINKS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                        </w:t>
      </w:r>
      <w:r>
        <w:rPr>
          <w:rFonts w:cs="Courier New" w:ascii="Arial Monospaced" w:hAnsi="Arial Monospaced"/>
          <w:sz w:val="24"/>
        </w:rPr>
        <w:t>Transcript produced by DTI</w:t>
      </w:r>
      <w:r>
        <w:br w:type="page"/>
      </w:r>
    </w:p>
    <w:p>
      <w:pPr>
        <w:pStyle w:val="PlainText"/>
        <w:rPr>
          <w:rFonts w:ascii="Arial Monospaced" w:hAnsi="Arial Monospaced" w:cs="Courier New"/>
          <w:sz w:val="24"/>
        </w:rPr>
      </w:pPr>
      <w:r>
        <w:rPr>
          <w:rFonts w:cs="Courier New" w:ascii="Arial Monospaced" w:hAnsi="Arial Monospaced"/>
          <w:sz w:val="24"/>
        </w:rPr>
      </w:r>
    </w:p>
    <w:p>
      <w:pPr>
        <w:pStyle w:val="PlainText"/>
        <w:rPr>
          <w:rFonts w:ascii="Arial Monospaced" w:hAnsi="Arial Monospaced" w:cs="Courier New"/>
          <w:sz w:val="24"/>
        </w:rPr>
      </w:pPr>
      <w:r>
        <w:rPr>
          <w:rFonts w:cs="Courier New" w:ascii="Arial Monospaced" w:hAnsi="Arial Monospaced"/>
          <w:sz w:val="24"/>
        </w:rPr>
      </w:r>
    </w:p>
    <w:p>
      <w:pPr>
        <w:pStyle w:val="PlainText"/>
        <w:rPr>
          <w:rFonts w:ascii="Arial Monospaced" w:hAnsi="Arial Monospaced" w:cs="Courier New"/>
          <w:sz w:val="24"/>
        </w:rPr>
      </w:pPr>
      <w:r>
        <w:rPr>
          <w:rFonts w:cs="Courier New" w:ascii="Arial Monospaced" w:hAnsi="Arial Monospaced"/>
          <w:sz w:val="24"/>
        </w:rPr>
      </w:r>
    </w:p>
    <w:p>
      <w:pPr>
        <w:pStyle w:val="PlainText"/>
        <w:rPr>
          <w:rFonts w:ascii="Arial Monospaced" w:hAnsi="Arial Monospaced" w:cs="Courier New"/>
          <w:sz w:val="24"/>
        </w:rPr>
      </w:pPr>
      <w:r>
        <w:rPr>
          <w:rFonts w:cs="Courier New" w:ascii="Arial Monospaced" w:hAnsi="Arial Monospaced"/>
          <w:sz w:val="24"/>
        </w:rPr>
      </w:r>
    </w:p>
    <w:p>
      <w:pPr>
        <w:pStyle w:val="PlainText"/>
        <w:rPr>
          <w:rFonts w:ascii="Arial Monospaced" w:hAnsi="Arial Monospaced" w:cs="Courier New"/>
          <w:sz w:val="24"/>
        </w:rPr>
      </w:pPr>
      <w:r>
        <w:rPr>
          <w:rFonts w:cs="Courier New" w:ascii="Arial Monospaced" w:hAnsi="Arial Monospaced"/>
          <w:sz w:val="24"/>
        </w:rPr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1       I appreciate that you would tell the adult victim that they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2       can go to the police, but with the knowledge that you would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3       have in that circumstance, do you have any understanding of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4       the law that might require you to report to the police?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5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6       MR SPINKS:   You mean there, if I could, your Honour, an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7       adult survivor?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8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9       THE CHAIR:   Yes.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0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1       MR SPINKS:   Yes, and in every instance - and there was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2       discussion, your Honour, as you will recall, in relation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3       to 316 in New South Wales, which has been extensively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4       considered.  So in each allegation, the responsibility of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5       our Legal Department, regardless of whether it is a child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6       or an adult, is to determine, firstly, is there a reporting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7       requirement under law, and obviously that then supersedes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8       any other consideration.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9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0       THE CHAIR:   So in the circumstance I put to you, you would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1       tell the police?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2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3       MR SPINKS:   You mentioned an adult survivor, so I just may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4       be confused.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5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6       THE CHAIR:   Yes, an adult survivor who comes to you and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7       says, "I've been abused", and it's pretty clear, but for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8       the fact that you don't have a second witness, that this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9       person's telling you the truth.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0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1       MR SPINKS:   Your Honour, at the Commission, in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2       publications, your Honour himself has said that some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3       individuals, adults, choose not to report and recognise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4       that --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5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6       THE CHAIR:   No, no, no, no.  What obligation do you think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7       you have under law in that circumstance?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8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9       MR SPINKS:   With an adult survivor?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40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41       THE CHAIR:   Yes.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42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43       MR SPINKS:   To comply with whatever mandatory reporting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44       requirement there is, your Honour.  Whether that be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45       a specific mandatory reporting requirement or 316 or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46       similar, we're absolutely obligated to comply with that.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47</w:t>
      </w:r>
    </w:p>
    <w:p>
      <w:pPr>
        <w:pStyle w:val="PlainText"/>
        <w:rPr>
          <w:rFonts w:ascii="Arial Monospaced" w:hAnsi="Arial Monospaced" w:cs="Courier New"/>
          <w:sz w:val="24"/>
        </w:rPr>
      </w:pPr>
      <w:r>
        <w:rPr>
          <w:rFonts w:cs="Courier New" w:ascii="Arial Monospaced" w:hAnsi="Arial Monospaced"/>
          <w:sz w:val="24"/>
        </w:rPr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   </w:t>
      </w:r>
      <w:r>
        <w:rPr>
          <w:rFonts w:cs="Courier New" w:ascii="Arial Monospaced" w:hAnsi="Arial Monospaced"/>
          <w:sz w:val="24"/>
        </w:rPr>
        <w:t>.10/03/2017 (259)          26515    O'BRIEN/SPINKS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                        </w:t>
      </w:r>
      <w:r>
        <w:rPr>
          <w:rFonts w:cs="Courier New" w:ascii="Arial Monospaced" w:hAnsi="Arial Monospaced"/>
          <w:sz w:val="24"/>
        </w:rPr>
        <w:t>Transcript produced by DTI</w:t>
      </w:r>
      <w:r>
        <w:br w:type="page"/>
      </w:r>
    </w:p>
    <w:p>
      <w:pPr>
        <w:pStyle w:val="PlainText"/>
        <w:rPr>
          <w:rFonts w:ascii="Arial Monospaced" w:hAnsi="Arial Monospaced" w:cs="Courier New"/>
          <w:sz w:val="24"/>
        </w:rPr>
      </w:pPr>
      <w:r>
        <w:rPr>
          <w:rFonts w:cs="Courier New" w:ascii="Arial Monospaced" w:hAnsi="Arial Monospaced"/>
          <w:sz w:val="24"/>
        </w:rPr>
      </w:r>
    </w:p>
    <w:p>
      <w:pPr>
        <w:pStyle w:val="PlainText"/>
        <w:rPr>
          <w:rFonts w:ascii="Arial Monospaced" w:hAnsi="Arial Monospaced" w:cs="Courier New"/>
          <w:sz w:val="24"/>
        </w:rPr>
      </w:pPr>
      <w:r>
        <w:rPr>
          <w:rFonts w:cs="Courier New" w:ascii="Arial Monospaced" w:hAnsi="Arial Monospaced"/>
          <w:sz w:val="24"/>
        </w:rPr>
      </w:r>
    </w:p>
    <w:p>
      <w:pPr>
        <w:pStyle w:val="PlainText"/>
        <w:rPr>
          <w:rFonts w:ascii="Arial Monospaced" w:hAnsi="Arial Monospaced" w:cs="Courier New"/>
          <w:sz w:val="24"/>
        </w:rPr>
      </w:pPr>
      <w:r>
        <w:rPr>
          <w:rFonts w:cs="Courier New" w:ascii="Arial Monospaced" w:hAnsi="Arial Monospaced"/>
          <w:sz w:val="24"/>
        </w:rPr>
      </w:r>
    </w:p>
    <w:p>
      <w:pPr>
        <w:pStyle w:val="PlainText"/>
        <w:rPr>
          <w:rFonts w:ascii="Arial Monospaced" w:hAnsi="Arial Monospaced" w:cs="Courier New"/>
          <w:sz w:val="24"/>
        </w:rPr>
      </w:pPr>
      <w:r>
        <w:rPr>
          <w:rFonts w:cs="Courier New" w:ascii="Arial Monospaced" w:hAnsi="Arial Monospaced"/>
          <w:sz w:val="24"/>
        </w:rPr>
      </w:r>
    </w:p>
    <w:p>
      <w:pPr>
        <w:pStyle w:val="PlainText"/>
        <w:rPr>
          <w:rFonts w:ascii="Arial Monospaced" w:hAnsi="Arial Monospaced" w:cs="Courier New"/>
          <w:sz w:val="24"/>
        </w:rPr>
      </w:pPr>
      <w:r>
        <w:rPr>
          <w:rFonts w:cs="Courier New" w:ascii="Arial Monospaced" w:hAnsi="Arial Monospaced"/>
          <w:sz w:val="24"/>
        </w:rPr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1       THE CHAIR:   And you would comply with it?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2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3       MR SPINKS:   Absolutely.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4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5       MR STEWART:   I will come to the legal guidelines shortly,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6       but just getting back to this point, so you have identified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7       in paragraph 9 of this 7 March document, but the fact of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8       the matter is, isn't it - and by all means, I'm asking the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9       question so you can show me if I have misread it or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0       overlooked it - the other two documents, the one that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1       guides Service Desks and the one that guides elders, don't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2       have any statement to this effect, in other words, that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3       a report should be made to the authorities if a child is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4       considered to be at harm or at risk?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5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6       MR SPINKS:   That's not as clearly stated in those - it's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7       not clearly stated in those documents.  It is a valid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8       point, and our reason for wanting it included in this one -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9       and, in fact, just in the last two weeks in a video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0       conference I raised the very same issue, you know, why have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1       we all agreed to put it in the public document, which is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2       great, but we need to retrospectively use the same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3       expression in those two letters, and that absolutely has to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4       happen.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5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6       MR STEWART:   It's more than just a valid point.  It is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7       a very critical point, isn't it.  The policy which guides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8       the Service Desk and the elders in the organisation in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9       Australia is to not report to the authorities unless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0       required to do so.  I accept the caveat to encourage people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1       to report and tell them they have a right to report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2       themselves.  I accept that caveat.  But it is actually not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3       a caveat that applies, the other one that Mr O'Brien added,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4       which was also if the child is at risk of harm.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5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6       MR SPINKS:   That's incorrect.  It's correct that it's not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7       in the document, but the evidence - and we're happy to make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8       that available to you, Mr Stewart - shows that our practice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9       has been to make that assessment in every situation.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40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41       MR STEWART:   That may be the practice.  My point is in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42       relation to the policy, and it's not stated, and you would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43       agree it should be revisited and addressed?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44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45       MR SPINKS:   I've already raised that myself.  I absolutely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46       agree.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47</w:t>
      </w:r>
    </w:p>
    <w:p>
      <w:pPr>
        <w:pStyle w:val="PlainText"/>
        <w:rPr>
          <w:rFonts w:ascii="Arial Monospaced" w:hAnsi="Arial Monospaced" w:cs="Courier New"/>
          <w:sz w:val="24"/>
        </w:rPr>
      </w:pPr>
      <w:r>
        <w:rPr>
          <w:rFonts w:cs="Courier New" w:ascii="Arial Monospaced" w:hAnsi="Arial Monospaced"/>
          <w:sz w:val="24"/>
        </w:rPr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   </w:t>
      </w:r>
      <w:r>
        <w:rPr>
          <w:rFonts w:cs="Courier New" w:ascii="Arial Monospaced" w:hAnsi="Arial Monospaced"/>
          <w:sz w:val="24"/>
        </w:rPr>
        <w:t>.10/03/2017 (259)          26516    O'BRIEN/SPINKS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                        </w:t>
      </w:r>
      <w:r>
        <w:rPr>
          <w:rFonts w:cs="Courier New" w:ascii="Arial Monospaced" w:hAnsi="Arial Monospaced"/>
          <w:sz w:val="24"/>
        </w:rPr>
        <w:t>Transcript produced by DTI</w:t>
      </w:r>
      <w:r>
        <w:br w:type="page"/>
      </w:r>
    </w:p>
    <w:p>
      <w:pPr>
        <w:pStyle w:val="PlainText"/>
        <w:rPr>
          <w:rFonts w:ascii="Arial Monospaced" w:hAnsi="Arial Monospaced" w:cs="Courier New"/>
          <w:sz w:val="24"/>
        </w:rPr>
      </w:pPr>
      <w:r>
        <w:rPr>
          <w:rFonts w:cs="Courier New" w:ascii="Arial Monospaced" w:hAnsi="Arial Monospaced"/>
          <w:sz w:val="24"/>
        </w:rPr>
      </w:r>
    </w:p>
    <w:p>
      <w:pPr>
        <w:pStyle w:val="PlainText"/>
        <w:rPr>
          <w:rFonts w:ascii="Arial Monospaced" w:hAnsi="Arial Monospaced" w:cs="Courier New"/>
          <w:sz w:val="24"/>
        </w:rPr>
      </w:pPr>
      <w:r>
        <w:rPr>
          <w:rFonts w:cs="Courier New" w:ascii="Arial Monospaced" w:hAnsi="Arial Monospaced"/>
          <w:sz w:val="24"/>
        </w:rPr>
      </w:r>
    </w:p>
    <w:p>
      <w:pPr>
        <w:pStyle w:val="PlainText"/>
        <w:rPr>
          <w:rFonts w:ascii="Arial Monospaced" w:hAnsi="Arial Monospaced" w:cs="Courier New"/>
          <w:sz w:val="24"/>
        </w:rPr>
      </w:pPr>
      <w:r>
        <w:rPr>
          <w:rFonts w:cs="Courier New" w:ascii="Arial Monospaced" w:hAnsi="Arial Monospaced"/>
          <w:sz w:val="24"/>
        </w:rPr>
      </w:r>
    </w:p>
    <w:p>
      <w:pPr>
        <w:pStyle w:val="PlainText"/>
        <w:rPr>
          <w:rFonts w:ascii="Arial Monospaced" w:hAnsi="Arial Monospaced" w:cs="Courier New"/>
          <w:sz w:val="24"/>
        </w:rPr>
      </w:pPr>
      <w:r>
        <w:rPr>
          <w:rFonts w:cs="Courier New" w:ascii="Arial Monospaced" w:hAnsi="Arial Monospaced"/>
          <w:sz w:val="24"/>
        </w:rPr>
      </w:r>
    </w:p>
    <w:p>
      <w:pPr>
        <w:pStyle w:val="PlainText"/>
        <w:rPr>
          <w:rFonts w:ascii="Arial Monospaced" w:hAnsi="Arial Monospaced" w:cs="Courier New"/>
          <w:sz w:val="24"/>
        </w:rPr>
      </w:pPr>
      <w:r>
        <w:rPr>
          <w:rFonts w:cs="Courier New" w:ascii="Arial Monospaced" w:hAnsi="Arial Monospaced"/>
          <w:sz w:val="24"/>
        </w:rPr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1       MR STEWART:   In fact, the Royal Commission recommended, as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2       you would be aware, that the organisation should always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3       report allegations of child sexual abuse to authorities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4       where the complainant is still a minor at the time that the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5       abuse comes to the attention of the organisation or where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6       there are others who may still be at risk at the hands of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7       the alleged abuser.  Now, you haven't adopted that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8       recommendation.  Can you explain why?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9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0       MR SPINKS:   We have, with respect, Mr Stewart.  Again, if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1       it's documentation, that may be the case, but you are aware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2       that each of the incidents that have been reported to us,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3       whatever the seriousness of it, since the public hearing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4       have been reported to the police, for the very reason that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5       you raise.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6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7       MR STEWART:   Mr Spinks, the best evidence of what the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8       policies are of the organisation is to look at the policy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9       documents and if it is not there, then it is not the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0       policy.  Would that not be right?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1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2       MR SPINKS:   With regard to documentation, that's correct.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3       But, with respect, Mr Stewart, if you looked at the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4       incidents that have been reported to Jehovah's Witnesses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5       since the public hearing, each of those has been reported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6       to the police.  So, with respect, the documentation part of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7       it, I totally agree with and have made that recommendation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8       myself.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9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0       MR STEWART:   Mr Spinks, while the documents now make it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1       clear that survivors or their parents should be told that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2       they have, as it is put, an absolute right to report, it's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3       not the policy to actually encourage them to report, is it?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4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5       MR SPINKS:   I think that's again not correct, because, as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6       the reports on each matter that has been reported to us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7       since the public hearing - both the Legal Department and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8       the Service Department use the same expression, that it's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9       their absolute right to report, and the elders will fully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40       support you in doing that.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41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42       THE CHAIR:   Mr O'Brien, I think the point that is being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43       made is that it's one thing to have responded, since we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44       looked at you; another thing as to what you will be doing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45       in five years time.  Do you understand?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46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47       MR O'BRIEN:   Yes.</w:t>
      </w:r>
    </w:p>
    <w:p>
      <w:pPr>
        <w:pStyle w:val="PlainText"/>
        <w:rPr>
          <w:rFonts w:ascii="Arial Monospaced" w:hAnsi="Arial Monospaced" w:cs="Courier New"/>
          <w:sz w:val="24"/>
        </w:rPr>
      </w:pPr>
      <w:r>
        <w:rPr>
          <w:rFonts w:cs="Courier New" w:ascii="Arial Monospaced" w:hAnsi="Arial Monospaced"/>
          <w:sz w:val="24"/>
        </w:rPr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   </w:t>
      </w:r>
      <w:r>
        <w:rPr>
          <w:rFonts w:cs="Courier New" w:ascii="Arial Monospaced" w:hAnsi="Arial Monospaced"/>
          <w:sz w:val="24"/>
        </w:rPr>
        <w:t>.10/03/2017 (259)          26517    O'BRIEN/SPINKS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                        </w:t>
      </w:r>
      <w:r>
        <w:rPr>
          <w:rFonts w:cs="Courier New" w:ascii="Arial Monospaced" w:hAnsi="Arial Monospaced"/>
          <w:sz w:val="24"/>
        </w:rPr>
        <w:t>Transcript produced by DTI</w:t>
      </w:r>
      <w:r>
        <w:br w:type="page"/>
      </w:r>
    </w:p>
    <w:p>
      <w:pPr>
        <w:pStyle w:val="PlainText"/>
        <w:rPr>
          <w:rFonts w:ascii="Arial Monospaced" w:hAnsi="Arial Monospaced" w:cs="Courier New"/>
          <w:sz w:val="24"/>
        </w:rPr>
      </w:pPr>
      <w:r>
        <w:rPr>
          <w:rFonts w:cs="Courier New" w:ascii="Arial Monospaced" w:hAnsi="Arial Monospaced"/>
          <w:sz w:val="24"/>
        </w:rPr>
      </w:r>
    </w:p>
    <w:p>
      <w:pPr>
        <w:pStyle w:val="PlainText"/>
        <w:rPr>
          <w:rFonts w:ascii="Arial Monospaced" w:hAnsi="Arial Monospaced" w:cs="Courier New"/>
          <w:sz w:val="24"/>
        </w:rPr>
      </w:pPr>
      <w:r>
        <w:rPr>
          <w:rFonts w:cs="Courier New" w:ascii="Arial Monospaced" w:hAnsi="Arial Monospaced"/>
          <w:sz w:val="24"/>
        </w:rPr>
      </w:r>
    </w:p>
    <w:p>
      <w:pPr>
        <w:pStyle w:val="PlainText"/>
        <w:rPr>
          <w:rFonts w:ascii="Arial Monospaced" w:hAnsi="Arial Monospaced" w:cs="Courier New"/>
          <w:sz w:val="24"/>
        </w:rPr>
      </w:pPr>
      <w:r>
        <w:rPr>
          <w:rFonts w:cs="Courier New" w:ascii="Arial Monospaced" w:hAnsi="Arial Monospaced"/>
          <w:sz w:val="24"/>
        </w:rPr>
      </w:r>
    </w:p>
    <w:p>
      <w:pPr>
        <w:pStyle w:val="PlainText"/>
        <w:rPr>
          <w:rFonts w:ascii="Arial Monospaced" w:hAnsi="Arial Monospaced" w:cs="Courier New"/>
          <w:sz w:val="24"/>
        </w:rPr>
      </w:pPr>
      <w:r>
        <w:rPr>
          <w:rFonts w:cs="Courier New" w:ascii="Arial Monospaced" w:hAnsi="Arial Monospaced"/>
          <w:sz w:val="24"/>
        </w:rPr>
      </w:r>
    </w:p>
    <w:p>
      <w:pPr>
        <w:pStyle w:val="PlainText"/>
        <w:rPr>
          <w:rFonts w:ascii="Arial Monospaced" w:hAnsi="Arial Monospaced" w:cs="Courier New"/>
          <w:sz w:val="24"/>
        </w:rPr>
      </w:pPr>
      <w:r>
        <w:rPr>
          <w:rFonts w:cs="Courier New" w:ascii="Arial Monospaced" w:hAnsi="Arial Monospaced"/>
          <w:sz w:val="24"/>
        </w:rPr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1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2       MR SPINKS:   Five years future, your Honour?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3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4       THE CHAIR:   Unless the intent is reflected clearly in your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5       policy documents, there is a very good chance you will just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6       fall backwards.  Do you understand?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7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8       MR SPINKS:   The point is well taken, your Honour.  We've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9       put it in the most recent document and, retrospectively, it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0       has to be adjusted in the other documents.  I take that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1       point.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2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3       THE CHAIR:   We discussed a moment ago your reporting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4       obligations even in relation to an adult victim.  That is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5       not referred to in this document either, is it?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6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7       MR SPINKS:   That would be a matter for the Legal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8       Department, your Honour, because every state is --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9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0       THE CHAIR:   It might be, but surely it is a matter for the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1       policy document, isn't it?  If that's the policy of the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2       organisation, that's what you should follow.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3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4       MR SPINKS:   Could I ask you to repeat the specific point,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5       your Honour?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6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7       THE CHAIR:   Yes.  The obligation to report, where the law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8       requires knowledge of an adult victim, is not referred to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9       in here.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0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1       MR SPINKS:   With respect, your Honour, the most recent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2       document says in paragraph 5 --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3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4       THE CHAIR:   When you say "the most recent document", I'm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5       still looking at --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6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7       MR SPINKS:   The Child Safeguarding Policy?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8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9       THE CHAIR:  Yes.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40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41       MR SPINKS:   Yes, paragraph 5 says that: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42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43            The elders will consult with the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44            Australasia Branch Office of Jehovah's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45            Witnesses and will comply with any relevant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46            secular reporting laws.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47</w:t>
      </w:r>
    </w:p>
    <w:p>
      <w:pPr>
        <w:pStyle w:val="PlainText"/>
        <w:rPr>
          <w:rFonts w:ascii="Arial Monospaced" w:hAnsi="Arial Monospaced" w:cs="Courier New"/>
          <w:sz w:val="24"/>
        </w:rPr>
      </w:pPr>
      <w:r>
        <w:rPr>
          <w:rFonts w:cs="Courier New" w:ascii="Arial Monospaced" w:hAnsi="Arial Monospaced"/>
          <w:sz w:val="24"/>
        </w:rPr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   </w:t>
      </w:r>
      <w:r>
        <w:rPr>
          <w:rFonts w:cs="Courier New" w:ascii="Arial Monospaced" w:hAnsi="Arial Monospaced"/>
          <w:sz w:val="24"/>
        </w:rPr>
        <w:t>.10/03/2017 (259)          26518    O'BRIEN/SPINKS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                        </w:t>
      </w:r>
      <w:r>
        <w:rPr>
          <w:rFonts w:cs="Courier New" w:ascii="Arial Monospaced" w:hAnsi="Arial Monospaced"/>
          <w:sz w:val="24"/>
        </w:rPr>
        <w:t>Transcript produced by DTI</w:t>
      </w:r>
      <w:r>
        <w:br w:type="page"/>
      </w:r>
    </w:p>
    <w:p>
      <w:pPr>
        <w:pStyle w:val="PlainText"/>
        <w:rPr>
          <w:rFonts w:ascii="Arial Monospaced" w:hAnsi="Arial Monospaced" w:cs="Courier New"/>
          <w:sz w:val="24"/>
        </w:rPr>
      </w:pPr>
      <w:r>
        <w:rPr>
          <w:rFonts w:cs="Courier New" w:ascii="Arial Monospaced" w:hAnsi="Arial Monospaced"/>
          <w:sz w:val="24"/>
        </w:rPr>
      </w:r>
    </w:p>
    <w:p>
      <w:pPr>
        <w:pStyle w:val="PlainText"/>
        <w:rPr>
          <w:rFonts w:ascii="Arial Monospaced" w:hAnsi="Arial Monospaced" w:cs="Courier New"/>
          <w:sz w:val="24"/>
        </w:rPr>
      </w:pPr>
      <w:r>
        <w:rPr>
          <w:rFonts w:cs="Courier New" w:ascii="Arial Monospaced" w:hAnsi="Arial Monospaced"/>
          <w:sz w:val="24"/>
        </w:rPr>
      </w:r>
    </w:p>
    <w:p>
      <w:pPr>
        <w:pStyle w:val="PlainText"/>
        <w:rPr>
          <w:rFonts w:ascii="Arial Monospaced" w:hAnsi="Arial Monospaced" w:cs="Courier New"/>
          <w:sz w:val="24"/>
        </w:rPr>
      </w:pPr>
      <w:r>
        <w:rPr>
          <w:rFonts w:cs="Courier New" w:ascii="Arial Monospaced" w:hAnsi="Arial Monospaced"/>
          <w:sz w:val="24"/>
        </w:rPr>
      </w:r>
    </w:p>
    <w:p>
      <w:pPr>
        <w:pStyle w:val="PlainText"/>
        <w:rPr>
          <w:rFonts w:ascii="Arial Monospaced" w:hAnsi="Arial Monospaced" w:cs="Courier New"/>
          <w:sz w:val="24"/>
        </w:rPr>
      </w:pPr>
      <w:r>
        <w:rPr>
          <w:rFonts w:cs="Courier New" w:ascii="Arial Monospaced" w:hAnsi="Arial Monospaced"/>
          <w:sz w:val="24"/>
        </w:rPr>
      </w:r>
    </w:p>
    <w:p>
      <w:pPr>
        <w:pStyle w:val="PlainText"/>
        <w:rPr>
          <w:rFonts w:ascii="Arial Monospaced" w:hAnsi="Arial Monospaced" w:cs="Courier New"/>
          <w:sz w:val="24"/>
        </w:rPr>
      </w:pPr>
      <w:r>
        <w:rPr>
          <w:rFonts w:cs="Courier New" w:ascii="Arial Monospaced" w:hAnsi="Arial Monospaced"/>
          <w:sz w:val="24"/>
        </w:rPr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1       So the other documents --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2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3       THE CHAIR:   So that is where it is to be found, is it?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4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5       MR SPINKS:   Will you just give me a moment, your Honour.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6       So in the August 1, 2016 letter, "Protecting minors from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7       abuse", the letter to elders --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8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9       MR STEWART:   Tab 7.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0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1       MR SPINKS:   -- paragraph 5 says: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2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3            Legal considerations in some jurisdictions,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4            individuals who learn of an allegation of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5            child abuse may be obligated by law to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6            report the allegation to the secular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7            authorities.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8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9       And then paragraph 7 says: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0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1            The Legal Department will provide legal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2            advice based on the facts and the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3            applicable law.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4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5       So in every case, that is considered.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6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7       THE CHAIR:   I will leave Mr Stewart to explore what that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8       actually means.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9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0       MR STEWART:   The lens through which one might explore that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1       is to look at what the Legal Department guidelines might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2       say.  Because the position, to recap, is when elders learn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3       of an allegation of child sexual abuse, they are to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4       immediately phone the Legal Department; is that right?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5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6       MR SPINKS:   That's correct.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7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8       MR STEWART:   And the Legal Department will give advice on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9       their legal obligations?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40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41       MR SPINKS:   That's correct.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42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43       MR STEWART:   And then pass it on to the Service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44       Department?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45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46       MR SPINKS:   Yes.  They also have some advice that they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47       give in addition to the law, but in principle, that's</w:t>
      </w:r>
    </w:p>
    <w:p>
      <w:pPr>
        <w:pStyle w:val="PlainText"/>
        <w:rPr>
          <w:rFonts w:ascii="Arial Monospaced" w:hAnsi="Arial Monospaced" w:cs="Courier New"/>
          <w:sz w:val="24"/>
        </w:rPr>
      </w:pPr>
      <w:r>
        <w:rPr>
          <w:rFonts w:cs="Courier New" w:ascii="Arial Monospaced" w:hAnsi="Arial Monospaced"/>
          <w:sz w:val="24"/>
        </w:rPr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   </w:t>
      </w:r>
      <w:r>
        <w:rPr>
          <w:rFonts w:cs="Courier New" w:ascii="Arial Monospaced" w:hAnsi="Arial Monospaced"/>
          <w:sz w:val="24"/>
        </w:rPr>
        <w:t>.10/03/2017 (259)          26519    O'BRIEN/SPINKS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                        </w:t>
      </w:r>
      <w:r>
        <w:rPr>
          <w:rFonts w:cs="Courier New" w:ascii="Arial Monospaced" w:hAnsi="Arial Monospaced"/>
          <w:sz w:val="24"/>
        </w:rPr>
        <w:t>Transcript produced by DTI</w:t>
      </w:r>
      <w:r>
        <w:br w:type="page"/>
      </w:r>
    </w:p>
    <w:p>
      <w:pPr>
        <w:pStyle w:val="PlainText"/>
        <w:rPr>
          <w:rFonts w:ascii="Arial Monospaced" w:hAnsi="Arial Monospaced" w:cs="Courier New"/>
          <w:sz w:val="24"/>
        </w:rPr>
      </w:pPr>
      <w:r>
        <w:rPr>
          <w:rFonts w:cs="Courier New" w:ascii="Arial Monospaced" w:hAnsi="Arial Monospaced"/>
          <w:sz w:val="24"/>
        </w:rPr>
      </w:r>
    </w:p>
    <w:p>
      <w:pPr>
        <w:pStyle w:val="PlainText"/>
        <w:rPr>
          <w:rFonts w:ascii="Arial Monospaced" w:hAnsi="Arial Monospaced" w:cs="Courier New"/>
          <w:sz w:val="24"/>
        </w:rPr>
      </w:pPr>
      <w:r>
        <w:rPr>
          <w:rFonts w:cs="Courier New" w:ascii="Arial Monospaced" w:hAnsi="Arial Monospaced"/>
          <w:sz w:val="24"/>
        </w:rPr>
      </w:r>
    </w:p>
    <w:p>
      <w:pPr>
        <w:pStyle w:val="PlainText"/>
        <w:rPr>
          <w:rFonts w:ascii="Arial Monospaced" w:hAnsi="Arial Monospaced" w:cs="Courier New"/>
          <w:sz w:val="24"/>
        </w:rPr>
      </w:pPr>
      <w:r>
        <w:rPr>
          <w:rFonts w:cs="Courier New" w:ascii="Arial Monospaced" w:hAnsi="Arial Monospaced"/>
          <w:sz w:val="24"/>
        </w:rPr>
      </w:r>
    </w:p>
    <w:p>
      <w:pPr>
        <w:pStyle w:val="PlainText"/>
        <w:rPr>
          <w:rFonts w:ascii="Arial Monospaced" w:hAnsi="Arial Monospaced" w:cs="Courier New"/>
          <w:sz w:val="24"/>
        </w:rPr>
      </w:pPr>
      <w:r>
        <w:rPr>
          <w:rFonts w:cs="Courier New" w:ascii="Arial Monospaced" w:hAnsi="Arial Monospaced"/>
          <w:sz w:val="24"/>
        </w:rPr>
      </w:r>
    </w:p>
    <w:p>
      <w:pPr>
        <w:pStyle w:val="PlainText"/>
        <w:rPr>
          <w:rFonts w:ascii="Arial Monospaced" w:hAnsi="Arial Monospaced" w:cs="Courier New"/>
          <w:sz w:val="24"/>
        </w:rPr>
      </w:pPr>
      <w:r>
        <w:rPr>
          <w:rFonts w:cs="Courier New" w:ascii="Arial Monospaced" w:hAnsi="Arial Monospaced"/>
          <w:sz w:val="24"/>
        </w:rPr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1       correct.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2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3       MR STEWART:   And we called for, and we have been furnished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4       with, the guidelines that the Legal Department uses in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5       fielding those calls; is that right?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6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7       MR SPINKS:   That's correct.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8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9       MR STEWART:   So if we look at the one for New South Wales,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0       for example, at tab 13, and perhaps before we even look at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1       it, we can address some bigger pictures.  There are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2       differences in the legal requirements across the states and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3       territories; is that right?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4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5       MR SPINKS:   Correct.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6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7       MR STEWART:   And it is a complex environment?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8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9       MR SPINKS:   Very much so.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0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1       MR STEWART:   Would the Jehovah's Witnesses support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2       national uniformity to the extent that that can be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3       achieved?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4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5       MR SPINKS:   Absolutely.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6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7       MR STEWART:   Now, if one has a look at this guideline,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8       which is headed "Reporting Obligations in New South Wales",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9       and then there is a number of standard points set out under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0       the heading "Taking Calls Concerning Abuse Matters"; do you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1       see that?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2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3       MR SPINKS:   Yes.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4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5       MR STEWART:   As I understand it, those are general points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6       said to apply across the states and territories and then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7       the more specific provisions are dealt with on the next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8       page; would that be right?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9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40       MR SPINKS:   That appears to be correct, yes.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41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42       MR STEWART:   In paragraph 7 it says: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43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44            If the victim is still a child (under 16),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45            is he/she still in danger?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46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47       In other words, this is the question that must be asked:</w:t>
      </w:r>
    </w:p>
    <w:p>
      <w:pPr>
        <w:pStyle w:val="PlainText"/>
        <w:rPr>
          <w:rFonts w:ascii="Arial Monospaced" w:hAnsi="Arial Monospaced" w:cs="Courier New"/>
          <w:sz w:val="24"/>
        </w:rPr>
      </w:pPr>
      <w:r>
        <w:rPr>
          <w:rFonts w:cs="Courier New" w:ascii="Arial Monospaced" w:hAnsi="Arial Monospaced"/>
          <w:sz w:val="24"/>
        </w:rPr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   </w:t>
      </w:r>
      <w:r>
        <w:rPr>
          <w:rFonts w:cs="Courier New" w:ascii="Arial Monospaced" w:hAnsi="Arial Monospaced"/>
          <w:sz w:val="24"/>
        </w:rPr>
        <w:t>.10/03/2017 (259)          26520    O'BRIEN/SPINKS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                        </w:t>
      </w:r>
      <w:r>
        <w:rPr>
          <w:rFonts w:cs="Courier New" w:ascii="Arial Monospaced" w:hAnsi="Arial Monospaced"/>
          <w:sz w:val="24"/>
        </w:rPr>
        <w:t>Transcript produced by DTI</w:t>
      </w:r>
      <w:r>
        <w:br w:type="page"/>
      </w:r>
    </w:p>
    <w:p>
      <w:pPr>
        <w:pStyle w:val="PlainText"/>
        <w:rPr>
          <w:rFonts w:ascii="Arial Monospaced" w:hAnsi="Arial Monospaced" w:cs="Courier New"/>
          <w:sz w:val="24"/>
        </w:rPr>
      </w:pPr>
      <w:r>
        <w:rPr>
          <w:rFonts w:cs="Courier New" w:ascii="Arial Monospaced" w:hAnsi="Arial Monospaced"/>
          <w:sz w:val="24"/>
        </w:rPr>
      </w:r>
    </w:p>
    <w:p>
      <w:pPr>
        <w:pStyle w:val="PlainText"/>
        <w:rPr>
          <w:rFonts w:ascii="Arial Monospaced" w:hAnsi="Arial Monospaced" w:cs="Courier New"/>
          <w:sz w:val="24"/>
        </w:rPr>
      </w:pPr>
      <w:r>
        <w:rPr>
          <w:rFonts w:cs="Courier New" w:ascii="Arial Monospaced" w:hAnsi="Arial Monospaced"/>
          <w:sz w:val="24"/>
        </w:rPr>
      </w:r>
    </w:p>
    <w:p>
      <w:pPr>
        <w:pStyle w:val="PlainText"/>
        <w:rPr>
          <w:rFonts w:ascii="Arial Monospaced" w:hAnsi="Arial Monospaced" w:cs="Courier New"/>
          <w:sz w:val="24"/>
        </w:rPr>
      </w:pPr>
      <w:r>
        <w:rPr>
          <w:rFonts w:cs="Courier New" w:ascii="Arial Monospaced" w:hAnsi="Arial Monospaced"/>
          <w:sz w:val="24"/>
        </w:rPr>
      </w:r>
    </w:p>
    <w:p>
      <w:pPr>
        <w:pStyle w:val="PlainText"/>
        <w:rPr>
          <w:rFonts w:ascii="Arial Monospaced" w:hAnsi="Arial Monospaced" w:cs="Courier New"/>
          <w:sz w:val="24"/>
        </w:rPr>
      </w:pPr>
      <w:r>
        <w:rPr>
          <w:rFonts w:cs="Courier New" w:ascii="Arial Monospaced" w:hAnsi="Arial Monospaced"/>
          <w:sz w:val="24"/>
        </w:rPr>
      </w:r>
    </w:p>
    <w:p>
      <w:pPr>
        <w:pStyle w:val="PlainText"/>
        <w:rPr>
          <w:rFonts w:ascii="Arial Monospaced" w:hAnsi="Arial Monospaced" w:cs="Courier New"/>
          <w:sz w:val="24"/>
        </w:rPr>
      </w:pPr>
      <w:r>
        <w:rPr>
          <w:rFonts w:cs="Courier New" w:ascii="Arial Monospaced" w:hAnsi="Arial Monospaced"/>
          <w:sz w:val="24"/>
        </w:rPr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1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2            If so, the Service Department will provide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3            necessary direction to ensure the child's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4            protection.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5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6       You see that it doesn't ask whether there is another child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7       in danger?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8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9       MR SPINKS:   I think, again, these are notes.  I'm not in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0       the Legal Department.  These are the notes of the Legal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1       Department.  But I think the Safeguarding Policy uses the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2       generic "child", but I agree, again, that should say "if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3       a child, or any child, is still in danger" - that's a good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4       point.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5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6       MR STEWART:   And related to that is even if the victim at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7       the time that the call is taken is an adult, it doesn't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8       deal with the question of what to do if other children are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9       still at harm.  So, in other words, if a 20-something or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0       30-something-year-old reports abuse by someone who is still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1       in the congregation, the particular person's abuse occurred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2       many, many years before, but there are other children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3       potentially at harm because of that abuser still being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4       there - this doesn't deal with that?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5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6       MR SPINKS:   You would have to excuse my ignorance, I'm not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7       a lawyer, Mr Stewart, but does the Act that supports this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8       advice make that point?  I'm not certain.  This is only the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9       legal advice is the point I'm making.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0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1       MR STEWART:   Mr Spinks, you are effectively making the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2       point which is this:  why do you legalise it all the time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3       and rely always on what the law provides?  Why do you as an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4       organisation not just adopt the policy, as many other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5       organisations do, of reporting as a matter of course if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6       there are still children who might be in harm's way?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7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8       MR SPINKS:   Again, with respect, Mr Stewart, that's a very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9       isolated point.  This is the specific legal advice that is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40       given.  When the call comes through to the Service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41       Department, in every situation, that is the advice that's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42       given.  This is purely the legal requirements.  So why do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43       we legalise the matter?  Because they are getting legal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44       advice.  When it comes through to the Service Department,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45       then we assess this.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46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47       MR STEWART:   Mr Spinks, the trouble is you have taken us</w:t>
      </w:r>
    </w:p>
    <w:p>
      <w:pPr>
        <w:pStyle w:val="PlainText"/>
        <w:rPr>
          <w:rFonts w:ascii="Arial Monospaced" w:hAnsi="Arial Monospaced" w:cs="Courier New"/>
          <w:sz w:val="24"/>
        </w:rPr>
      </w:pPr>
      <w:r>
        <w:rPr>
          <w:rFonts w:cs="Courier New" w:ascii="Arial Monospaced" w:hAnsi="Arial Monospaced"/>
          <w:sz w:val="24"/>
        </w:rPr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   </w:t>
      </w:r>
      <w:r>
        <w:rPr>
          <w:rFonts w:cs="Courier New" w:ascii="Arial Monospaced" w:hAnsi="Arial Monospaced"/>
          <w:sz w:val="24"/>
        </w:rPr>
        <w:t>.10/03/2017 (259)          26521    O'BRIEN/SPINKS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                        </w:t>
      </w:r>
      <w:r>
        <w:rPr>
          <w:rFonts w:cs="Courier New" w:ascii="Arial Monospaced" w:hAnsi="Arial Monospaced"/>
          <w:sz w:val="24"/>
        </w:rPr>
        <w:t>Transcript produced by DTI</w:t>
      </w:r>
      <w:r>
        <w:br w:type="page"/>
      </w:r>
    </w:p>
    <w:p>
      <w:pPr>
        <w:pStyle w:val="PlainText"/>
        <w:rPr>
          <w:rFonts w:ascii="Arial Monospaced" w:hAnsi="Arial Monospaced" w:cs="Courier New"/>
          <w:sz w:val="24"/>
        </w:rPr>
      </w:pPr>
      <w:r>
        <w:rPr>
          <w:rFonts w:cs="Courier New" w:ascii="Arial Monospaced" w:hAnsi="Arial Monospaced"/>
          <w:sz w:val="24"/>
        </w:rPr>
      </w:r>
    </w:p>
    <w:p>
      <w:pPr>
        <w:pStyle w:val="PlainText"/>
        <w:rPr>
          <w:rFonts w:ascii="Arial Monospaced" w:hAnsi="Arial Monospaced" w:cs="Courier New"/>
          <w:sz w:val="24"/>
        </w:rPr>
      </w:pPr>
      <w:r>
        <w:rPr>
          <w:rFonts w:cs="Courier New" w:ascii="Arial Monospaced" w:hAnsi="Arial Monospaced"/>
          <w:sz w:val="24"/>
        </w:rPr>
      </w:r>
    </w:p>
    <w:p>
      <w:pPr>
        <w:pStyle w:val="PlainText"/>
        <w:rPr>
          <w:rFonts w:ascii="Arial Monospaced" w:hAnsi="Arial Monospaced" w:cs="Courier New"/>
          <w:sz w:val="24"/>
        </w:rPr>
      </w:pPr>
      <w:r>
        <w:rPr>
          <w:rFonts w:cs="Courier New" w:ascii="Arial Monospaced" w:hAnsi="Arial Monospaced"/>
          <w:sz w:val="24"/>
        </w:rPr>
      </w:r>
    </w:p>
    <w:p>
      <w:pPr>
        <w:pStyle w:val="PlainText"/>
        <w:rPr>
          <w:rFonts w:ascii="Arial Monospaced" w:hAnsi="Arial Monospaced" w:cs="Courier New"/>
          <w:sz w:val="24"/>
        </w:rPr>
      </w:pPr>
      <w:r>
        <w:rPr>
          <w:rFonts w:cs="Courier New" w:ascii="Arial Monospaced" w:hAnsi="Arial Monospaced"/>
          <w:sz w:val="24"/>
        </w:rPr>
      </w:r>
    </w:p>
    <w:p>
      <w:pPr>
        <w:pStyle w:val="PlainText"/>
        <w:rPr>
          <w:rFonts w:ascii="Arial Monospaced" w:hAnsi="Arial Monospaced" w:cs="Courier New"/>
          <w:sz w:val="24"/>
        </w:rPr>
      </w:pPr>
      <w:r>
        <w:rPr>
          <w:rFonts w:cs="Courier New" w:ascii="Arial Monospaced" w:hAnsi="Arial Monospaced"/>
          <w:sz w:val="24"/>
        </w:rPr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1       straight back to where we were.  We were talking about the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2       Service Department guidelines a minute ago, which doesn't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3       have the kind of policy recorded that I'm speaking of,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4       which is uniform reporting where there is any risk of harm,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5       and you referred us to the legal obligations.  Now we're on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6       the legal obligations, you are referring us back to the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7       Service Desk.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8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9       MR SPINKS:   I respect that is how you are viewing it.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0       Could I clarify it again?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1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2       MR STEWART:   Let me put the question again:  why is it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3       that the Jehovah's Witness organisation has not adopted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4       a standard policy to report allegations of child sexual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5       abuse to the authorities where there is still or an ongoing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6       risk of harm to any child?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7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8       MR SPINKS:   We do, Mr Stewart.  If it needs to be better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9       documented - this is simply an extract of the applicable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0       legal advice.  This has nothing to do with our spiritual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1       process, our scriptural process in the Service Department.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2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3       MR STEWART:   Mr Spinks, when you say "we do", what you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4       mean to say is "We do, as a matter of practice, report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5       where a child might still be at risk"; is that what you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6       mean to say?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7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8       MR SPINKS:   Correct.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9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0       MR STEWART:   And I'm addressing this at the level of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1       policy.  Why do you not adopt it clearly in your policy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2       that guides your Service Desk to report in all cases of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3       allegations of child sexual abuse where there is a risk of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4       a child still being at harm?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5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6       MR SPINKS:   Again, we do, Mr Stewart, and we will put that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7       in that document, and that has been the practice.  It is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8       the policy.  We've put it in the most recent policy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9       document, and it has to be added in to the others.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40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41       MR STEWART:   This legal landscape - and I understand, if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42       I'm not mistaken, that neither of you are lawyers - is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43       complex.  You have agreed and accepted that.  And there are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44       distinctions between different types of reporting.  There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45       may be reporting where there is a risk of significant harm,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46       perhaps to the child protection authority; there may be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47       reportable conduct schemes, for example, to the ombudsman</w:t>
      </w:r>
    </w:p>
    <w:p>
      <w:pPr>
        <w:pStyle w:val="PlainText"/>
        <w:rPr>
          <w:rFonts w:ascii="Arial Monospaced" w:hAnsi="Arial Monospaced" w:cs="Courier New"/>
          <w:sz w:val="24"/>
        </w:rPr>
      </w:pPr>
      <w:r>
        <w:rPr>
          <w:rFonts w:cs="Courier New" w:ascii="Arial Monospaced" w:hAnsi="Arial Monospaced"/>
          <w:sz w:val="24"/>
        </w:rPr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   </w:t>
      </w:r>
      <w:r>
        <w:rPr>
          <w:rFonts w:cs="Courier New" w:ascii="Arial Monospaced" w:hAnsi="Arial Monospaced"/>
          <w:sz w:val="24"/>
        </w:rPr>
        <w:t>.10/03/2017 (259)          26522    O'BRIEN/SPINKS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                        </w:t>
      </w:r>
      <w:r>
        <w:rPr>
          <w:rFonts w:cs="Courier New" w:ascii="Arial Monospaced" w:hAnsi="Arial Monospaced"/>
          <w:sz w:val="24"/>
        </w:rPr>
        <w:t>Transcript produced by DTI</w:t>
      </w:r>
      <w:r>
        <w:br w:type="page"/>
      </w:r>
    </w:p>
    <w:p>
      <w:pPr>
        <w:pStyle w:val="PlainText"/>
        <w:rPr>
          <w:rFonts w:ascii="Arial Monospaced" w:hAnsi="Arial Monospaced" w:cs="Courier New"/>
          <w:sz w:val="24"/>
        </w:rPr>
      </w:pPr>
      <w:r>
        <w:rPr>
          <w:rFonts w:cs="Courier New" w:ascii="Arial Monospaced" w:hAnsi="Arial Monospaced"/>
          <w:sz w:val="24"/>
        </w:rPr>
      </w:r>
    </w:p>
    <w:p>
      <w:pPr>
        <w:pStyle w:val="PlainText"/>
        <w:rPr>
          <w:rFonts w:ascii="Arial Monospaced" w:hAnsi="Arial Monospaced" w:cs="Courier New"/>
          <w:sz w:val="24"/>
        </w:rPr>
      </w:pPr>
      <w:r>
        <w:rPr>
          <w:rFonts w:cs="Courier New" w:ascii="Arial Monospaced" w:hAnsi="Arial Monospaced"/>
          <w:sz w:val="24"/>
        </w:rPr>
      </w:r>
    </w:p>
    <w:p>
      <w:pPr>
        <w:pStyle w:val="PlainText"/>
        <w:rPr>
          <w:rFonts w:ascii="Arial Monospaced" w:hAnsi="Arial Monospaced" w:cs="Courier New"/>
          <w:sz w:val="24"/>
        </w:rPr>
      </w:pPr>
      <w:r>
        <w:rPr>
          <w:rFonts w:cs="Courier New" w:ascii="Arial Monospaced" w:hAnsi="Arial Monospaced"/>
          <w:sz w:val="24"/>
        </w:rPr>
      </w:r>
    </w:p>
    <w:p>
      <w:pPr>
        <w:pStyle w:val="PlainText"/>
        <w:rPr>
          <w:rFonts w:ascii="Arial Monospaced" w:hAnsi="Arial Monospaced" w:cs="Courier New"/>
          <w:sz w:val="24"/>
        </w:rPr>
      </w:pPr>
      <w:r>
        <w:rPr>
          <w:rFonts w:cs="Courier New" w:ascii="Arial Monospaced" w:hAnsi="Arial Monospaced"/>
          <w:sz w:val="24"/>
        </w:rPr>
      </w:r>
    </w:p>
    <w:p>
      <w:pPr>
        <w:pStyle w:val="PlainText"/>
        <w:rPr>
          <w:rFonts w:ascii="Arial Monospaced" w:hAnsi="Arial Monospaced" w:cs="Courier New"/>
          <w:sz w:val="24"/>
        </w:rPr>
      </w:pPr>
      <w:r>
        <w:rPr>
          <w:rFonts w:cs="Courier New" w:ascii="Arial Monospaced" w:hAnsi="Arial Monospaced"/>
          <w:sz w:val="24"/>
        </w:rPr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1       overseeing how organisations are themselves dealing with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2       reports that are made; and there are also, like section 316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3       of the Crimes Act in New South Wales, concealment offences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4       where a serious offence has been committed or there is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5       knowledge with regard to the commission of a serious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6       offence and it's then an offence not to report that.  So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7       there are these different regimes.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8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9            Has the Jehovah's Witness organisation in Australia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0       taken a view as to what the best way of dealing with these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1       matters in the law is so that you are able to make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2       submissions or recommendations to the Royal Commission as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3       to what the Commissioners should be saying about these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4       matters?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5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6       MR SPINKS:   I think all along we have said that we would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7       totally support a simplified mandatory reporting scheme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8       that is uncomplicated for all organisations.  We've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9       repeatedly said that, and that is still our position.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0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1       MR STEWART:   And beyond that, you haven't looked at these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2       different possibilities that I've mentioned to you?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3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4       MR SPINKS:   I think we've made the point, if I could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5       repeat what Mr O'Brien said earlier:  we comply with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6       mandatory reporting requirements, whether that's a specific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7       one or there is an implication under law.  I believe the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8       folder that we provided for the tender bundle - we've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9       simply got the summation sheets here, but the Legal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0       Department obviously has the various Acts and laws, which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1       are understandably not included.  But we completely comply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2       with mandatory reporting.  We will report if there is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3       a child or children at risk, and, in the absence of that,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4       anyone has the right to report.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5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6       MR STEWART:   I'm sorry, you misunderstand me.  I'm only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7       asking you what assistance you can give to the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8       Commissioners in their deliberations in making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9       recommendations as to what the law should be, and am I to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40       understand you correctly, beyond saying it should be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41       national, uniform and simple, you don't have anything more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42       to say on that?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43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44       MR SPINKS:   I should come back to my first and most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45       accurate statement, and that was I'm not a lawyer.  But we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46       would love to have our Legal Department, who would be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47       better qualified to do that, provide our observations, if</w:t>
      </w:r>
    </w:p>
    <w:p>
      <w:pPr>
        <w:pStyle w:val="PlainText"/>
        <w:rPr>
          <w:rFonts w:ascii="Arial Monospaced" w:hAnsi="Arial Monospaced" w:cs="Courier New"/>
          <w:sz w:val="24"/>
        </w:rPr>
      </w:pPr>
      <w:r>
        <w:rPr>
          <w:rFonts w:cs="Courier New" w:ascii="Arial Monospaced" w:hAnsi="Arial Monospaced"/>
          <w:sz w:val="24"/>
        </w:rPr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   </w:t>
      </w:r>
      <w:r>
        <w:rPr>
          <w:rFonts w:cs="Courier New" w:ascii="Arial Monospaced" w:hAnsi="Arial Monospaced"/>
          <w:sz w:val="24"/>
        </w:rPr>
        <w:t>.10/03/2017 (259)          26523    O'BRIEN/SPINKS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                        </w:t>
      </w:r>
      <w:r>
        <w:rPr>
          <w:rFonts w:cs="Courier New" w:ascii="Arial Monospaced" w:hAnsi="Arial Monospaced"/>
          <w:sz w:val="24"/>
        </w:rPr>
        <w:t>Transcript produced by DTI</w:t>
      </w:r>
      <w:r>
        <w:br w:type="page"/>
      </w:r>
    </w:p>
    <w:p>
      <w:pPr>
        <w:pStyle w:val="PlainText"/>
        <w:rPr>
          <w:rFonts w:ascii="Arial Monospaced" w:hAnsi="Arial Monospaced" w:cs="Courier New"/>
          <w:sz w:val="24"/>
        </w:rPr>
      </w:pPr>
      <w:r>
        <w:rPr>
          <w:rFonts w:cs="Courier New" w:ascii="Arial Monospaced" w:hAnsi="Arial Monospaced"/>
          <w:sz w:val="24"/>
        </w:rPr>
      </w:r>
    </w:p>
    <w:p>
      <w:pPr>
        <w:pStyle w:val="PlainText"/>
        <w:rPr>
          <w:rFonts w:ascii="Arial Monospaced" w:hAnsi="Arial Monospaced" w:cs="Courier New"/>
          <w:sz w:val="24"/>
        </w:rPr>
      </w:pPr>
      <w:r>
        <w:rPr>
          <w:rFonts w:cs="Courier New" w:ascii="Arial Monospaced" w:hAnsi="Arial Monospaced"/>
          <w:sz w:val="24"/>
        </w:rPr>
      </w:r>
    </w:p>
    <w:p>
      <w:pPr>
        <w:pStyle w:val="PlainText"/>
        <w:rPr>
          <w:rFonts w:ascii="Arial Monospaced" w:hAnsi="Arial Monospaced" w:cs="Courier New"/>
          <w:sz w:val="24"/>
        </w:rPr>
      </w:pPr>
      <w:r>
        <w:rPr>
          <w:rFonts w:cs="Courier New" w:ascii="Arial Monospaced" w:hAnsi="Arial Monospaced"/>
          <w:sz w:val="24"/>
        </w:rPr>
      </w:r>
    </w:p>
    <w:p>
      <w:pPr>
        <w:pStyle w:val="PlainText"/>
        <w:rPr>
          <w:rFonts w:ascii="Arial Monospaced" w:hAnsi="Arial Monospaced" w:cs="Courier New"/>
          <w:sz w:val="24"/>
        </w:rPr>
      </w:pPr>
      <w:r>
        <w:rPr>
          <w:rFonts w:cs="Courier New" w:ascii="Arial Monospaced" w:hAnsi="Arial Monospaced"/>
          <w:sz w:val="24"/>
        </w:rPr>
      </w:r>
    </w:p>
    <w:p>
      <w:pPr>
        <w:pStyle w:val="PlainText"/>
        <w:rPr>
          <w:rFonts w:ascii="Arial Monospaced" w:hAnsi="Arial Monospaced" w:cs="Courier New"/>
          <w:sz w:val="24"/>
        </w:rPr>
      </w:pPr>
      <w:r>
        <w:rPr>
          <w:rFonts w:cs="Courier New" w:ascii="Arial Monospaced" w:hAnsi="Arial Monospaced"/>
          <w:sz w:val="24"/>
        </w:rPr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1       that is the wish of the Commission.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2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3       MR STEWART:   Just in relation to the specific legal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4       advice, there are various errors that occur in these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5       documents.  I will just take you to two to demonstrate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6       them, and then leave you with, hopefully you will agree, an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7       acceptance that they need to be looked at again.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8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9            If we go to tab 14, which is headed "Reporting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0       Obligations in Queensland", you will see that it says: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1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2            The age of consent is 16 for heterosexuals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3            and 18 for homosexuals.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4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5       Do you see that?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6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7       MR SPINKS:   Yes.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8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9       MR STEWART:   Firstly, are you aware that the law in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0       Queensland in relation to age of consent changed last year?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1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2       MR SPINKS:   I'm not.  If this is inaccurate, then that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3       needs to be addressed, but I wasn't aware of that.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4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5       MR STEWART:   It is inaccurate in that respect, and that is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6       that, at 16, there is no longer a distinction.  It is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7       inaccurate in another respect, and that is that the law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8       draws no distinction, or drew no distinction prior to its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9       change and subsequently, between heterosexuals and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0       homosexuals.  In other words, the age of consent at 18 was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1       set for anal intercourse, man or a woman.  You are not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2       aware of that?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3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4       MR SPINKS:   No, obviously.  I see there is a reference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5       there, Mr Stewart.  The Criminal Code is not attached, but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6       I wouldn't be able to interpret it anyway.  But if that is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7       incorrect, then I'm happy to report that back and have that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8       adjusted.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9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40       MR STEWART:   Going on now to address the two-witness rule,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41       Mr O'Brien, you are aware, of course, that the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42       Royal Commission found that the application of the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43       two-witness rule in cases involving child sexual abuse is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44       wrong - you are aware of that finding?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45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46       MR O'BRIEN:   Yes, I'm aware of the finding.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47</w:t>
      </w:r>
    </w:p>
    <w:p>
      <w:pPr>
        <w:pStyle w:val="PlainText"/>
        <w:rPr>
          <w:rFonts w:ascii="Arial Monospaced" w:hAnsi="Arial Monospaced" w:cs="Courier New"/>
          <w:sz w:val="24"/>
        </w:rPr>
      </w:pPr>
      <w:r>
        <w:rPr>
          <w:rFonts w:cs="Courier New" w:ascii="Arial Monospaced" w:hAnsi="Arial Monospaced"/>
          <w:sz w:val="24"/>
        </w:rPr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   </w:t>
      </w:r>
      <w:r>
        <w:rPr>
          <w:rFonts w:cs="Courier New" w:ascii="Arial Monospaced" w:hAnsi="Arial Monospaced"/>
          <w:sz w:val="24"/>
        </w:rPr>
        <w:t>.10/03/2017 (259)          26524    O'BRIEN/SPINKS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                        </w:t>
      </w:r>
      <w:r>
        <w:rPr>
          <w:rFonts w:cs="Courier New" w:ascii="Arial Monospaced" w:hAnsi="Arial Monospaced"/>
          <w:sz w:val="24"/>
        </w:rPr>
        <w:t>Transcript produced by DTI</w:t>
      </w:r>
      <w:r>
        <w:br w:type="page"/>
      </w:r>
    </w:p>
    <w:p>
      <w:pPr>
        <w:pStyle w:val="PlainText"/>
        <w:rPr>
          <w:rFonts w:ascii="Arial Monospaced" w:hAnsi="Arial Monospaced" w:cs="Courier New"/>
          <w:sz w:val="24"/>
        </w:rPr>
      </w:pPr>
      <w:r>
        <w:rPr>
          <w:rFonts w:cs="Courier New" w:ascii="Arial Monospaced" w:hAnsi="Arial Monospaced"/>
          <w:sz w:val="24"/>
        </w:rPr>
      </w:r>
    </w:p>
    <w:p>
      <w:pPr>
        <w:pStyle w:val="PlainText"/>
        <w:rPr>
          <w:rFonts w:ascii="Arial Monospaced" w:hAnsi="Arial Monospaced" w:cs="Courier New"/>
          <w:sz w:val="24"/>
        </w:rPr>
      </w:pPr>
      <w:r>
        <w:rPr>
          <w:rFonts w:cs="Courier New" w:ascii="Arial Monospaced" w:hAnsi="Arial Monospaced"/>
          <w:sz w:val="24"/>
        </w:rPr>
      </w:r>
    </w:p>
    <w:p>
      <w:pPr>
        <w:pStyle w:val="PlainText"/>
        <w:rPr>
          <w:rFonts w:ascii="Arial Monospaced" w:hAnsi="Arial Monospaced" w:cs="Courier New"/>
          <w:sz w:val="24"/>
        </w:rPr>
      </w:pPr>
      <w:r>
        <w:rPr>
          <w:rFonts w:cs="Courier New" w:ascii="Arial Monospaced" w:hAnsi="Arial Monospaced"/>
          <w:sz w:val="24"/>
        </w:rPr>
      </w:r>
    </w:p>
    <w:p>
      <w:pPr>
        <w:pStyle w:val="PlainText"/>
        <w:rPr>
          <w:rFonts w:ascii="Arial Monospaced" w:hAnsi="Arial Monospaced" w:cs="Courier New"/>
          <w:sz w:val="24"/>
        </w:rPr>
      </w:pPr>
      <w:r>
        <w:rPr>
          <w:rFonts w:cs="Courier New" w:ascii="Arial Monospaced" w:hAnsi="Arial Monospaced"/>
          <w:sz w:val="24"/>
        </w:rPr>
      </w:r>
    </w:p>
    <w:p>
      <w:pPr>
        <w:pStyle w:val="PlainText"/>
        <w:rPr>
          <w:rFonts w:ascii="Arial Monospaced" w:hAnsi="Arial Monospaced" w:cs="Courier New"/>
          <w:sz w:val="24"/>
        </w:rPr>
      </w:pPr>
      <w:r>
        <w:rPr>
          <w:rFonts w:cs="Courier New" w:ascii="Arial Monospaced" w:hAnsi="Arial Monospaced"/>
          <w:sz w:val="24"/>
        </w:rPr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1       MR STEWART:   And the recommendation that the Jehovah's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2       Witness organisation should revise and modify its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3       application of the two-witness rule, at least in cases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4       involving complaints of child sexual abuse - you are aware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5       of that recommendation?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6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7       MR O'BRIEN:   Yes, I'm aware.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8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9       MR STEWART:   I take it that that finding and that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0       recommendation were the subject of the discussions you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1       referred to earlier in the organisation with regard to its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2       response to the Royal Commission?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3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4       MR O'BRIEN:   Yes.  So we considered the implications of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5       that finding.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6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7       MR STEWART:   And your response is to say that the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8       two-witness rule is required by the scriptures and can't be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9       changed or avoided; is that correct?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0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1       MR O'BRIEN:   That's correct.  That's our stand.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2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3       MR STEWART:   Your Honour, I'm not sure what your Honour's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4       intention is --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5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6       THE CHAIR:   How much longer will you be?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7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8       MR STEWART:   I will take us to 1 o'clock, your Honour.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9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0       THE CHAIR:   We had better take the morning adjournment,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1       then.  And we will take that adjournment now.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2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3       SHORT ADJOURNMENT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4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5       MR STEWART:   Mr O'Brien - or indeed Mr Spinks, if you wish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6       to answer - I'm just dealing with the two-witness rule, you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7       will recall, and I would like to take you to your response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8       document, Mr O'Brien, at tab 1, at page 14, paragraph 7.4.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9       You say: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40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41            Moreover, it should be noted that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42            sufficient Scriptural evidence to establish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43            a serious sin may consist of two or more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44            witnesses to the same sin or two or more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45            witnesses to the same type of sin committed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46            on different occasions.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47</w:t>
      </w:r>
    </w:p>
    <w:p>
      <w:pPr>
        <w:pStyle w:val="PlainText"/>
        <w:rPr>
          <w:rFonts w:ascii="Arial Monospaced" w:hAnsi="Arial Monospaced" w:cs="Courier New"/>
          <w:sz w:val="24"/>
        </w:rPr>
      </w:pPr>
      <w:r>
        <w:rPr>
          <w:rFonts w:cs="Courier New" w:ascii="Arial Monospaced" w:hAnsi="Arial Monospaced"/>
          <w:sz w:val="24"/>
        </w:rPr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   </w:t>
      </w:r>
      <w:r>
        <w:rPr>
          <w:rFonts w:cs="Courier New" w:ascii="Arial Monospaced" w:hAnsi="Arial Monospaced"/>
          <w:sz w:val="24"/>
        </w:rPr>
        <w:t>.10/03/2017 (259)          26525    O'BRIEN/SPINKS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                        </w:t>
      </w:r>
      <w:r>
        <w:rPr>
          <w:rFonts w:cs="Courier New" w:ascii="Arial Monospaced" w:hAnsi="Arial Monospaced"/>
          <w:sz w:val="24"/>
        </w:rPr>
        <w:t>Transcript produced by DTI</w:t>
      </w:r>
      <w:r>
        <w:br w:type="page"/>
      </w:r>
    </w:p>
    <w:p>
      <w:pPr>
        <w:pStyle w:val="PlainText"/>
        <w:rPr>
          <w:rFonts w:ascii="Arial Monospaced" w:hAnsi="Arial Monospaced" w:cs="Courier New"/>
          <w:sz w:val="24"/>
        </w:rPr>
      </w:pPr>
      <w:r>
        <w:rPr>
          <w:rFonts w:cs="Courier New" w:ascii="Arial Monospaced" w:hAnsi="Arial Monospaced"/>
          <w:sz w:val="24"/>
        </w:rPr>
      </w:r>
    </w:p>
    <w:p>
      <w:pPr>
        <w:pStyle w:val="PlainText"/>
        <w:rPr>
          <w:rFonts w:ascii="Arial Monospaced" w:hAnsi="Arial Monospaced" w:cs="Courier New"/>
          <w:sz w:val="24"/>
        </w:rPr>
      </w:pPr>
      <w:r>
        <w:rPr>
          <w:rFonts w:cs="Courier New" w:ascii="Arial Monospaced" w:hAnsi="Arial Monospaced"/>
          <w:sz w:val="24"/>
        </w:rPr>
      </w:r>
    </w:p>
    <w:p>
      <w:pPr>
        <w:pStyle w:val="PlainText"/>
        <w:rPr>
          <w:rFonts w:ascii="Arial Monospaced" w:hAnsi="Arial Monospaced" w:cs="Courier New"/>
          <w:sz w:val="24"/>
        </w:rPr>
      </w:pPr>
      <w:r>
        <w:rPr>
          <w:rFonts w:cs="Courier New" w:ascii="Arial Monospaced" w:hAnsi="Arial Monospaced"/>
          <w:sz w:val="24"/>
        </w:rPr>
      </w:r>
    </w:p>
    <w:p>
      <w:pPr>
        <w:pStyle w:val="PlainText"/>
        <w:rPr>
          <w:rFonts w:ascii="Arial Monospaced" w:hAnsi="Arial Monospaced" w:cs="Courier New"/>
          <w:sz w:val="24"/>
        </w:rPr>
      </w:pPr>
      <w:r>
        <w:rPr>
          <w:rFonts w:cs="Courier New" w:ascii="Arial Monospaced" w:hAnsi="Arial Monospaced"/>
          <w:sz w:val="24"/>
        </w:rPr>
      </w:r>
    </w:p>
    <w:p>
      <w:pPr>
        <w:pStyle w:val="PlainText"/>
        <w:rPr>
          <w:rFonts w:ascii="Arial Monospaced" w:hAnsi="Arial Monospaced" w:cs="Courier New"/>
          <w:sz w:val="24"/>
        </w:rPr>
      </w:pPr>
      <w:r>
        <w:rPr>
          <w:rFonts w:cs="Courier New" w:ascii="Arial Monospaced" w:hAnsi="Arial Monospaced"/>
          <w:sz w:val="24"/>
        </w:rPr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1       So the rule, in the absence of a confession, requires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2       corroboration of an allegation; is that right?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3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4       MR O'BRIEN:   That's correct scripturally.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5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6       MR STEWART:   And a particular type of corroboration, being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7       another witness, or, as it is put here, another witness to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8       a different occasion of a similar type of sin; is that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9       right?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0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1       MR O'BRIEN:   That's how I understand it, yes.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2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3       MR STEWART:   Then you say: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4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5            On this basis, the Scriptural rule of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6            evidence, as applied by Jehovah's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7            Witnesses, is already in harmony with the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8            Model Bill, Evidence (Tendency and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9            Coincidence) Model Provisions by admitting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0            tendency or coincidence evidence when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1            establishing sin ...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2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3       Now, leaving aside the admission of evidence, let's just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4       deal with this question of corroboration.  You are aware,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5       I take it, that criminal courts do not require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6       corroboration of child sexual abuse or, indeed, the most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7       heinous of sins?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8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9       MR O'BRIEN:   Yes, I'm not clear on that particular point,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0       but I will take your word for it.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1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2       MR STEWART:   I will ask you to accept that section 164 of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3       the Evidence Act abolished the corroboration rule.  So it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4       is just misleading to say that this scriptural rule, the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5       two-witness rule, is in harmony with the law of evidence.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6       It is not in any way, is it?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7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8       MR O'BRIEN:   I would defer to your knowledge of the law on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9       that.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40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41       MR STEWART:   Mr Geoffrey Jackson of the Governing Body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42       gave evidence in Case Study 29 suggesting that there may be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43       a role for circumstantial or corroborating evidence such as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44       the evident trauma suffered by a victim in determining the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45       truth of an allegation.  For those who are following,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46       that's at transcript 15973, starting at line 37.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47</w:t>
      </w:r>
    </w:p>
    <w:p>
      <w:pPr>
        <w:pStyle w:val="PlainText"/>
        <w:rPr>
          <w:rFonts w:ascii="Arial Monospaced" w:hAnsi="Arial Monospaced" w:cs="Courier New"/>
          <w:sz w:val="24"/>
        </w:rPr>
      </w:pPr>
      <w:r>
        <w:rPr>
          <w:rFonts w:cs="Courier New" w:ascii="Arial Monospaced" w:hAnsi="Arial Monospaced"/>
          <w:sz w:val="24"/>
        </w:rPr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   </w:t>
      </w:r>
      <w:r>
        <w:rPr>
          <w:rFonts w:cs="Courier New" w:ascii="Arial Monospaced" w:hAnsi="Arial Monospaced"/>
          <w:sz w:val="24"/>
        </w:rPr>
        <w:t>.10/03/2017 (259)          26526    O'BRIEN/SPINKS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                        </w:t>
      </w:r>
      <w:r>
        <w:rPr>
          <w:rFonts w:cs="Courier New" w:ascii="Arial Monospaced" w:hAnsi="Arial Monospaced"/>
          <w:sz w:val="24"/>
        </w:rPr>
        <w:t>Transcript produced by DTI</w:t>
      </w:r>
      <w:r>
        <w:br w:type="page"/>
      </w:r>
    </w:p>
    <w:p>
      <w:pPr>
        <w:pStyle w:val="PlainText"/>
        <w:rPr>
          <w:rFonts w:ascii="Arial Monospaced" w:hAnsi="Arial Monospaced" w:cs="Courier New"/>
          <w:sz w:val="24"/>
        </w:rPr>
      </w:pPr>
      <w:r>
        <w:rPr>
          <w:rFonts w:cs="Courier New" w:ascii="Arial Monospaced" w:hAnsi="Arial Monospaced"/>
          <w:sz w:val="24"/>
        </w:rPr>
      </w:r>
    </w:p>
    <w:p>
      <w:pPr>
        <w:pStyle w:val="PlainText"/>
        <w:rPr>
          <w:rFonts w:ascii="Arial Monospaced" w:hAnsi="Arial Monospaced" w:cs="Courier New"/>
          <w:sz w:val="24"/>
        </w:rPr>
      </w:pPr>
      <w:r>
        <w:rPr>
          <w:rFonts w:cs="Courier New" w:ascii="Arial Monospaced" w:hAnsi="Arial Monospaced"/>
          <w:sz w:val="24"/>
        </w:rPr>
      </w:r>
    </w:p>
    <w:p>
      <w:pPr>
        <w:pStyle w:val="PlainText"/>
        <w:rPr>
          <w:rFonts w:ascii="Arial Monospaced" w:hAnsi="Arial Monospaced" w:cs="Courier New"/>
          <w:sz w:val="24"/>
        </w:rPr>
      </w:pPr>
      <w:r>
        <w:rPr>
          <w:rFonts w:cs="Courier New" w:ascii="Arial Monospaced" w:hAnsi="Arial Monospaced"/>
          <w:sz w:val="24"/>
        </w:rPr>
      </w:r>
    </w:p>
    <w:p>
      <w:pPr>
        <w:pStyle w:val="PlainText"/>
        <w:rPr>
          <w:rFonts w:ascii="Arial Monospaced" w:hAnsi="Arial Monospaced" w:cs="Courier New"/>
          <w:sz w:val="24"/>
        </w:rPr>
      </w:pPr>
      <w:r>
        <w:rPr>
          <w:rFonts w:cs="Courier New" w:ascii="Arial Monospaced" w:hAnsi="Arial Monospaced"/>
          <w:sz w:val="24"/>
        </w:rPr>
      </w:r>
    </w:p>
    <w:p>
      <w:pPr>
        <w:pStyle w:val="PlainText"/>
        <w:rPr>
          <w:rFonts w:ascii="Arial Monospaced" w:hAnsi="Arial Monospaced" w:cs="Courier New"/>
          <w:sz w:val="24"/>
        </w:rPr>
      </w:pPr>
      <w:r>
        <w:rPr>
          <w:rFonts w:cs="Courier New" w:ascii="Arial Monospaced" w:hAnsi="Arial Monospaced"/>
          <w:sz w:val="24"/>
        </w:rPr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1            Now, subsequent to Case Study 29, the rule has not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2       been modified so as to allow circumstantial or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3       corroborating evidence, such as evident trauma suffered by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4       a victim.  Was that, nevertheless, considered?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5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6       MR O'BRIEN:   I'm sure Mr Jackson would have taken that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7       back for consideration in the United States, but I'm not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8       aware of discussions on the particular point.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9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0       MR STEWART:   So are we to deduce, I take it, that he was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1       wrong in saying that there may be a role for such evidence,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2       that it turned out there isn't a role for such evidence; is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3       that right?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4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5       MR O'BRIEN:   I couldn't answer that on behalf of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6       Mr Jackson, sorry.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7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8       MR STEWART:   If you go to the Service Desk guidelines at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9       tab 6, paragraph 8, you will see that it says there: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0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1            For an accusation of serious wrongdoing to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2            be established from a Scriptural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3            standpoint, there must be sufficient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4            Scriptural evidence, either a confession or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5            testimony from two credible witnesses ...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6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7       Now, you will accept, of course, that what is not included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8       in the statement of the rule there is the additional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9       component to it, which you speak to, which is admissibility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0       of another witness to a separate incident of the same type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1       of wrongdoing.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2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3       MR O'BRIEN:   But that would be understood.  That's our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4       policy on two witnesses.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5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6       MR STEWART:   So one has a statement here to guide the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7       Service Desk, but it doesn't state the second component to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8       the rule?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9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40       MR SPINKS:   If I could, Mr Stewart?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41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42       MR STEWART:   Yes, Mr Spinks.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43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44       MR SPINKS:   Without looking it up there, but paragraph 8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45       references ks10, which is the elders Shepherding manual,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46       and those paragraphs referred to there specifically state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47       those points.  So confession --</w:t>
      </w:r>
    </w:p>
    <w:p>
      <w:pPr>
        <w:pStyle w:val="PlainText"/>
        <w:rPr>
          <w:rFonts w:ascii="Arial Monospaced" w:hAnsi="Arial Monospaced" w:cs="Courier New"/>
          <w:sz w:val="24"/>
        </w:rPr>
      </w:pPr>
      <w:r>
        <w:rPr>
          <w:rFonts w:cs="Courier New" w:ascii="Arial Monospaced" w:hAnsi="Arial Monospaced"/>
          <w:sz w:val="24"/>
        </w:rPr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   </w:t>
      </w:r>
      <w:r>
        <w:rPr>
          <w:rFonts w:cs="Courier New" w:ascii="Arial Monospaced" w:hAnsi="Arial Monospaced"/>
          <w:sz w:val="24"/>
        </w:rPr>
        <w:t>.10/03/2017 (259)          26527    O'BRIEN/SPINKS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                        </w:t>
      </w:r>
      <w:r>
        <w:rPr>
          <w:rFonts w:cs="Courier New" w:ascii="Arial Monospaced" w:hAnsi="Arial Monospaced"/>
          <w:sz w:val="24"/>
        </w:rPr>
        <w:t>Transcript produced by DTI</w:t>
      </w:r>
      <w:r>
        <w:br w:type="page"/>
      </w:r>
    </w:p>
    <w:p>
      <w:pPr>
        <w:pStyle w:val="PlainText"/>
        <w:rPr>
          <w:rFonts w:ascii="Arial Monospaced" w:hAnsi="Arial Monospaced" w:cs="Courier New"/>
          <w:sz w:val="24"/>
        </w:rPr>
      </w:pPr>
      <w:r>
        <w:rPr>
          <w:rFonts w:cs="Courier New" w:ascii="Arial Monospaced" w:hAnsi="Arial Monospaced"/>
          <w:sz w:val="24"/>
        </w:rPr>
      </w:r>
    </w:p>
    <w:p>
      <w:pPr>
        <w:pStyle w:val="PlainText"/>
        <w:rPr>
          <w:rFonts w:ascii="Arial Monospaced" w:hAnsi="Arial Monospaced" w:cs="Courier New"/>
          <w:sz w:val="24"/>
        </w:rPr>
      </w:pPr>
      <w:r>
        <w:rPr>
          <w:rFonts w:cs="Courier New" w:ascii="Arial Monospaced" w:hAnsi="Arial Monospaced"/>
          <w:sz w:val="24"/>
        </w:rPr>
      </w:r>
    </w:p>
    <w:p>
      <w:pPr>
        <w:pStyle w:val="PlainText"/>
        <w:rPr>
          <w:rFonts w:ascii="Arial Monospaced" w:hAnsi="Arial Monospaced" w:cs="Courier New"/>
          <w:sz w:val="24"/>
        </w:rPr>
      </w:pPr>
      <w:r>
        <w:rPr>
          <w:rFonts w:cs="Courier New" w:ascii="Arial Monospaced" w:hAnsi="Arial Monospaced"/>
          <w:sz w:val="24"/>
        </w:rPr>
      </w:r>
    </w:p>
    <w:p>
      <w:pPr>
        <w:pStyle w:val="PlainText"/>
        <w:rPr>
          <w:rFonts w:ascii="Arial Monospaced" w:hAnsi="Arial Monospaced" w:cs="Courier New"/>
          <w:sz w:val="24"/>
        </w:rPr>
      </w:pPr>
      <w:r>
        <w:rPr>
          <w:rFonts w:cs="Courier New" w:ascii="Arial Monospaced" w:hAnsi="Arial Monospaced"/>
          <w:sz w:val="24"/>
        </w:rPr>
      </w:r>
    </w:p>
    <w:p>
      <w:pPr>
        <w:pStyle w:val="PlainText"/>
        <w:rPr>
          <w:rFonts w:ascii="Arial Monospaced" w:hAnsi="Arial Monospaced" w:cs="Courier New"/>
          <w:sz w:val="24"/>
        </w:rPr>
      </w:pPr>
      <w:r>
        <w:rPr>
          <w:rFonts w:cs="Courier New" w:ascii="Arial Monospaced" w:hAnsi="Arial Monospaced"/>
          <w:sz w:val="24"/>
        </w:rPr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1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2       MR STEWART:   Yes, I'm aware of that.  So it's there but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3       one has to go to another document to find it - is that your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4       point?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5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6       MR SPINKS:   I think if I could, by way of example, again,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7       it's about audience, Mr Stewart.  The Service Desks know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8       that ks10 well.  So we understand that somebody else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9       looking in would say that's the case, but if I could, by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0       way of example, I've done my best to read almost every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1       issue paper and report from the Royal Commission, and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2       hundreds of hours of wading through, and there is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3       invariably, you know, an executive summary.  Now, I'm not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4       using this as a direct parallel, but this is simply an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5       outline, an overview.  The extracts of all those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6       publications are not put in there.  But that reference -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7       could I refer to it - in the ks10 manual?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8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9       MR STEWART:   Yes.  I have got it here.  It is tab 9,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0       Ringtail 75 at the foot of the page.  It states what we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1       have just spoken about, if there are two or three witnesses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2       to the same kind of wrongdoing but each one is witness to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3       a separate incident, the elders can consider their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4       testimony.  That's what you are referring to?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5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6       MR SPINKS:   Correct.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7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8       MR STEWART:   Yes.  Where you refer to this in your joint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9       statement - let me take you to that, tab 2, paragraph 26.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0       That's on page Ringtail 7.  Paragraph 26.  The second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1       sentence: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2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3            However, in the absence of a confession of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4            more than one witness to a single incident,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5            the Scriptural rule of evidence to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6            establish sin allows for the admissibility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7            of another witness to a separate incident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8            of the same kind of wrongdoing.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9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40       And you see you have put a footnote 15 there and it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41       references three different document - do you see that?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42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43       MR SPINKS:   Yes.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44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45       MR STEWART:   The third of those documents, which has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46       Ringtail WAT.0001.004.0068 at paragraph 11 - I beg your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47       pardon.  The middle of those documents is the ks10 - the</w:t>
      </w:r>
    </w:p>
    <w:p>
      <w:pPr>
        <w:pStyle w:val="PlainText"/>
        <w:rPr>
          <w:rFonts w:ascii="Arial Monospaced" w:hAnsi="Arial Monospaced" w:cs="Courier New"/>
          <w:sz w:val="24"/>
        </w:rPr>
      </w:pPr>
      <w:r>
        <w:rPr>
          <w:rFonts w:cs="Courier New" w:ascii="Arial Monospaced" w:hAnsi="Arial Monospaced"/>
          <w:sz w:val="24"/>
        </w:rPr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   </w:t>
      </w:r>
      <w:r>
        <w:rPr>
          <w:rFonts w:cs="Courier New" w:ascii="Arial Monospaced" w:hAnsi="Arial Monospaced"/>
          <w:sz w:val="24"/>
        </w:rPr>
        <w:t>.10/03/2017 (259)          26528    O'BRIEN/SPINKS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                        </w:t>
      </w:r>
      <w:r>
        <w:rPr>
          <w:rFonts w:cs="Courier New" w:ascii="Arial Monospaced" w:hAnsi="Arial Monospaced"/>
          <w:sz w:val="24"/>
        </w:rPr>
        <w:t>Transcript produced by DTI</w:t>
      </w:r>
      <w:r>
        <w:br w:type="page"/>
      </w:r>
    </w:p>
    <w:p>
      <w:pPr>
        <w:pStyle w:val="PlainText"/>
        <w:rPr>
          <w:rFonts w:ascii="Arial Monospaced" w:hAnsi="Arial Monospaced" w:cs="Courier New"/>
          <w:sz w:val="24"/>
        </w:rPr>
      </w:pPr>
      <w:r>
        <w:rPr>
          <w:rFonts w:cs="Courier New" w:ascii="Arial Monospaced" w:hAnsi="Arial Monospaced"/>
          <w:sz w:val="24"/>
        </w:rPr>
      </w:r>
    </w:p>
    <w:p>
      <w:pPr>
        <w:pStyle w:val="PlainText"/>
        <w:rPr>
          <w:rFonts w:ascii="Arial Monospaced" w:hAnsi="Arial Monospaced" w:cs="Courier New"/>
          <w:sz w:val="24"/>
        </w:rPr>
      </w:pPr>
      <w:r>
        <w:rPr>
          <w:rFonts w:cs="Courier New" w:ascii="Arial Monospaced" w:hAnsi="Arial Monospaced"/>
          <w:sz w:val="24"/>
        </w:rPr>
      </w:r>
    </w:p>
    <w:p>
      <w:pPr>
        <w:pStyle w:val="PlainText"/>
        <w:rPr>
          <w:rFonts w:ascii="Arial Monospaced" w:hAnsi="Arial Monospaced" w:cs="Courier New"/>
          <w:sz w:val="24"/>
        </w:rPr>
      </w:pPr>
      <w:r>
        <w:rPr>
          <w:rFonts w:cs="Courier New" w:ascii="Arial Monospaced" w:hAnsi="Arial Monospaced"/>
          <w:sz w:val="24"/>
        </w:rPr>
      </w:r>
    </w:p>
    <w:p>
      <w:pPr>
        <w:pStyle w:val="PlainText"/>
        <w:rPr>
          <w:rFonts w:ascii="Arial Monospaced" w:hAnsi="Arial Monospaced" w:cs="Courier New"/>
          <w:sz w:val="24"/>
        </w:rPr>
      </w:pPr>
      <w:r>
        <w:rPr>
          <w:rFonts w:cs="Courier New" w:ascii="Arial Monospaced" w:hAnsi="Arial Monospaced"/>
          <w:sz w:val="24"/>
        </w:rPr>
      </w:r>
    </w:p>
    <w:p>
      <w:pPr>
        <w:pStyle w:val="PlainText"/>
        <w:rPr>
          <w:rFonts w:ascii="Arial Monospaced" w:hAnsi="Arial Monospaced" w:cs="Courier New"/>
          <w:sz w:val="24"/>
        </w:rPr>
      </w:pPr>
      <w:r>
        <w:rPr>
          <w:rFonts w:cs="Courier New" w:ascii="Arial Monospaced" w:hAnsi="Arial Monospaced"/>
          <w:sz w:val="24"/>
        </w:rPr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1       Shepherd book?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2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3       MR SPINKS:   Correct.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4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5       MR STEWART:   At the paragraph we were looking at a minute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6       ago, paragraph 37?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7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8       MR SPINKS:   Correct.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9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0       MR STEWART:   But the first of those documents is a 1991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1       document, "Pay attention to yourselves and all the flock";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2       is that right?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3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4       MR SPINKS:   I have no reason to doubt that.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5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6       MR STEWART:   And the 1991 document is of the nature of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7       a document that going to all the congregations - all the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8       congregants; is that right?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9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0       MR SPINKS:   I would need to see the document.  I have no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1       reason to question what you are saying.  I'm not saying --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2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3       MR STEWART:   You will be familiar with the document - it's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4       the 1991 "Pay attention to yourselves and all the flock".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5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6       MR SPINKS:   I am familiar with that publication, yes.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7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8       MR STEWART:   Is that for elders or for congregants?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9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0       MR SPINKS:   For elders.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1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2       MR STEWART:   The current elders document is the Shepherd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3       document 2010?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4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5       MR SPINKS:   Correct.  So the 1991 document you reference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6       is an out-of-date document?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7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8       MR SPINKS:   That superseded - the Shepherd manual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9       superseded.  That was a previous version.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40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41       MR STEWART:   On February 24, when you sign the statement,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42       you give an old superseded reference?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43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44       MR SPINKS:   Followed by the current reference, and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45       I believe the purpose at the time was to show a consistent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46       process there.  I mean, if you put the two together you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47       will find they're similar, but I don't have it in front of</w:t>
      </w:r>
    </w:p>
    <w:p>
      <w:pPr>
        <w:pStyle w:val="PlainText"/>
        <w:rPr>
          <w:rFonts w:ascii="Arial Monospaced" w:hAnsi="Arial Monospaced" w:cs="Courier New"/>
          <w:sz w:val="24"/>
        </w:rPr>
      </w:pPr>
      <w:r>
        <w:rPr>
          <w:rFonts w:cs="Courier New" w:ascii="Arial Monospaced" w:hAnsi="Arial Monospaced"/>
          <w:sz w:val="24"/>
        </w:rPr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   </w:t>
      </w:r>
      <w:r>
        <w:rPr>
          <w:rFonts w:cs="Courier New" w:ascii="Arial Monospaced" w:hAnsi="Arial Monospaced"/>
          <w:sz w:val="24"/>
        </w:rPr>
        <w:t>.10/03/2017 (259)          26529    O'BRIEN/SPINKS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                        </w:t>
      </w:r>
      <w:r>
        <w:rPr>
          <w:rFonts w:cs="Courier New" w:ascii="Arial Monospaced" w:hAnsi="Arial Monospaced"/>
          <w:sz w:val="24"/>
        </w:rPr>
        <w:t>Transcript produced by DTI</w:t>
      </w:r>
      <w:r>
        <w:br w:type="page"/>
      </w:r>
    </w:p>
    <w:p>
      <w:pPr>
        <w:pStyle w:val="PlainText"/>
        <w:rPr>
          <w:rFonts w:ascii="Arial Monospaced" w:hAnsi="Arial Monospaced" w:cs="Courier New"/>
          <w:sz w:val="24"/>
        </w:rPr>
      </w:pPr>
      <w:r>
        <w:rPr>
          <w:rFonts w:cs="Courier New" w:ascii="Arial Monospaced" w:hAnsi="Arial Monospaced"/>
          <w:sz w:val="24"/>
        </w:rPr>
      </w:r>
    </w:p>
    <w:p>
      <w:pPr>
        <w:pStyle w:val="PlainText"/>
        <w:rPr>
          <w:rFonts w:ascii="Arial Monospaced" w:hAnsi="Arial Monospaced" w:cs="Courier New"/>
          <w:sz w:val="24"/>
        </w:rPr>
      </w:pPr>
      <w:r>
        <w:rPr>
          <w:rFonts w:cs="Courier New" w:ascii="Arial Monospaced" w:hAnsi="Arial Monospaced"/>
          <w:sz w:val="24"/>
        </w:rPr>
      </w:r>
    </w:p>
    <w:p>
      <w:pPr>
        <w:pStyle w:val="PlainText"/>
        <w:rPr>
          <w:rFonts w:ascii="Arial Monospaced" w:hAnsi="Arial Monospaced" w:cs="Courier New"/>
          <w:sz w:val="24"/>
        </w:rPr>
      </w:pPr>
      <w:r>
        <w:rPr>
          <w:rFonts w:cs="Courier New" w:ascii="Arial Monospaced" w:hAnsi="Arial Monospaced"/>
          <w:sz w:val="24"/>
        </w:rPr>
      </w:r>
    </w:p>
    <w:p>
      <w:pPr>
        <w:pStyle w:val="PlainText"/>
        <w:rPr>
          <w:rFonts w:ascii="Arial Monospaced" w:hAnsi="Arial Monospaced" w:cs="Courier New"/>
          <w:sz w:val="24"/>
        </w:rPr>
      </w:pPr>
      <w:r>
        <w:rPr>
          <w:rFonts w:cs="Courier New" w:ascii="Arial Monospaced" w:hAnsi="Arial Monospaced"/>
          <w:sz w:val="24"/>
        </w:rPr>
      </w:r>
    </w:p>
    <w:p>
      <w:pPr>
        <w:pStyle w:val="PlainText"/>
        <w:rPr>
          <w:rFonts w:ascii="Arial Monospaced" w:hAnsi="Arial Monospaced" w:cs="Courier New"/>
          <w:sz w:val="24"/>
        </w:rPr>
      </w:pPr>
      <w:r>
        <w:rPr>
          <w:rFonts w:cs="Courier New" w:ascii="Arial Monospaced" w:hAnsi="Arial Monospaced"/>
          <w:sz w:val="24"/>
        </w:rPr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1       me.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2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3       MR STEWART:   The third reference you give is the 1 October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4       2012 letter, which was replaced by the 1 August 2016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5       letter.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6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7       MR SPINKS:   Correct.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8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9       MR STEWART:   And the August 2016 letter doesn't state this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0       rule in this fashion.  You see, Mr Spinks, we're back to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1       where we were in Case Study 29 of really struggling with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2       just what the position is, because there are so many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3       different conflicting documents, and we're given documents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4       which have been superseded as authority for what is said to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5       be current policy.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6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7       MR SPINKS:   Mr Stewart, that's just incorrect.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8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9       MR STEWART:   Please explain why.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0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1       MR SPINKS:   Let me take you back to paragraph 8 again, if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2       I could.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3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4       MR STEWART:   Paragraph 8 of what?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5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6       MR SPINKS:   Of the Guidelines for Branch Office Service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7       Desks.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8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9       MR STEWART:   Yes.  That's tab 6.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0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1       MR SPINKS:   The current guidelines, the current reference,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2       ks10, chapter 5, is the Shepherding textbook.  I take your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3       point that when you are reading a statement, we have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4       provided historical background.  But I recall in the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5       preparation of that, that was to overcome what we thought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6       would be an obvious objection that that has not always been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7       the case, but the latest reference is in the footnote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8       there, and it certainly is in the paragraph 8 of the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9       Service Desk guidelines.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40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41            Now, if the suggestion is that every one of those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42       extracts should be pasted in to the document, we would be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43       happy to consider that.  But again, we are extremely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44       familiar with that source material, and it's there in the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45       current letter.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46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47       MR STEWART:   The suggestion is that you reference out of</w:t>
      </w:r>
    </w:p>
    <w:p>
      <w:pPr>
        <w:pStyle w:val="PlainText"/>
        <w:rPr>
          <w:rFonts w:ascii="Arial Monospaced" w:hAnsi="Arial Monospaced" w:cs="Courier New"/>
          <w:sz w:val="24"/>
        </w:rPr>
      </w:pPr>
      <w:r>
        <w:rPr>
          <w:rFonts w:cs="Courier New" w:ascii="Arial Monospaced" w:hAnsi="Arial Monospaced"/>
          <w:sz w:val="24"/>
        </w:rPr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   </w:t>
      </w:r>
      <w:r>
        <w:rPr>
          <w:rFonts w:cs="Courier New" w:ascii="Arial Monospaced" w:hAnsi="Arial Monospaced"/>
          <w:sz w:val="24"/>
        </w:rPr>
        <w:t>.10/03/2017 (259)          26530    O'BRIEN/SPINKS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                        </w:t>
      </w:r>
      <w:r>
        <w:rPr>
          <w:rFonts w:cs="Courier New" w:ascii="Arial Monospaced" w:hAnsi="Arial Monospaced"/>
          <w:sz w:val="24"/>
        </w:rPr>
        <w:t>Transcript produced by DTI</w:t>
      </w:r>
      <w:r>
        <w:br w:type="page"/>
      </w:r>
    </w:p>
    <w:p>
      <w:pPr>
        <w:pStyle w:val="PlainText"/>
        <w:rPr>
          <w:rFonts w:ascii="Arial Monospaced" w:hAnsi="Arial Monospaced" w:cs="Courier New"/>
          <w:sz w:val="24"/>
        </w:rPr>
      </w:pPr>
      <w:r>
        <w:rPr>
          <w:rFonts w:cs="Courier New" w:ascii="Arial Monospaced" w:hAnsi="Arial Monospaced"/>
          <w:sz w:val="24"/>
        </w:rPr>
      </w:r>
    </w:p>
    <w:p>
      <w:pPr>
        <w:pStyle w:val="PlainText"/>
        <w:rPr>
          <w:rFonts w:ascii="Arial Monospaced" w:hAnsi="Arial Monospaced" w:cs="Courier New"/>
          <w:sz w:val="24"/>
        </w:rPr>
      </w:pPr>
      <w:r>
        <w:rPr>
          <w:rFonts w:cs="Courier New" w:ascii="Arial Monospaced" w:hAnsi="Arial Monospaced"/>
          <w:sz w:val="24"/>
        </w:rPr>
      </w:r>
    </w:p>
    <w:p>
      <w:pPr>
        <w:pStyle w:val="PlainText"/>
        <w:rPr>
          <w:rFonts w:ascii="Arial Monospaced" w:hAnsi="Arial Monospaced" w:cs="Courier New"/>
          <w:sz w:val="24"/>
        </w:rPr>
      </w:pPr>
      <w:r>
        <w:rPr>
          <w:rFonts w:cs="Courier New" w:ascii="Arial Monospaced" w:hAnsi="Arial Monospaced"/>
          <w:sz w:val="24"/>
        </w:rPr>
      </w:r>
    </w:p>
    <w:p>
      <w:pPr>
        <w:pStyle w:val="PlainText"/>
        <w:rPr>
          <w:rFonts w:ascii="Arial Monospaced" w:hAnsi="Arial Monospaced" w:cs="Courier New"/>
          <w:sz w:val="24"/>
        </w:rPr>
      </w:pPr>
      <w:r>
        <w:rPr>
          <w:rFonts w:cs="Courier New" w:ascii="Arial Monospaced" w:hAnsi="Arial Monospaced"/>
          <w:sz w:val="24"/>
        </w:rPr>
      </w:r>
    </w:p>
    <w:p>
      <w:pPr>
        <w:pStyle w:val="PlainText"/>
        <w:rPr>
          <w:rFonts w:ascii="Arial Monospaced" w:hAnsi="Arial Monospaced" w:cs="Courier New"/>
          <w:sz w:val="24"/>
        </w:rPr>
      </w:pPr>
      <w:r>
        <w:rPr>
          <w:rFonts w:cs="Courier New" w:ascii="Arial Monospaced" w:hAnsi="Arial Monospaced"/>
          <w:sz w:val="24"/>
        </w:rPr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1       date and superseded policies in support of your statement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2       as to what the current policy is.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3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4       MR SPINKS:   Mr Stewart, again, with respect, I have just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5       very clearly explained that the reason for that, the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6       current policy is there, and to address what we felt would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7       have been an obvious objection from the Commission that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8       that hadn't previously been our policy, so that's simply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9       a footnote reference to show the existence of the policy.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0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1       MR STEWART:   Dealing with the subject of a victim having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2       to confront the abuser, you know, of course, that the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3       Royal Commission found that the Jehovah's Witnesses'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4       written policies and procedures should clearly state that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5       it is not a requirement, in cases of child sexual abuse,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6       that the victim must confront her alleged abuser; you know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7       that?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8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9       MR SPINKS:   Yes.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0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1       MR STEWART:   And it was recommended that members of the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2       organisation more generally should be advised in writing of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3       the specific exemption that applies in cases of child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4       sexual abuse; you are aware of that?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5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6       MR SPINKS:   Yes.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7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8       MR STEWART:   And the letters to elders now make it clear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9       that this is not required; is that right?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0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1       MR SPINKS:   That's correct.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2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3       MR STEWART:   Paragraph 13?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4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5       MR SPINKS:   That's correct.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6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7       MR STEWART:   But not the Service Desk guidelines - am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8       I right, or have I overlooked it?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9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40       MR SPINKS:   Just give me a moment, thank you.  That's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41       correct.  The August 1 letter is a wider audience.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42       The August 1 letter is to all elders and, obviously,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43       Service Desks.  So there is quite a few examples of where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44       the same items are not repeated in the Service Desk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45       guidelines.  All the Service Desks, by the way, and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46       secretaries, have those two items bound together, because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47       we read them together.</w:t>
      </w:r>
    </w:p>
    <w:p>
      <w:pPr>
        <w:pStyle w:val="PlainText"/>
        <w:rPr>
          <w:rFonts w:ascii="Arial Monospaced" w:hAnsi="Arial Monospaced" w:cs="Courier New"/>
          <w:sz w:val="24"/>
        </w:rPr>
      </w:pPr>
      <w:r>
        <w:rPr>
          <w:rFonts w:cs="Courier New" w:ascii="Arial Monospaced" w:hAnsi="Arial Monospaced"/>
          <w:sz w:val="24"/>
        </w:rPr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   </w:t>
      </w:r>
      <w:r>
        <w:rPr>
          <w:rFonts w:cs="Courier New" w:ascii="Arial Monospaced" w:hAnsi="Arial Monospaced"/>
          <w:sz w:val="24"/>
        </w:rPr>
        <w:t>.10/03/2017 (259)          26531    O'BRIEN/SPINKS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                        </w:t>
      </w:r>
      <w:r>
        <w:rPr>
          <w:rFonts w:cs="Courier New" w:ascii="Arial Monospaced" w:hAnsi="Arial Monospaced"/>
          <w:sz w:val="24"/>
        </w:rPr>
        <w:t>Transcript produced by DTI</w:t>
      </w:r>
      <w:r>
        <w:br w:type="page"/>
      </w:r>
    </w:p>
    <w:p>
      <w:pPr>
        <w:pStyle w:val="PlainText"/>
        <w:rPr>
          <w:rFonts w:ascii="Arial Monospaced" w:hAnsi="Arial Monospaced" w:cs="Courier New"/>
          <w:sz w:val="24"/>
        </w:rPr>
      </w:pPr>
      <w:r>
        <w:rPr>
          <w:rFonts w:cs="Courier New" w:ascii="Arial Monospaced" w:hAnsi="Arial Monospaced"/>
          <w:sz w:val="24"/>
        </w:rPr>
      </w:r>
    </w:p>
    <w:p>
      <w:pPr>
        <w:pStyle w:val="PlainText"/>
        <w:rPr>
          <w:rFonts w:ascii="Arial Monospaced" w:hAnsi="Arial Monospaced" w:cs="Courier New"/>
          <w:sz w:val="24"/>
        </w:rPr>
      </w:pPr>
      <w:r>
        <w:rPr>
          <w:rFonts w:cs="Courier New" w:ascii="Arial Monospaced" w:hAnsi="Arial Monospaced"/>
          <w:sz w:val="24"/>
        </w:rPr>
      </w:r>
    </w:p>
    <w:p>
      <w:pPr>
        <w:pStyle w:val="PlainText"/>
        <w:rPr>
          <w:rFonts w:ascii="Arial Monospaced" w:hAnsi="Arial Monospaced" w:cs="Courier New"/>
          <w:sz w:val="24"/>
        </w:rPr>
      </w:pPr>
      <w:r>
        <w:rPr>
          <w:rFonts w:cs="Courier New" w:ascii="Arial Monospaced" w:hAnsi="Arial Monospaced"/>
          <w:sz w:val="24"/>
        </w:rPr>
      </w:r>
    </w:p>
    <w:p>
      <w:pPr>
        <w:pStyle w:val="PlainText"/>
        <w:rPr>
          <w:rFonts w:ascii="Arial Monospaced" w:hAnsi="Arial Monospaced" w:cs="Courier New"/>
          <w:sz w:val="24"/>
        </w:rPr>
      </w:pPr>
      <w:r>
        <w:rPr>
          <w:rFonts w:cs="Courier New" w:ascii="Arial Monospaced" w:hAnsi="Arial Monospaced"/>
          <w:sz w:val="24"/>
        </w:rPr>
      </w:r>
    </w:p>
    <w:p>
      <w:pPr>
        <w:pStyle w:val="PlainText"/>
        <w:rPr>
          <w:rFonts w:ascii="Arial Monospaced" w:hAnsi="Arial Monospaced" w:cs="Courier New"/>
          <w:sz w:val="24"/>
        </w:rPr>
      </w:pPr>
      <w:r>
        <w:rPr>
          <w:rFonts w:cs="Courier New" w:ascii="Arial Monospaced" w:hAnsi="Arial Monospaced"/>
          <w:sz w:val="24"/>
        </w:rPr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1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2       MR STEWART:   On the specific point, this point of a victim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3       having a right not to have to face the abuser, which is, as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4       I've said, clarified in the 1 August letter, it is also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5       clarified in the 7 March policy?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6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7       MR SPINKS:   Correct.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8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9       MR STEWART:   But it has not been addressed in the Shepherd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0       book, has it?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1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2       MR SPINKS:   In those words, no.  There was lengthy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3       discussion at the original hearing where we went to the ks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4       textbook and looked at what was a few brief expressions in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5       the context of dealing with allegations in general.  But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6       I don't believe that same wording is exactly transposed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7       into the ks10, which, I think as we made aware to the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8       Commission, is actually partway through editing as we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9       speak.  We provided the Commission with the adjustments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0       that have been made to date, and we are expecting that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1       there will be an entire adjustment of that made available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2       to all elders.  But it's certainly much clearer in the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3       documents.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4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5       MR STEWART:   Mr Spinks, that is new to me at least so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6       let's just unpack that.  Firstly, you have made available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7       to us, which is now tab 9, a copy of the 2010 "Shepherd the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8       Flock of God", which is also referred to as "ks10", with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9       marginal annotations referring to certain letters to elders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0       and other documents; that's right, isn't it?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1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2       MR SPINKS:   Correct.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3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4       MR STEWART:   But no actual changes to the substantive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5       text.  But if one goes to the letters, one can see where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6       the text might have been qualified?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7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8       MR SPINKS:   And I believe on your copy there as well,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9       those are marked beside it, and that has been distributed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40       to every elder around the world.  It's actually a live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41       document electronically now, where, as those changes are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42       being made to that book, they are made live to every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43       congregation elder.  So we've simply given you a PDF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44       version of the live copy.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45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46       MR STEWART:   Yes, I understand that.  But now the actual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47       text of this document - am I to understand what you have</w:t>
      </w:r>
    </w:p>
    <w:p>
      <w:pPr>
        <w:pStyle w:val="PlainText"/>
        <w:rPr>
          <w:rFonts w:ascii="Arial Monospaced" w:hAnsi="Arial Monospaced" w:cs="Courier New"/>
          <w:sz w:val="24"/>
        </w:rPr>
      </w:pPr>
      <w:r>
        <w:rPr>
          <w:rFonts w:cs="Courier New" w:ascii="Arial Monospaced" w:hAnsi="Arial Monospaced"/>
          <w:sz w:val="24"/>
        </w:rPr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   </w:t>
      </w:r>
      <w:r>
        <w:rPr>
          <w:rFonts w:cs="Courier New" w:ascii="Arial Monospaced" w:hAnsi="Arial Monospaced"/>
          <w:sz w:val="24"/>
        </w:rPr>
        <w:t>.10/03/2017 (259)          26532    O'BRIEN/SPINKS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                        </w:t>
      </w:r>
      <w:r>
        <w:rPr>
          <w:rFonts w:cs="Courier New" w:ascii="Arial Monospaced" w:hAnsi="Arial Monospaced"/>
          <w:sz w:val="24"/>
        </w:rPr>
        <w:t>Transcript produced by DTI</w:t>
      </w:r>
      <w:r>
        <w:br w:type="page"/>
      </w:r>
    </w:p>
    <w:p>
      <w:pPr>
        <w:pStyle w:val="PlainText"/>
        <w:rPr>
          <w:rFonts w:ascii="Arial Monospaced" w:hAnsi="Arial Monospaced" w:cs="Courier New"/>
          <w:sz w:val="24"/>
        </w:rPr>
      </w:pPr>
      <w:r>
        <w:rPr>
          <w:rFonts w:cs="Courier New" w:ascii="Arial Monospaced" w:hAnsi="Arial Monospaced"/>
          <w:sz w:val="24"/>
        </w:rPr>
      </w:r>
    </w:p>
    <w:p>
      <w:pPr>
        <w:pStyle w:val="PlainText"/>
        <w:rPr>
          <w:rFonts w:ascii="Arial Monospaced" w:hAnsi="Arial Monospaced" w:cs="Courier New"/>
          <w:sz w:val="24"/>
        </w:rPr>
      </w:pPr>
      <w:r>
        <w:rPr>
          <w:rFonts w:cs="Courier New" w:ascii="Arial Monospaced" w:hAnsi="Arial Monospaced"/>
          <w:sz w:val="24"/>
        </w:rPr>
      </w:r>
    </w:p>
    <w:p>
      <w:pPr>
        <w:pStyle w:val="PlainText"/>
        <w:rPr>
          <w:rFonts w:ascii="Arial Monospaced" w:hAnsi="Arial Monospaced" w:cs="Courier New"/>
          <w:sz w:val="24"/>
        </w:rPr>
      </w:pPr>
      <w:r>
        <w:rPr>
          <w:rFonts w:cs="Courier New" w:ascii="Arial Monospaced" w:hAnsi="Arial Monospaced"/>
          <w:sz w:val="24"/>
        </w:rPr>
      </w:r>
    </w:p>
    <w:p>
      <w:pPr>
        <w:pStyle w:val="PlainText"/>
        <w:rPr>
          <w:rFonts w:ascii="Arial Monospaced" w:hAnsi="Arial Monospaced" w:cs="Courier New"/>
          <w:sz w:val="24"/>
        </w:rPr>
      </w:pPr>
      <w:r>
        <w:rPr>
          <w:rFonts w:cs="Courier New" w:ascii="Arial Monospaced" w:hAnsi="Arial Monospaced"/>
          <w:sz w:val="24"/>
        </w:rPr>
      </w:r>
    </w:p>
    <w:p>
      <w:pPr>
        <w:pStyle w:val="PlainText"/>
        <w:rPr>
          <w:rFonts w:ascii="Arial Monospaced" w:hAnsi="Arial Monospaced" w:cs="Courier New"/>
          <w:sz w:val="24"/>
        </w:rPr>
      </w:pPr>
      <w:r>
        <w:rPr>
          <w:rFonts w:cs="Courier New" w:ascii="Arial Monospaced" w:hAnsi="Arial Monospaced"/>
          <w:sz w:val="24"/>
        </w:rPr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1       just said now - is that it is in a process, a current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2       process, of revision, and there is expected to be a new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3       "Shepherd the Flock of God" edition to be produced?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4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5       MR SPINKS:   That's my understanding, and that's the reason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6       for these ongoing edits.  So I would anticipate that while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7       that is referred to in the Shepherding manual - I'm happy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8       to go there again, as we did at the previous hearing - but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9       it will certainly be clearer, using the language of the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0       current policy in any future edition.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1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2       MR STEWART:   I do wish to go there.  It's at tab 9,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3       Ringtail 0076, typed page 72, paragraph 39.  Accepting that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4       this is not dealing specifically with child sexual abuse,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5       it's dealing with serious sin generally - that's right,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6       isn't it?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7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8       MR SPINKS:   That's correct.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9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0       MR STEWART:   It says, under the heading "If the accused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1       denies the accusation":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2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3            The investigating elders should try to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4            arrange a meeting with him and the accuser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5            together.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6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7       And then there is a note: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8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9            If the accusation involves child sexual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0            abuse and the victim is currently a minor,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1            the elders should contact the Branch Office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2            before arranging a meeting with the child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3            and the alleged abuser.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4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5       And that would then be to the Service Desk?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6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7       MR SPINKS:   That's correct.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8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9       MR STEWART:   And it is the Service Desk guidelines which,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40       unlike the letter to elders, that don't have the position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41       clearly stated that a victim has a right not to have to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42       face her accuser?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43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44       MR SPINKS:   The Service Desk guidelines are very, very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45       clear on that, and if I could also, if I could just have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46       one moment, please, Mr Stewart.  I apologise if I'm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47       repeating something that you have clearly stated here, but</w:t>
      </w:r>
    </w:p>
    <w:p>
      <w:pPr>
        <w:pStyle w:val="PlainText"/>
        <w:rPr>
          <w:rFonts w:ascii="Arial Monospaced" w:hAnsi="Arial Monospaced" w:cs="Courier New"/>
          <w:sz w:val="24"/>
        </w:rPr>
      </w:pPr>
      <w:r>
        <w:rPr>
          <w:rFonts w:cs="Courier New" w:ascii="Arial Monospaced" w:hAnsi="Arial Monospaced"/>
          <w:sz w:val="24"/>
        </w:rPr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   </w:t>
      </w:r>
      <w:r>
        <w:rPr>
          <w:rFonts w:cs="Courier New" w:ascii="Arial Monospaced" w:hAnsi="Arial Monospaced"/>
          <w:sz w:val="24"/>
        </w:rPr>
        <w:t>.10/03/2017 (259)          26533    O'BRIEN/SPINKS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                        </w:t>
      </w:r>
      <w:r>
        <w:rPr>
          <w:rFonts w:cs="Courier New" w:ascii="Arial Monospaced" w:hAnsi="Arial Monospaced"/>
          <w:sz w:val="24"/>
        </w:rPr>
        <w:t>Transcript produced by DTI</w:t>
      </w:r>
      <w:r>
        <w:br w:type="page"/>
      </w:r>
    </w:p>
    <w:p>
      <w:pPr>
        <w:pStyle w:val="PlainText"/>
        <w:rPr>
          <w:rFonts w:ascii="Arial Monospaced" w:hAnsi="Arial Monospaced" w:cs="Courier New"/>
          <w:sz w:val="24"/>
        </w:rPr>
      </w:pPr>
      <w:r>
        <w:rPr>
          <w:rFonts w:cs="Courier New" w:ascii="Arial Monospaced" w:hAnsi="Arial Monospaced"/>
          <w:sz w:val="24"/>
        </w:rPr>
      </w:r>
    </w:p>
    <w:p>
      <w:pPr>
        <w:pStyle w:val="PlainText"/>
        <w:rPr>
          <w:rFonts w:ascii="Arial Monospaced" w:hAnsi="Arial Monospaced" w:cs="Courier New"/>
          <w:sz w:val="24"/>
        </w:rPr>
      </w:pPr>
      <w:r>
        <w:rPr>
          <w:rFonts w:cs="Courier New" w:ascii="Arial Monospaced" w:hAnsi="Arial Monospaced"/>
          <w:sz w:val="24"/>
        </w:rPr>
      </w:r>
    </w:p>
    <w:p>
      <w:pPr>
        <w:pStyle w:val="PlainText"/>
        <w:rPr>
          <w:rFonts w:ascii="Arial Monospaced" w:hAnsi="Arial Monospaced" w:cs="Courier New"/>
          <w:sz w:val="24"/>
        </w:rPr>
      </w:pPr>
      <w:r>
        <w:rPr>
          <w:rFonts w:cs="Courier New" w:ascii="Arial Monospaced" w:hAnsi="Arial Monospaced"/>
          <w:sz w:val="24"/>
        </w:rPr>
      </w:r>
    </w:p>
    <w:p>
      <w:pPr>
        <w:pStyle w:val="PlainText"/>
        <w:rPr>
          <w:rFonts w:ascii="Arial Monospaced" w:hAnsi="Arial Monospaced" w:cs="Courier New"/>
          <w:sz w:val="24"/>
        </w:rPr>
      </w:pPr>
      <w:r>
        <w:rPr>
          <w:rFonts w:cs="Courier New" w:ascii="Arial Monospaced" w:hAnsi="Arial Monospaced"/>
          <w:sz w:val="24"/>
        </w:rPr>
      </w:r>
    </w:p>
    <w:p>
      <w:pPr>
        <w:pStyle w:val="PlainText"/>
        <w:rPr>
          <w:rFonts w:ascii="Arial Monospaced" w:hAnsi="Arial Monospaced" w:cs="Courier New"/>
          <w:sz w:val="24"/>
        </w:rPr>
      </w:pPr>
      <w:r>
        <w:rPr>
          <w:rFonts w:cs="Courier New" w:ascii="Arial Monospaced" w:hAnsi="Arial Monospaced"/>
          <w:sz w:val="24"/>
        </w:rPr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1       in the August 1, 2016 letter, "Protecting minors from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2       abuse", on paragraph 13 --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3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4       MR STEWART:   Yes, but that's the letter to elders.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5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6       MR SPINKS:   Correct.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7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8       MR STEWART:   Yes.  So I've just addressed not that letter,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9       but the Guidelines for the Branch Office Service Desks,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0       which is where the elders here, in paragraph 39, are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1       referred to - they are referred to the Service Desk.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2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3       MR SPINKS:   Correct.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4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5       MR STEWART:   And the guideline to the Service Desk doesn't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6       contain an articulation of this right.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7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8       MR SPINKS:   As I said to you, in the letter --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9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0       MR STEWART:   The letter to the elders contains it.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1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2       MR SPINKS:   Sorry, if I could read, Mr Stewart, to you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3       paragraph 1 of the Service Desk guidelines?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4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5       MR STEWART:   Yes.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6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7       MR SPINKS:   It says: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8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9            The August 1,2016 letter to All Bodies of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0            Elders provides direction in connection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1            with protecting children from abuse.  The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2            Service Desks should be thoroughly familiar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3            with that letter and pertinent information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4            in the Shepherding textbook.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5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6       So again, it's audience.  The letter is for all elders; the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7       Service Desk guidelines are for the Service Desks.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8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9       MR STEWART:   I accept, Mr Spinks, you say you know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40       that and that it therefore doesn't have to be in the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41       guidelines - not so?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42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43       MR SPINKS:   It is in the guidelines in that -- -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44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45       MR STEWART:   By reference?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46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47       MR SPINKS:   The letter is attached.  There are two</w:t>
      </w:r>
    </w:p>
    <w:p>
      <w:pPr>
        <w:pStyle w:val="PlainText"/>
        <w:rPr>
          <w:rFonts w:ascii="Arial Monospaced" w:hAnsi="Arial Monospaced" w:cs="Courier New"/>
          <w:sz w:val="24"/>
        </w:rPr>
      </w:pPr>
      <w:r>
        <w:rPr>
          <w:rFonts w:cs="Courier New" w:ascii="Arial Monospaced" w:hAnsi="Arial Monospaced"/>
          <w:sz w:val="24"/>
        </w:rPr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   </w:t>
      </w:r>
      <w:r>
        <w:rPr>
          <w:rFonts w:cs="Courier New" w:ascii="Arial Monospaced" w:hAnsi="Arial Monospaced"/>
          <w:sz w:val="24"/>
        </w:rPr>
        <w:t>.10/03/2017 (259)          26534    O'BRIEN/SPINKS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                        </w:t>
      </w:r>
      <w:r>
        <w:rPr>
          <w:rFonts w:cs="Courier New" w:ascii="Arial Monospaced" w:hAnsi="Arial Monospaced"/>
          <w:sz w:val="24"/>
        </w:rPr>
        <w:t>Transcript produced by DTI</w:t>
      </w:r>
      <w:r>
        <w:br w:type="page"/>
      </w:r>
    </w:p>
    <w:p>
      <w:pPr>
        <w:pStyle w:val="PlainText"/>
        <w:rPr>
          <w:rFonts w:ascii="Arial Monospaced" w:hAnsi="Arial Monospaced" w:cs="Courier New"/>
          <w:sz w:val="24"/>
        </w:rPr>
      </w:pPr>
      <w:r>
        <w:rPr>
          <w:rFonts w:cs="Courier New" w:ascii="Arial Monospaced" w:hAnsi="Arial Monospaced"/>
          <w:sz w:val="24"/>
        </w:rPr>
      </w:r>
    </w:p>
    <w:p>
      <w:pPr>
        <w:pStyle w:val="PlainText"/>
        <w:rPr>
          <w:rFonts w:ascii="Arial Monospaced" w:hAnsi="Arial Monospaced" w:cs="Courier New"/>
          <w:sz w:val="24"/>
        </w:rPr>
      </w:pPr>
      <w:r>
        <w:rPr>
          <w:rFonts w:cs="Courier New" w:ascii="Arial Monospaced" w:hAnsi="Arial Monospaced"/>
          <w:sz w:val="24"/>
        </w:rPr>
      </w:r>
    </w:p>
    <w:p>
      <w:pPr>
        <w:pStyle w:val="PlainText"/>
        <w:rPr>
          <w:rFonts w:ascii="Arial Monospaced" w:hAnsi="Arial Monospaced" w:cs="Courier New"/>
          <w:sz w:val="24"/>
        </w:rPr>
      </w:pPr>
      <w:r>
        <w:rPr>
          <w:rFonts w:cs="Courier New" w:ascii="Arial Monospaced" w:hAnsi="Arial Monospaced"/>
          <w:sz w:val="24"/>
        </w:rPr>
      </w:r>
    </w:p>
    <w:p>
      <w:pPr>
        <w:pStyle w:val="PlainText"/>
        <w:rPr>
          <w:rFonts w:ascii="Arial Monospaced" w:hAnsi="Arial Monospaced" w:cs="Courier New"/>
          <w:sz w:val="24"/>
        </w:rPr>
      </w:pPr>
      <w:r>
        <w:rPr>
          <w:rFonts w:cs="Courier New" w:ascii="Arial Monospaced" w:hAnsi="Arial Monospaced"/>
          <w:sz w:val="24"/>
        </w:rPr>
      </w:r>
    </w:p>
    <w:p>
      <w:pPr>
        <w:pStyle w:val="PlainText"/>
        <w:rPr>
          <w:rFonts w:ascii="Arial Monospaced" w:hAnsi="Arial Monospaced" w:cs="Courier New"/>
          <w:sz w:val="24"/>
        </w:rPr>
      </w:pPr>
      <w:r>
        <w:rPr>
          <w:rFonts w:cs="Courier New" w:ascii="Arial Monospaced" w:hAnsi="Arial Monospaced"/>
          <w:sz w:val="24"/>
        </w:rPr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1       documents side by side that we use together.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2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3       MR STEWART:   Now, Mr Spinks, going on to the next sentence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4       at paragraph 39 of Shepherd: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5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6            If the accuser or the accused is unwilling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7            to meet with the elders, or if the accused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8            continues to deny the accusation of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9            a single witness and the wrongdoing is not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0            established ...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1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2       So I take it not established scripturally, ie, under the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3       two-witness rule; would that be right?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4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5       MR SPINKS:   That's correct.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6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7       MR STEWART: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8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9            ... the elders will leave matters in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0            Jehovah's hands.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1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2       So the result of that is this, isn't it - and I think it is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3       stated in the recent policy document - that even if someone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4       who is accused of child sexual abuse is convicted beyond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5       reasonable doubt by a criminal court, if the scriptural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6       rule of evidence, the two-witness rule, is not met within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7       the Jehovah's Witnesses' internal processes, then the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8       matter is left in Jehovah's hands?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9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0       MR SPINKS:   That's again totally incorrect.  I apologise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1       for being direct with it, Mr Stewart, but - and I'm sure it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2       is unintentional, but the transcript will show, we've had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3       this lengthy discussion at the first hearing.  If I could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4       be permitted to say, that bracketed section - you have gone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5       on and read the part after it.  The bracketed section is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6       inserted there to say, when it relates to child sexual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7       abuse, contact the branch.  End of bracket.  It now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8       continues with what would be the normal judicial process,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9       that is perfectly clear to elders.  I appreciate again,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40       it's about audience.  But the bit that you read after that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41       is not stating with regard to child sexual abuse.  And, in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42       addition, you have added in to the end of that statement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43       that you just made, that regardless of what the secular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44       authorities would do, that that wouldn't permit the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45       congregation to act, when the documentation shows that's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46       just completely incorrect.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47</w:t>
      </w:r>
    </w:p>
    <w:p>
      <w:pPr>
        <w:pStyle w:val="PlainText"/>
        <w:rPr>
          <w:rFonts w:ascii="Arial Monospaced" w:hAnsi="Arial Monospaced" w:cs="Courier New"/>
          <w:sz w:val="24"/>
        </w:rPr>
      </w:pPr>
      <w:r>
        <w:rPr>
          <w:rFonts w:cs="Courier New" w:ascii="Arial Monospaced" w:hAnsi="Arial Monospaced"/>
          <w:sz w:val="24"/>
        </w:rPr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   </w:t>
      </w:r>
      <w:r>
        <w:rPr>
          <w:rFonts w:cs="Courier New" w:ascii="Arial Monospaced" w:hAnsi="Arial Monospaced"/>
          <w:sz w:val="24"/>
        </w:rPr>
        <w:t>.10/03/2017 (259)          26535    O'BRIEN/SPINKS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                        </w:t>
      </w:r>
      <w:r>
        <w:rPr>
          <w:rFonts w:cs="Courier New" w:ascii="Arial Monospaced" w:hAnsi="Arial Monospaced"/>
          <w:sz w:val="24"/>
        </w:rPr>
        <w:t>Transcript produced by DTI</w:t>
      </w:r>
      <w:r>
        <w:br w:type="page"/>
      </w:r>
    </w:p>
    <w:p>
      <w:pPr>
        <w:pStyle w:val="PlainText"/>
        <w:rPr>
          <w:rFonts w:ascii="Arial Monospaced" w:hAnsi="Arial Monospaced" w:cs="Courier New"/>
          <w:sz w:val="24"/>
        </w:rPr>
      </w:pPr>
      <w:r>
        <w:rPr>
          <w:rFonts w:cs="Courier New" w:ascii="Arial Monospaced" w:hAnsi="Arial Monospaced"/>
          <w:sz w:val="24"/>
        </w:rPr>
      </w:r>
    </w:p>
    <w:p>
      <w:pPr>
        <w:pStyle w:val="PlainText"/>
        <w:rPr>
          <w:rFonts w:ascii="Arial Monospaced" w:hAnsi="Arial Monospaced" w:cs="Courier New"/>
          <w:sz w:val="24"/>
        </w:rPr>
      </w:pPr>
      <w:r>
        <w:rPr>
          <w:rFonts w:cs="Courier New" w:ascii="Arial Monospaced" w:hAnsi="Arial Monospaced"/>
          <w:sz w:val="24"/>
        </w:rPr>
      </w:r>
    </w:p>
    <w:p>
      <w:pPr>
        <w:pStyle w:val="PlainText"/>
        <w:rPr>
          <w:rFonts w:ascii="Arial Monospaced" w:hAnsi="Arial Monospaced" w:cs="Courier New"/>
          <w:sz w:val="24"/>
        </w:rPr>
      </w:pPr>
      <w:r>
        <w:rPr>
          <w:rFonts w:cs="Courier New" w:ascii="Arial Monospaced" w:hAnsi="Arial Monospaced"/>
          <w:sz w:val="24"/>
        </w:rPr>
      </w:r>
    </w:p>
    <w:p>
      <w:pPr>
        <w:pStyle w:val="PlainText"/>
        <w:rPr>
          <w:rFonts w:ascii="Arial Monospaced" w:hAnsi="Arial Monospaced" w:cs="Courier New"/>
          <w:sz w:val="24"/>
        </w:rPr>
      </w:pPr>
      <w:r>
        <w:rPr>
          <w:rFonts w:cs="Courier New" w:ascii="Arial Monospaced" w:hAnsi="Arial Monospaced"/>
          <w:sz w:val="24"/>
        </w:rPr>
      </w:r>
    </w:p>
    <w:p>
      <w:pPr>
        <w:pStyle w:val="PlainText"/>
        <w:rPr>
          <w:rFonts w:ascii="Arial Monospaced" w:hAnsi="Arial Monospaced" w:cs="Courier New"/>
          <w:sz w:val="24"/>
        </w:rPr>
      </w:pPr>
      <w:r>
        <w:rPr>
          <w:rFonts w:cs="Courier New" w:ascii="Arial Monospaced" w:hAnsi="Arial Monospaced"/>
          <w:sz w:val="24"/>
        </w:rPr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1       MR STEWART:   Well, the documentation says that the Service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2       Desk may then impose restrictions.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3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4       MR SPINKS:   And can I - again I appreciate the different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5       audience, Mr Stewart, but can I say to you that that does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6       not relate, for example, to a person in a position of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7       responsibility.  This is, as you would refer to them,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8       meeting attenders or congregation members.  But in every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9       case, steps are taken where the authorities are involved.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0       There would be no individual who is continuing, for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1       example, in a position of responsibility, where the secular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2       authorities have established guilt - that situation doesn't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3       exist.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4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5       MR STEWART:   Do you have a system of monitoring compliance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6       with that right, in other words, the right of a victim not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7       to face her abuser?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8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9       MR SPINKS:   Yes.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0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1       MR STEWART:   What is your system of monitoring?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2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3       MR SPINKS:   In every situation, as set out in these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4       documents, and as you have stated yourself, the elders call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5       the Legal Department, they call the Service Department, and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6       in every case, those key issues are repeated and now, of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7       course, in the more publicly available document.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8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9       MR STEWART:   Mr O'Brien, you are aware that the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0       Royal Commission found that members of the organisation who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1       no longer wanted to be subject to its rules and discipline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2       have no alternative but to actively leave or disassociate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3       from the organisation, and that it found that the Jehovah's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4       Witnesses' practice of shunning members who disassociate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5       from the organisation potentially puts survivors in the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6       untenable position of having to choose between constant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7       re-traumatisation and having to share a community with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8       their abuser or losing their entire community.  Those are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9       two findings of the Case Study 29 report - you are aware of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40       those findings?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41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42       MR O'BRIEN:   Yes, I'm aware of the findings, but I think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43       we disagreed with the findings, but, respectfully, I can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44       say that.  I think Mr Jackson, in his testimony, made the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45       same point as I did in my testimony, that we don't believe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46       it's an impossible choice.  A person can stop associating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47       with Jehovah's Witnesses, have nothing more to do with</w:t>
      </w:r>
    </w:p>
    <w:p>
      <w:pPr>
        <w:pStyle w:val="PlainText"/>
        <w:rPr>
          <w:rFonts w:ascii="Arial Monospaced" w:hAnsi="Arial Monospaced" w:cs="Courier New"/>
          <w:sz w:val="24"/>
        </w:rPr>
      </w:pPr>
      <w:r>
        <w:rPr>
          <w:rFonts w:cs="Courier New" w:ascii="Arial Monospaced" w:hAnsi="Arial Monospaced"/>
          <w:sz w:val="24"/>
        </w:rPr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   </w:t>
      </w:r>
      <w:r>
        <w:rPr>
          <w:rFonts w:cs="Courier New" w:ascii="Arial Monospaced" w:hAnsi="Arial Monospaced"/>
          <w:sz w:val="24"/>
        </w:rPr>
        <w:t>.10/03/2017 (259)          26536    O'BRIEN/SPINKS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                        </w:t>
      </w:r>
      <w:r>
        <w:rPr>
          <w:rFonts w:cs="Courier New" w:ascii="Arial Monospaced" w:hAnsi="Arial Monospaced"/>
          <w:sz w:val="24"/>
        </w:rPr>
        <w:t>Transcript produced by DTI</w:t>
      </w:r>
      <w:r>
        <w:br w:type="page"/>
      </w:r>
    </w:p>
    <w:p>
      <w:pPr>
        <w:pStyle w:val="PlainText"/>
        <w:rPr>
          <w:rFonts w:ascii="Arial Monospaced" w:hAnsi="Arial Monospaced" w:cs="Courier New"/>
          <w:sz w:val="24"/>
        </w:rPr>
      </w:pPr>
      <w:r>
        <w:rPr>
          <w:rFonts w:cs="Courier New" w:ascii="Arial Monospaced" w:hAnsi="Arial Monospaced"/>
          <w:sz w:val="24"/>
        </w:rPr>
      </w:r>
    </w:p>
    <w:p>
      <w:pPr>
        <w:pStyle w:val="PlainText"/>
        <w:rPr>
          <w:rFonts w:ascii="Arial Monospaced" w:hAnsi="Arial Monospaced" w:cs="Courier New"/>
          <w:sz w:val="24"/>
        </w:rPr>
      </w:pPr>
      <w:r>
        <w:rPr>
          <w:rFonts w:cs="Courier New" w:ascii="Arial Monospaced" w:hAnsi="Arial Monospaced"/>
          <w:sz w:val="24"/>
        </w:rPr>
      </w:r>
    </w:p>
    <w:p>
      <w:pPr>
        <w:pStyle w:val="PlainText"/>
        <w:rPr>
          <w:rFonts w:ascii="Arial Monospaced" w:hAnsi="Arial Monospaced" w:cs="Courier New"/>
          <w:sz w:val="24"/>
        </w:rPr>
      </w:pPr>
      <w:r>
        <w:rPr>
          <w:rFonts w:cs="Courier New" w:ascii="Arial Monospaced" w:hAnsi="Arial Monospaced"/>
          <w:sz w:val="24"/>
        </w:rPr>
      </w:r>
    </w:p>
    <w:p>
      <w:pPr>
        <w:pStyle w:val="PlainText"/>
        <w:rPr>
          <w:rFonts w:ascii="Arial Monospaced" w:hAnsi="Arial Monospaced" w:cs="Courier New"/>
          <w:sz w:val="24"/>
        </w:rPr>
      </w:pPr>
      <w:r>
        <w:rPr>
          <w:rFonts w:cs="Courier New" w:ascii="Arial Monospaced" w:hAnsi="Arial Monospaced"/>
          <w:sz w:val="24"/>
        </w:rPr>
      </w:r>
    </w:p>
    <w:p>
      <w:pPr>
        <w:pStyle w:val="PlainText"/>
        <w:rPr>
          <w:rFonts w:ascii="Arial Monospaced" w:hAnsi="Arial Monospaced" w:cs="Courier New"/>
          <w:sz w:val="24"/>
        </w:rPr>
      </w:pPr>
      <w:r>
        <w:rPr>
          <w:rFonts w:cs="Courier New" w:ascii="Arial Monospaced" w:hAnsi="Arial Monospaced"/>
          <w:sz w:val="24"/>
        </w:rPr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1       Jehovah's Witnesses, without taking the step of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2       disassociation.  We've tried to make that very clear.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3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4       MR STEWART:   I'm not going to go back down that path now,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5       having exhausted it on a previous occasion.  But what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6       I expect to find is the organisation's response to these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7       findings in your response document of 3 January 2017; would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8       that be right?  That's where we should go to; is that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9       right?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0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1       MR O'BRIEN:   That's correct, yes.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2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3       MR STEWART:   So if we look at that document at tab 1,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4       page 16, which is Ringtail 31, right at the foot of the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5       page, 7.14.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6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7       MR O'BRIEN:   Our January document, is it?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8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9       MR STEWART:   You have that?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0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1       MR O'BRIEN:   This is the January document?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2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3       MR STEWART:   Yes.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4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5       MR O'BRIEN:   7.14?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6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7       MR STEWART:   You say there in the first sentence: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8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9            Shunning a disfellowshipped child molester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0            is, and will continue to be, Jehovah's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1            Witnesses' Bible-based response to this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2            serious sin.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3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4       Well, that depends, of course, on whether the person was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5       disfellowshipped or reproved, doesn't it?  If they were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6       reproved, then they are not shunned?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7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8       MR O'BRIEN:   Yes, that's correct.  But here it is talking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9       about the child molester is disfellowshipped.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40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41       MR STEWART:   He is disfellowshipped.  I beg your pardon.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42       But if they are not disfellowshipped, then they are not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43       shunned?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44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45       MR O'BRIEN:   No.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46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47       MR STEWART:   It then goes on:</w:t>
      </w:r>
    </w:p>
    <w:p>
      <w:pPr>
        <w:pStyle w:val="PlainText"/>
        <w:rPr>
          <w:rFonts w:ascii="Arial Monospaced" w:hAnsi="Arial Monospaced" w:cs="Courier New"/>
          <w:sz w:val="24"/>
        </w:rPr>
      </w:pPr>
      <w:r>
        <w:rPr>
          <w:rFonts w:cs="Courier New" w:ascii="Arial Monospaced" w:hAnsi="Arial Monospaced"/>
          <w:sz w:val="24"/>
        </w:rPr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   </w:t>
      </w:r>
      <w:r>
        <w:rPr>
          <w:rFonts w:cs="Courier New" w:ascii="Arial Monospaced" w:hAnsi="Arial Monospaced"/>
          <w:sz w:val="24"/>
        </w:rPr>
        <w:t>.10/03/2017 (259)          26537    O'BRIEN/SPINKS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                        </w:t>
      </w:r>
      <w:r>
        <w:rPr>
          <w:rFonts w:cs="Courier New" w:ascii="Arial Monospaced" w:hAnsi="Arial Monospaced"/>
          <w:sz w:val="24"/>
        </w:rPr>
        <w:t>Transcript produced by DTI</w:t>
      </w:r>
      <w:r>
        <w:br w:type="page"/>
      </w:r>
    </w:p>
    <w:p>
      <w:pPr>
        <w:pStyle w:val="PlainText"/>
        <w:rPr>
          <w:rFonts w:ascii="Arial Monospaced" w:hAnsi="Arial Monospaced" w:cs="Courier New"/>
          <w:sz w:val="24"/>
        </w:rPr>
      </w:pPr>
      <w:r>
        <w:rPr>
          <w:rFonts w:cs="Courier New" w:ascii="Arial Monospaced" w:hAnsi="Arial Monospaced"/>
          <w:sz w:val="24"/>
        </w:rPr>
      </w:r>
    </w:p>
    <w:p>
      <w:pPr>
        <w:pStyle w:val="PlainText"/>
        <w:rPr>
          <w:rFonts w:ascii="Arial Monospaced" w:hAnsi="Arial Monospaced" w:cs="Courier New"/>
          <w:sz w:val="24"/>
        </w:rPr>
      </w:pPr>
      <w:r>
        <w:rPr>
          <w:rFonts w:cs="Courier New" w:ascii="Arial Monospaced" w:hAnsi="Arial Monospaced"/>
          <w:sz w:val="24"/>
        </w:rPr>
      </w:r>
    </w:p>
    <w:p>
      <w:pPr>
        <w:pStyle w:val="PlainText"/>
        <w:rPr>
          <w:rFonts w:ascii="Arial Monospaced" w:hAnsi="Arial Monospaced" w:cs="Courier New"/>
          <w:sz w:val="24"/>
        </w:rPr>
      </w:pPr>
      <w:r>
        <w:rPr>
          <w:rFonts w:cs="Courier New" w:ascii="Arial Monospaced" w:hAnsi="Arial Monospaced"/>
          <w:sz w:val="24"/>
        </w:rPr>
      </w:r>
    </w:p>
    <w:p>
      <w:pPr>
        <w:pStyle w:val="PlainText"/>
        <w:rPr>
          <w:rFonts w:ascii="Arial Monospaced" w:hAnsi="Arial Monospaced" w:cs="Courier New"/>
          <w:sz w:val="24"/>
        </w:rPr>
      </w:pPr>
      <w:r>
        <w:rPr>
          <w:rFonts w:cs="Courier New" w:ascii="Arial Monospaced" w:hAnsi="Arial Monospaced"/>
          <w:sz w:val="24"/>
        </w:rPr>
      </w:r>
    </w:p>
    <w:p>
      <w:pPr>
        <w:pStyle w:val="PlainText"/>
        <w:rPr>
          <w:rFonts w:ascii="Arial Monospaced" w:hAnsi="Arial Monospaced" w:cs="Courier New"/>
          <w:sz w:val="24"/>
        </w:rPr>
      </w:pPr>
      <w:r>
        <w:rPr>
          <w:rFonts w:cs="Courier New" w:ascii="Arial Monospaced" w:hAnsi="Arial Monospaced"/>
          <w:sz w:val="24"/>
        </w:rPr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1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2            This practice is an effective mechanism for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3            protecting children in the congregation.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4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5       I think we canvassed before that that doesn't do anything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6       for children outside the congregation; would that be right?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7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8       MR O'BRIEN:   Well, that's a position that has been taken,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9       but again we say that the congregation arrangement is one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0       to protect the congregation from sin.  We judge the matter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1       of sin.  We're not in competition with the legal justice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2       system, and I think we've been down the road a little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3       earlier, that with reporting, we will report that.  If it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4       was mandatory reporting, that's a completely separate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5       issue.  If it's not, then we will leave that to the parent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6       or the victim.  But certainly --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7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8       MR STEWART:   So, Mr O'Brien, that's the first of the three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9       paragraphs response.  If we go to the next one, 7.15, you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0       say: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1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2            It is not and has never been Jehovah's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3            Witnesses' policy to shun a victim of child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4            sexual abuse.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5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6       That says what it says.  That's fine.  That doesn't meet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7       the point that has been made, which is that the victim of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8       child sexual abuse who wants to and does leave the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9       organisation is shunned.  And then 7.16 says: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0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1            The policies and procedures on how elders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2            should respond to victims have been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3            consolidated and clarified.  Elders have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4            been reminded and encouraged to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5            be empathetic and compassionate with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6            victims and their families.  They have also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7            been directed to provide on-going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8            shepherding to comfort both the victim and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9            his/her family.  If elders are approached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40            by a survivor of child sexual abuse, they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41            should speak consolingly to the person and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42            manifest an empathetic, compassionate,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43            patient, and supportive response.  In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44            exhorting congregation elders to lovingly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45            and kindly serve as spiritual shepherds to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46            victims of child sexual abuse, Jehovah's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47            Witnesses confirmed their long-standing</w:t>
      </w:r>
    </w:p>
    <w:p>
      <w:pPr>
        <w:pStyle w:val="PlainText"/>
        <w:rPr>
          <w:rFonts w:ascii="Arial Monospaced" w:hAnsi="Arial Monospaced" w:cs="Courier New"/>
          <w:sz w:val="24"/>
        </w:rPr>
      </w:pPr>
      <w:r>
        <w:rPr>
          <w:rFonts w:cs="Courier New" w:ascii="Arial Monospaced" w:hAnsi="Arial Monospaced"/>
          <w:sz w:val="24"/>
        </w:rPr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   </w:t>
      </w:r>
      <w:r>
        <w:rPr>
          <w:rFonts w:cs="Courier New" w:ascii="Arial Monospaced" w:hAnsi="Arial Monospaced"/>
          <w:sz w:val="24"/>
        </w:rPr>
        <w:t>.10/03/2017 (259)          26538    O'BRIEN/SPINKS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                        </w:t>
      </w:r>
      <w:r>
        <w:rPr>
          <w:rFonts w:cs="Courier New" w:ascii="Arial Monospaced" w:hAnsi="Arial Monospaced"/>
          <w:sz w:val="24"/>
        </w:rPr>
        <w:t>Transcript produced by DTI</w:t>
      </w:r>
      <w:r>
        <w:br w:type="page"/>
      </w:r>
    </w:p>
    <w:p>
      <w:pPr>
        <w:pStyle w:val="PlainText"/>
        <w:rPr>
          <w:rFonts w:ascii="Arial Monospaced" w:hAnsi="Arial Monospaced" w:cs="Courier New"/>
          <w:sz w:val="24"/>
        </w:rPr>
      </w:pPr>
      <w:r>
        <w:rPr>
          <w:rFonts w:cs="Courier New" w:ascii="Arial Monospaced" w:hAnsi="Arial Monospaced"/>
          <w:sz w:val="24"/>
        </w:rPr>
      </w:r>
    </w:p>
    <w:p>
      <w:pPr>
        <w:pStyle w:val="PlainText"/>
        <w:rPr>
          <w:rFonts w:ascii="Arial Monospaced" w:hAnsi="Arial Monospaced" w:cs="Courier New"/>
          <w:sz w:val="24"/>
        </w:rPr>
      </w:pPr>
      <w:r>
        <w:rPr>
          <w:rFonts w:cs="Courier New" w:ascii="Arial Monospaced" w:hAnsi="Arial Monospaced"/>
          <w:sz w:val="24"/>
        </w:rPr>
      </w:r>
    </w:p>
    <w:p>
      <w:pPr>
        <w:pStyle w:val="PlainText"/>
        <w:rPr>
          <w:rFonts w:ascii="Arial Monospaced" w:hAnsi="Arial Monospaced" w:cs="Courier New"/>
          <w:sz w:val="24"/>
        </w:rPr>
      </w:pPr>
      <w:r>
        <w:rPr>
          <w:rFonts w:cs="Courier New" w:ascii="Arial Monospaced" w:hAnsi="Arial Monospaced"/>
          <w:sz w:val="24"/>
        </w:rPr>
      </w:r>
    </w:p>
    <w:p>
      <w:pPr>
        <w:pStyle w:val="PlainText"/>
        <w:rPr>
          <w:rFonts w:ascii="Arial Monospaced" w:hAnsi="Arial Monospaced" w:cs="Courier New"/>
          <w:sz w:val="24"/>
        </w:rPr>
      </w:pPr>
      <w:r>
        <w:rPr>
          <w:rFonts w:cs="Courier New" w:ascii="Arial Monospaced" w:hAnsi="Arial Monospaced"/>
          <w:sz w:val="24"/>
        </w:rPr>
      </w:r>
    </w:p>
    <w:p>
      <w:pPr>
        <w:pStyle w:val="PlainText"/>
        <w:rPr>
          <w:rFonts w:ascii="Arial Monospaced" w:hAnsi="Arial Monospaced" w:cs="Courier New"/>
          <w:sz w:val="24"/>
        </w:rPr>
      </w:pPr>
      <w:r>
        <w:rPr>
          <w:rFonts w:cs="Courier New" w:ascii="Arial Monospaced" w:hAnsi="Arial Monospaced"/>
          <w:sz w:val="24"/>
        </w:rPr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1            policy that a victim will not be shunned.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2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3       I suggest to you, none of that answers the point, the point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4       being that it is particularly damaging when a child sexual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5       abuse victim leaves the organisation, disassociates from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6       the organisation and is then shunned.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7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8       MR O'BRIEN:   Well, that would be true - if they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9       disassociate themselves, you are referring to?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0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1       MR STEWART:   Yes.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2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3       MR O'BRIEN:   Because that is the policy.  But again, as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4       I think I pointed out in my evidence, and I think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5       Mr Jackson did as well, here we're talking about somebody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6       who is of an age where they have qualified for baptism, so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7       they are somebody who is either approaching adulthood or an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8       adult, making that decision, understanding the implications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9       of choosing either to disassociate themselves, knowing the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0       consequences will be shunning, or simply ceasing activity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1       with the congregation but not taking the stand of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2       disassociation.  So it is a choice on the part of the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3       person.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4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5       MR STEWART:   In brief, what you are saying is you haven't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6       changed - in response to the Royal Commission report in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7       Case Study 29, you haven't changed anything in relation to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8       shunning; is that right?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9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0       MR O'BRIEN:   Could I just read one scriptural point,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1       because not all of the Commissioners were here for the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2       hearing, and I - this is really the basis for our thinking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3       on these scriptural matters on which we find disagreement.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4       So we appreciate there is disagreement.  This is in the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5       Bible Book of Isaiah, chapter 33, and it talks about the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6       laws under which Jehovah's Witnesses believe we come.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7       Chapter 33, verse 22.  It says: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8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9            For Jehovah is our judge.  Jehovah is our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40            lawgiver.  Jehovah is our king.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41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42       So that covers every aspect of the legislative, the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43       executive, the judicial process, all Jehovah God reserves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44       to himself.  Now, we understand scripturally he delegates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45       some of that authority to congregations, to families,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46       husbands, wives, parents.  But ultimately, if God's word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47       provides a direction on a certain doctrine, Jehovah's</w:t>
      </w:r>
    </w:p>
    <w:p>
      <w:pPr>
        <w:pStyle w:val="PlainText"/>
        <w:rPr>
          <w:rFonts w:ascii="Arial Monospaced" w:hAnsi="Arial Monospaced" w:cs="Courier New"/>
          <w:sz w:val="24"/>
        </w:rPr>
      </w:pPr>
      <w:r>
        <w:rPr>
          <w:rFonts w:cs="Courier New" w:ascii="Arial Monospaced" w:hAnsi="Arial Monospaced"/>
          <w:sz w:val="24"/>
        </w:rPr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   </w:t>
      </w:r>
      <w:r>
        <w:rPr>
          <w:rFonts w:cs="Courier New" w:ascii="Arial Monospaced" w:hAnsi="Arial Monospaced"/>
          <w:sz w:val="24"/>
        </w:rPr>
        <w:t>.10/03/2017 (259)          26539    O'BRIEN/SPINKS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                        </w:t>
      </w:r>
      <w:r>
        <w:rPr>
          <w:rFonts w:cs="Courier New" w:ascii="Arial Monospaced" w:hAnsi="Arial Monospaced"/>
          <w:sz w:val="24"/>
        </w:rPr>
        <w:t>Transcript produced by DTI</w:t>
      </w:r>
      <w:r>
        <w:br w:type="page"/>
      </w:r>
    </w:p>
    <w:p>
      <w:pPr>
        <w:pStyle w:val="PlainText"/>
        <w:rPr>
          <w:rFonts w:ascii="Arial Monospaced" w:hAnsi="Arial Monospaced" w:cs="Courier New"/>
          <w:sz w:val="24"/>
        </w:rPr>
      </w:pPr>
      <w:r>
        <w:rPr>
          <w:rFonts w:cs="Courier New" w:ascii="Arial Monospaced" w:hAnsi="Arial Monospaced"/>
          <w:sz w:val="24"/>
        </w:rPr>
      </w:r>
    </w:p>
    <w:p>
      <w:pPr>
        <w:pStyle w:val="PlainText"/>
        <w:rPr>
          <w:rFonts w:ascii="Arial Monospaced" w:hAnsi="Arial Monospaced" w:cs="Courier New"/>
          <w:sz w:val="24"/>
        </w:rPr>
      </w:pPr>
      <w:r>
        <w:rPr>
          <w:rFonts w:cs="Courier New" w:ascii="Arial Monospaced" w:hAnsi="Arial Monospaced"/>
          <w:sz w:val="24"/>
        </w:rPr>
      </w:r>
    </w:p>
    <w:p>
      <w:pPr>
        <w:pStyle w:val="PlainText"/>
        <w:rPr>
          <w:rFonts w:ascii="Arial Monospaced" w:hAnsi="Arial Monospaced" w:cs="Courier New"/>
          <w:sz w:val="24"/>
        </w:rPr>
      </w:pPr>
      <w:r>
        <w:rPr>
          <w:rFonts w:cs="Courier New" w:ascii="Arial Monospaced" w:hAnsi="Arial Monospaced"/>
          <w:sz w:val="24"/>
        </w:rPr>
      </w:r>
    </w:p>
    <w:p>
      <w:pPr>
        <w:pStyle w:val="PlainText"/>
        <w:rPr>
          <w:rFonts w:ascii="Arial Monospaced" w:hAnsi="Arial Monospaced" w:cs="Courier New"/>
          <w:sz w:val="24"/>
        </w:rPr>
      </w:pPr>
      <w:r>
        <w:rPr>
          <w:rFonts w:cs="Courier New" w:ascii="Arial Monospaced" w:hAnsi="Arial Monospaced"/>
          <w:sz w:val="24"/>
        </w:rPr>
      </w:r>
    </w:p>
    <w:p>
      <w:pPr>
        <w:pStyle w:val="PlainText"/>
        <w:rPr>
          <w:rFonts w:ascii="Arial Monospaced" w:hAnsi="Arial Monospaced" w:cs="Courier New"/>
          <w:sz w:val="24"/>
        </w:rPr>
      </w:pPr>
      <w:r>
        <w:rPr>
          <w:rFonts w:cs="Courier New" w:ascii="Arial Monospaced" w:hAnsi="Arial Monospaced"/>
          <w:sz w:val="24"/>
        </w:rPr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1       Witnesses are bound by that, regardless of how others may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2       view that.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3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4       MR STEWART:   I understand that's the position you take,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5       and I'm not going to enter into a debate with you, as I did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6       on the previous occasion, about how the Jehovah's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7       Witnesses' position on a range of things has changed over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8       the years, on blood transfusions and blood fractions, by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9       way of example, and on a number of other things.  We will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0       leave all that to one side.  But just to get back to my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1       question, to which I understand the answer is yes, and the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2       question was:  in response to the Royal Commission's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3       findings and recommendations in relation to shunning, in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4       the report for Case Study 29, you have not made any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5       changes?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6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7       MR O'BRIEN:   Well, the Branch Committee, or the directors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8       of the Watchtower Bible and Tract Society of Australia, are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9       not authorised to be able to do that, Mr Stewart.  That was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0       a matter Mr Jackson would have taken back to the Governing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1       Body, as he said he would.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2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3       MR STEWART:   That's the point that you make, is you regard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4       yourself bound by those policies or to those policies by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5       the scriptures and you can't change them and therefore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6       haven't changed them; is that right?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7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8       MR O'BRIEN:   Scriptural understanding most definitely.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9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0       MR SPINKS:   May I comment, Mr Stewart?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1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2       MR STEWART:   Yes.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3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4       MR SPINKS:   I think, again, if it is about how it is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5       presented, we accept that.  It is not our intention to be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6       defensive.  But Counsel Assisting is repeating what was an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7       incorrect conclusion from our perspective - and I say that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8       with respect - where you are actually asking have Jehovah's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9       Witnesses changed something that they never did.  So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40       I think where the confusion comes in - and Mr O'Brien has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41       nicely explained that if somebody chooses to take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42       a different course and remove themselves, disassociate,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43       that's a matter for them.  But victims of child sexual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44       abuse are not shunned.  There is no evidence --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45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46       MR STEWART:   Unless they disassociate, then they are.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47       That's the point.</w:t>
      </w:r>
    </w:p>
    <w:p>
      <w:pPr>
        <w:pStyle w:val="PlainText"/>
        <w:rPr>
          <w:rFonts w:ascii="Arial Monospaced" w:hAnsi="Arial Monospaced" w:cs="Courier New"/>
          <w:sz w:val="24"/>
        </w:rPr>
      </w:pPr>
      <w:r>
        <w:rPr>
          <w:rFonts w:cs="Courier New" w:ascii="Arial Monospaced" w:hAnsi="Arial Monospaced"/>
          <w:sz w:val="24"/>
        </w:rPr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   </w:t>
      </w:r>
      <w:r>
        <w:rPr>
          <w:rFonts w:cs="Courier New" w:ascii="Arial Monospaced" w:hAnsi="Arial Monospaced"/>
          <w:sz w:val="24"/>
        </w:rPr>
        <w:t>.10/03/2017 (259)          26540    O'BRIEN/SPINKS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                        </w:t>
      </w:r>
      <w:r>
        <w:rPr>
          <w:rFonts w:cs="Courier New" w:ascii="Arial Monospaced" w:hAnsi="Arial Monospaced"/>
          <w:sz w:val="24"/>
        </w:rPr>
        <w:t>Transcript produced by DTI</w:t>
      </w:r>
      <w:r>
        <w:br w:type="page"/>
      </w:r>
    </w:p>
    <w:p>
      <w:pPr>
        <w:pStyle w:val="PlainText"/>
        <w:rPr>
          <w:rFonts w:ascii="Arial Monospaced" w:hAnsi="Arial Monospaced" w:cs="Courier New"/>
          <w:sz w:val="24"/>
        </w:rPr>
      </w:pPr>
      <w:r>
        <w:rPr>
          <w:rFonts w:cs="Courier New" w:ascii="Arial Monospaced" w:hAnsi="Arial Monospaced"/>
          <w:sz w:val="24"/>
        </w:rPr>
      </w:r>
    </w:p>
    <w:p>
      <w:pPr>
        <w:pStyle w:val="PlainText"/>
        <w:rPr>
          <w:rFonts w:ascii="Arial Monospaced" w:hAnsi="Arial Monospaced" w:cs="Courier New"/>
          <w:sz w:val="24"/>
        </w:rPr>
      </w:pPr>
      <w:r>
        <w:rPr>
          <w:rFonts w:cs="Courier New" w:ascii="Arial Monospaced" w:hAnsi="Arial Monospaced"/>
          <w:sz w:val="24"/>
        </w:rPr>
      </w:r>
    </w:p>
    <w:p>
      <w:pPr>
        <w:pStyle w:val="PlainText"/>
        <w:rPr>
          <w:rFonts w:ascii="Arial Monospaced" w:hAnsi="Arial Monospaced" w:cs="Courier New"/>
          <w:sz w:val="24"/>
        </w:rPr>
      </w:pPr>
      <w:r>
        <w:rPr>
          <w:rFonts w:cs="Courier New" w:ascii="Arial Monospaced" w:hAnsi="Arial Monospaced"/>
          <w:sz w:val="24"/>
        </w:rPr>
      </w:r>
    </w:p>
    <w:p>
      <w:pPr>
        <w:pStyle w:val="PlainText"/>
        <w:rPr>
          <w:rFonts w:ascii="Arial Monospaced" w:hAnsi="Arial Monospaced" w:cs="Courier New"/>
          <w:sz w:val="24"/>
        </w:rPr>
      </w:pPr>
      <w:r>
        <w:rPr>
          <w:rFonts w:cs="Courier New" w:ascii="Arial Monospaced" w:hAnsi="Arial Monospaced"/>
          <w:sz w:val="24"/>
        </w:rPr>
      </w:r>
    </w:p>
    <w:p>
      <w:pPr>
        <w:pStyle w:val="PlainText"/>
        <w:rPr>
          <w:rFonts w:ascii="Arial Monospaced" w:hAnsi="Arial Monospaced" w:cs="Courier New"/>
          <w:sz w:val="24"/>
        </w:rPr>
      </w:pPr>
      <w:r>
        <w:rPr>
          <w:rFonts w:cs="Courier New" w:ascii="Arial Monospaced" w:hAnsi="Arial Monospaced"/>
          <w:sz w:val="24"/>
        </w:rPr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1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2       MR SPINKS:   But again, what you are suggesting there is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3       that the congregation makes a decision to shun a victim.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4       If a victim or a survivor makes that decision themselves,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5       then they understand the implications.  There is not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6       a situation where someone has disassociated because they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7       are a victim of child sexual abuse.  But we just wanted to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8       make that point again.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9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0       THE CHAIR:   I think the real issue is that, for some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1       people, the circumstances will be such that they just can't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2       stay, and they will find it necessary, for their own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3       survival, effectively, to disassociate.  But the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4       consequence of that is they are shunned and lose all of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5       their prior social structure.  That's the issue.  And you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6       heard the evidence that some people gave about that issue.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7       That's the problem.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8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9       MR SPINKS:   If I could, your Honour, with respect --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0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1       THE CHAIR:   That doesn't happen in other parts of society,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2       generally.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3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4       MR SPINKS:   Again, your Honour, with respect - and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5       I certainly don't want to be protesting the point --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6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7       THE CHAIR:   Say what you believe to be true.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8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9       MR SPINKS:   Thank you for that.  The Commission has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0       consistently - and we respect the right of the Commission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1       to draw the conclusions, and Counsel Assisting.  The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2       Commission has consistently failed to acknowledge that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3       individuals who want to leave the organisation of Jehovah's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4       Witnesses, no longer be an active member, can do that, by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5       conflating someone choosing to no longer be an active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6       member and someone specifically disassociating themselves,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7       saying, "I just don't agree with the organisation anymore,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8       I don't want to be a part of it" - they are two totally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9       separate things.  Again, with respect, we just make the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40       point.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41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42       THE CHAIR:   That was inherent in what I put to you.  But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43       the consequence of disassociating, as we understand it, is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44       that that person will be shunned.  That means they will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45       lose contact with family, friends, and everyone else who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46       remains inside the Jehovah's Witness organisation; is that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47       right?</w:t>
      </w:r>
    </w:p>
    <w:p>
      <w:pPr>
        <w:pStyle w:val="PlainText"/>
        <w:rPr>
          <w:rFonts w:ascii="Arial Monospaced" w:hAnsi="Arial Monospaced" w:cs="Courier New"/>
          <w:sz w:val="24"/>
        </w:rPr>
      </w:pPr>
      <w:r>
        <w:rPr>
          <w:rFonts w:cs="Courier New" w:ascii="Arial Monospaced" w:hAnsi="Arial Monospaced"/>
          <w:sz w:val="24"/>
        </w:rPr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   </w:t>
      </w:r>
      <w:r>
        <w:rPr>
          <w:rFonts w:cs="Courier New" w:ascii="Arial Monospaced" w:hAnsi="Arial Monospaced"/>
          <w:sz w:val="24"/>
        </w:rPr>
        <w:t>.10/03/2017 (259)          26541    O'BRIEN/SPINKS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                        </w:t>
      </w:r>
      <w:r>
        <w:rPr>
          <w:rFonts w:cs="Courier New" w:ascii="Arial Monospaced" w:hAnsi="Arial Monospaced"/>
          <w:sz w:val="24"/>
        </w:rPr>
        <w:t>Transcript produced by DTI</w:t>
      </w:r>
      <w:r>
        <w:br w:type="page"/>
      </w:r>
    </w:p>
    <w:p>
      <w:pPr>
        <w:pStyle w:val="PlainText"/>
        <w:rPr>
          <w:rFonts w:ascii="Arial Monospaced" w:hAnsi="Arial Monospaced" w:cs="Courier New"/>
          <w:sz w:val="24"/>
        </w:rPr>
      </w:pPr>
      <w:r>
        <w:rPr>
          <w:rFonts w:cs="Courier New" w:ascii="Arial Monospaced" w:hAnsi="Arial Monospaced"/>
          <w:sz w:val="24"/>
        </w:rPr>
      </w:r>
    </w:p>
    <w:p>
      <w:pPr>
        <w:pStyle w:val="PlainText"/>
        <w:rPr>
          <w:rFonts w:ascii="Arial Monospaced" w:hAnsi="Arial Monospaced" w:cs="Courier New"/>
          <w:sz w:val="24"/>
        </w:rPr>
      </w:pPr>
      <w:r>
        <w:rPr>
          <w:rFonts w:cs="Courier New" w:ascii="Arial Monospaced" w:hAnsi="Arial Monospaced"/>
          <w:sz w:val="24"/>
        </w:rPr>
      </w:r>
    </w:p>
    <w:p>
      <w:pPr>
        <w:pStyle w:val="PlainText"/>
        <w:rPr>
          <w:rFonts w:ascii="Arial Monospaced" w:hAnsi="Arial Monospaced" w:cs="Courier New"/>
          <w:sz w:val="24"/>
        </w:rPr>
      </w:pPr>
      <w:r>
        <w:rPr>
          <w:rFonts w:cs="Courier New" w:ascii="Arial Monospaced" w:hAnsi="Arial Monospaced"/>
          <w:sz w:val="24"/>
        </w:rPr>
      </w:r>
    </w:p>
    <w:p>
      <w:pPr>
        <w:pStyle w:val="PlainText"/>
        <w:rPr>
          <w:rFonts w:ascii="Arial Monospaced" w:hAnsi="Arial Monospaced" w:cs="Courier New"/>
          <w:sz w:val="24"/>
        </w:rPr>
      </w:pPr>
      <w:r>
        <w:rPr>
          <w:rFonts w:cs="Courier New" w:ascii="Arial Monospaced" w:hAnsi="Arial Monospaced"/>
          <w:sz w:val="24"/>
        </w:rPr>
      </w:r>
    </w:p>
    <w:p>
      <w:pPr>
        <w:pStyle w:val="PlainText"/>
        <w:rPr>
          <w:rFonts w:ascii="Arial Monospaced" w:hAnsi="Arial Monospaced" w:cs="Courier New"/>
          <w:sz w:val="24"/>
        </w:rPr>
      </w:pPr>
      <w:r>
        <w:rPr>
          <w:rFonts w:cs="Courier New" w:ascii="Arial Monospaced" w:hAnsi="Arial Monospaced"/>
          <w:sz w:val="24"/>
        </w:rPr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1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2       MR SPINKS:   Again, your Honour, the person can --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3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4       THE CHAIR:   Your colleague is nodding; is that right or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5       not?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6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7       MR SPINKS:   Because you have said "disassociated",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8       your Honour, but he or she can choose to be no longer an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9       active member of the congregation.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0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1       THE CHAIR:   I understand that, but if they are so unable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2       to cope with what has happened and the way they have been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3       treated inside the organisation that they disassociate,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4       then they lose all of their previous social structure; is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5       that right?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6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7       MR SPINKS:   That could be the case, and we respect their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8       right to make that decision.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9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0       THE CHAIR:   It is a pretty cruel way of dealing with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1       someone, isn't it, who has suffered sexual abuse?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2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3       MR SPINKS:   I could only repeat what I have said,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4       your Honour.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5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6       THE CHAIR:   I know, but it is cruel, isn't it; to take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7       away, by reason of the rules that you impose, all of their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8       social structure, that's cruel?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9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0       MR O'BRIEN:   Could I just interrupt, your Honour?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1       I believe the difference between disfellowshipping and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2       disassociation, the congregation takes the action in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3       disfellowshipping somebody, who is then shunned.  The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4       person who disassociates themselves, they are taking the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5       action.  Now, for whatever reason - I agree - not even with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6       regards to being a victim, others make the same decision -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7       they are actually the taking the stand to shun the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8       congregation from themselves, and they understand the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9       implications of that.  Now, it is - I agree, it puts them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40       in a difficult situation, but it is a choice.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41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42       THE CHAIR:   You see, someone who comes to you and says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43       "I was sexually abused", but because there are no two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44       witnesses you don't accept that, you don't make that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45       finding, they are left in a very difficult position, aren't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46       they?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47</w:t>
      </w:r>
    </w:p>
    <w:p>
      <w:pPr>
        <w:pStyle w:val="PlainText"/>
        <w:rPr>
          <w:rFonts w:ascii="Arial Monospaced" w:hAnsi="Arial Monospaced" w:cs="Courier New"/>
          <w:sz w:val="24"/>
        </w:rPr>
      </w:pPr>
      <w:r>
        <w:rPr>
          <w:rFonts w:cs="Courier New" w:ascii="Arial Monospaced" w:hAnsi="Arial Monospaced"/>
          <w:sz w:val="24"/>
        </w:rPr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   </w:t>
      </w:r>
      <w:r>
        <w:rPr>
          <w:rFonts w:cs="Courier New" w:ascii="Arial Monospaced" w:hAnsi="Arial Monospaced"/>
          <w:sz w:val="24"/>
        </w:rPr>
        <w:t>.10/03/2017 (259)          26542    O'BRIEN/SPINKS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                        </w:t>
      </w:r>
      <w:r>
        <w:rPr>
          <w:rFonts w:cs="Courier New" w:ascii="Arial Monospaced" w:hAnsi="Arial Monospaced"/>
          <w:sz w:val="24"/>
        </w:rPr>
        <w:t>Transcript produced by DTI</w:t>
      </w:r>
      <w:r>
        <w:br w:type="page"/>
      </w:r>
    </w:p>
    <w:p>
      <w:pPr>
        <w:pStyle w:val="PlainText"/>
        <w:rPr>
          <w:rFonts w:ascii="Arial Monospaced" w:hAnsi="Arial Monospaced" w:cs="Courier New"/>
          <w:sz w:val="24"/>
        </w:rPr>
      </w:pPr>
      <w:r>
        <w:rPr>
          <w:rFonts w:cs="Courier New" w:ascii="Arial Monospaced" w:hAnsi="Arial Monospaced"/>
          <w:sz w:val="24"/>
        </w:rPr>
      </w:r>
    </w:p>
    <w:p>
      <w:pPr>
        <w:pStyle w:val="PlainText"/>
        <w:rPr>
          <w:rFonts w:ascii="Arial Monospaced" w:hAnsi="Arial Monospaced" w:cs="Courier New"/>
          <w:sz w:val="24"/>
        </w:rPr>
      </w:pPr>
      <w:r>
        <w:rPr>
          <w:rFonts w:cs="Courier New" w:ascii="Arial Monospaced" w:hAnsi="Arial Monospaced"/>
          <w:sz w:val="24"/>
        </w:rPr>
      </w:r>
    </w:p>
    <w:p>
      <w:pPr>
        <w:pStyle w:val="PlainText"/>
        <w:rPr>
          <w:rFonts w:ascii="Arial Monospaced" w:hAnsi="Arial Monospaced" w:cs="Courier New"/>
          <w:sz w:val="24"/>
        </w:rPr>
      </w:pPr>
      <w:r>
        <w:rPr>
          <w:rFonts w:cs="Courier New" w:ascii="Arial Monospaced" w:hAnsi="Arial Monospaced"/>
          <w:sz w:val="24"/>
        </w:rPr>
      </w:r>
    </w:p>
    <w:p>
      <w:pPr>
        <w:pStyle w:val="PlainText"/>
        <w:rPr>
          <w:rFonts w:ascii="Arial Monospaced" w:hAnsi="Arial Monospaced" w:cs="Courier New"/>
          <w:sz w:val="24"/>
        </w:rPr>
      </w:pPr>
      <w:r>
        <w:rPr>
          <w:rFonts w:cs="Courier New" w:ascii="Arial Monospaced" w:hAnsi="Arial Monospaced"/>
          <w:sz w:val="24"/>
        </w:rPr>
      </w:r>
    </w:p>
    <w:p>
      <w:pPr>
        <w:pStyle w:val="PlainText"/>
        <w:rPr>
          <w:rFonts w:ascii="Arial Monospaced" w:hAnsi="Arial Monospaced" w:cs="Courier New"/>
          <w:sz w:val="24"/>
        </w:rPr>
      </w:pPr>
      <w:r>
        <w:rPr>
          <w:rFonts w:cs="Courier New" w:ascii="Arial Monospaced" w:hAnsi="Arial Monospaced"/>
          <w:sz w:val="24"/>
        </w:rPr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1       MR O'BRIEN:   If they choose not to report it to the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2       authorities, then --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3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4       THE CHAIR:   For whatever reason.  If the organisation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5       doesn't acknowledge that they were abused, that imposes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6       a great burden on them, doesn't it?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7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8       MR O'BRIEN:   If I could again respectfully say,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9       your Honour, we don't disbelieve a person who makes an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0       accusation.  That's why we investigate every accusation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1       brought forward by the elders.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2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3       THE CHAIR:   Yes.  But if there are not two witnesses, you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4       don't accept it, do you?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5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6       MR O'BRIEN:   Because scripturally we're not able to.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7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8       THE CHAIR:   I know.  And that, you would understand, can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9       be very, very distressing for someone who has come to you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0       with that complaint, can't it?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1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2       MR O'BRIEN:   Certainly.  We acknowledge being a victim is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3       very distressing, whatever consequences come, yes, we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4       agree.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5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6       THE CHAIR:   And that can lead to a chain of circumstances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7       where that person feels unable to do other than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8       disassociate from your organisation; correct?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9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0       MR SPINKS:   Could I respectfully, your Honour, say we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1       don't want to be defensive and we acknowledge that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2       disassociation or disfellowshipping certainly have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3       implications.  An individual can choose to be inactive.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4       Could I use very briefly a parallel?  In my careful reading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5       of the issue papers from the Commission - and some of it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6       I don't understand; most of it I have.  It has been very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7       well put together in the summaries - one reference said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8       that reporting is low across the community.  One study -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9       we're not suggesting the Commission validated it, but it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40       was just referenced - in this country suggested that only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41       10 per cent of child abuse allegations - and I believe it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42       was in New South Wales, but I will be corrected on that -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43       lead to a conviction, and only around half of those lead to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44       a custodial sentence.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45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46            I mention that simply to say that if, on an occasion,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47       a victim of child abuse has felt that, where Jehovah's</w:t>
      </w:r>
    </w:p>
    <w:p>
      <w:pPr>
        <w:pStyle w:val="PlainText"/>
        <w:rPr>
          <w:rFonts w:ascii="Arial Monospaced" w:hAnsi="Arial Monospaced" w:cs="Courier New"/>
          <w:sz w:val="24"/>
        </w:rPr>
      </w:pPr>
      <w:r>
        <w:rPr>
          <w:rFonts w:cs="Courier New" w:ascii="Arial Monospaced" w:hAnsi="Arial Monospaced"/>
          <w:sz w:val="24"/>
        </w:rPr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   </w:t>
      </w:r>
      <w:r>
        <w:rPr>
          <w:rFonts w:cs="Courier New" w:ascii="Arial Monospaced" w:hAnsi="Arial Monospaced"/>
          <w:sz w:val="24"/>
        </w:rPr>
        <w:t>.10/03/2017 (259)          26543    O'BRIEN/SPINKS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                        </w:t>
      </w:r>
      <w:r>
        <w:rPr>
          <w:rFonts w:cs="Courier New" w:ascii="Arial Monospaced" w:hAnsi="Arial Monospaced"/>
          <w:sz w:val="24"/>
        </w:rPr>
        <w:t>Transcript produced by DTI</w:t>
      </w:r>
      <w:r>
        <w:br w:type="page"/>
      </w:r>
    </w:p>
    <w:p>
      <w:pPr>
        <w:pStyle w:val="PlainText"/>
        <w:rPr>
          <w:rFonts w:ascii="Arial Monospaced" w:hAnsi="Arial Monospaced" w:cs="Courier New"/>
          <w:sz w:val="24"/>
        </w:rPr>
      </w:pPr>
      <w:r>
        <w:rPr>
          <w:rFonts w:cs="Courier New" w:ascii="Arial Monospaced" w:hAnsi="Arial Monospaced"/>
          <w:sz w:val="24"/>
        </w:rPr>
      </w:r>
    </w:p>
    <w:p>
      <w:pPr>
        <w:pStyle w:val="PlainText"/>
        <w:rPr>
          <w:rFonts w:ascii="Arial Monospaced" w:hAnsi="Arial Monospaced" w:cs="Courier New"/>
          <w:sz w:val="24"/>
        </w:rPr>
      </w:pPr>
      <w:r>
        <w:rPr>
          <w:rFonts w:cs="Courier New" w:ascii="Arial Monospaced" w:hAnsi="Arial Monospaced"/>
          <w:sz w:val="24"/>
        </w:rPr>
      </w:r>
    </w:p>
    <w:p>
      <w:pPr>
        <w:pStyle w:val="PlainText"/>
        <w:rPr>
          <w:rFonts w:ascii="Arial Monospaced" w:hAnsi="Arial Monospaced" w:cs="Courier New"/>
          <w:sz w:val="24"/>
        </w:rPr>
      </w:pPr>
      <w:r>
        <w:rPr>
          <w:rFonts w:cs="Courier New" w:ascii="Arial Monospaced" w:hAnsi="Arial Monospaced"/>
          <w:sz w:val="24"/>
        </w:rPr>
      </w:r>
    </w:p>
    <w:p>
      <w:pPr>
        <w:pStyle w:val="PlainText"/>
        <w:rPr>
          <w:rFonts w:ascii="Arial Monospaced" w:hAnsi="Arial Monospaced" w:cs="Courier New"/>
          <w:sz w:val="24"/>
        </w:rPr>
      </w:pPr>
      <w:r>
        <w:rPr>
          <w:rFonts w:cs="Courier New" w:ascii="Arial Monospaced" w:hAnsi="Arial Monospaced"/>
          <w:sz w:val="24"/>
        </w:rPr>
      </w:r>
    </w:p>
    <w:p>
      <w:pPr>
        <w:pStyle w:val="PlainText"/>
        <w:rPr>
          <w:rFonts w:ascii="Arial Monospaced" w:hAnsi="Arial Monospaced" w:cs="Courier New"/>
          <w:sz w:val="24"/>
        </w:rPr>
      </w:pPr>
      <w:r>
        <w:rPr>
          <w:rFonts w:cs="Courier New" w:ascii="Arial Monospaced" w:hAnsi="Arial Monospaced"/>
          <w:sz w:val="24"/>
        </w:rPr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1       Witnesses have taken a Bible-based stand, my heart also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2       goes out to the thousands of victims who have come forward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3       and asked for help, it has not resulted in a conviction or,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4       if it has, only half of those result in a custodial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5       sentence - so I just put it in the context that we are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6       extremely aware of the damage that is done where the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7       victim - it's compounded by the action that we, the police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8       or the courts take.  And in that context, we absolutely,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9       absolutely agree with you.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0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1       THE CHAIR:   I understand what you say, but can I just ask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2       you this simple question:  why is it necessary, when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3       someone feels that they can no longer abide the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4       organisation and has to disassociate - why is it necessary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5       to shun them?  Why can't they keep having social contact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6       with those people who happen to remain in the organisation?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7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8       MR SPINKS:   I say again - and we're going to appear very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9       repetitive, and I apologise, your Honour, but the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0       individual can choose --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1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2       THE CHAIR:   No, no, why is it necessary for the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3       organisation to tell all of its adherents, "You must shun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4       that person"?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5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6       MR SPINKS:   Because the individual has not taken the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7       decision to no longer associate or to no longer be involved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8       with congregation activities, which is their right; they've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9       taken the decision to say, "I'm shunning the congregation,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0       I'm no longer a part of the congregation.  I've put it in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1       writing."  So the individual takes that action, and we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2       understand the implications.  When someone is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3       disfellowshipped, the congregation takes that action.  So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4       the individual does not need to put themselves in a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5       position where they are shunned.  They can walk away.  They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6       can go to another congregation.  That's their personal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7       choice.  But we understand and agree with the point you are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8       making, your Honour.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9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40       THE CHAIR:   You haven't answered the point, but we'll move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41       on.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42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43       MR STEWART:   Just answer the question, Mr Spinks.  You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44       have not answered his Honour's question.  His Honour's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45       question is:  why is it necessary to shun the person who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46       disassociates?  And before you answer, can you clarify one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47       thing:  the person who disassociates, both you and Mr Brian</w:t>
      </w:r>
    </w:p>
    <w:p>
      <w:pPr>
        <w:pStyle w:val="PlainText"/>
        <w:rPr>
          <w:rFonts w:ascii="Arial Monospaced" w:hAnsi="Arial Monospaced" w:cs="Courier New"/>
          <w:sz w:val="24"/>
        </w:rPr>
      </w:pPr>
      <w:r>
        <w:rPr>
          <w:rFonts w:cs="Courier New" w:ascii="Arial Monospaced" w:hAnsi="Arial Monospaced"/>
          <w:sz w:val="24"/>
        </w:rPr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   </w:t>
      </w:r>
      <w:r>
        <w:rPr>
          <w:rFonts w:cs="Courier New" w:ascii="Arial Monospaced" w:hAnsi="Arial Monospaced"/>
          <w:sz w:val="24"/>
        </w:rPr>
        <w:t>.10/03/2017 (259)          26544    O'BRIEN/SPINKS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                        </w:t>
      </w:r>
      <w:r>
        <w:rPr>
          <w:rFonts w:cs="Courier New" w:ascii="Arial Monospaced" w:hAnsi="Arial Monospaced"/>
          <w:sz w:val="24"/>
        </w:rPr>
        <w:t>Transcript produced by DTI</w:t>
      </w:r>
      <w:r>
        <w:br w:type="page"/>
      </w:r>
    </w:p>
    <w:p>
      <w:pPr>
        <w:pStyle w:val="PlainText"/>
        <w:rPr>
          <w:rFonts w:ascii="Arial Monospaced" w:hAnsi="Arial Monospaced" w:cs="Courier New"/>
          <w:sz w:val="24"/>
        </w:rPr>
      </w:pPr>
      <w:r>
        <w:rPr>
          <w:rFonts w:cs="Courier New" w:ascii="Arial Monospaced" w:hAnsi="Arial Monospaced"/>
          <w:sz w:val="24"/>
        </w:rPr>
      </w:r>
    </w:p>
    <w:p>
      <w:pPr>
        <w:pStyle w:val="PlainText"/>
        <w:rPr>
          <w:rFonts w:ascii="Arial Monospaced" w:hAnsi="Arial Monospaced" w:cs="Courier New"/>
          <w:sz w:val="24"/>
        </w:rPr>
      </w:pPr>
      <w:r>
        <w:rPr>
          <w:rFonts w:cs="Courier New" w:ascii="Arial Monospaced" w:hAnsi="Arial Monospaced"/>
          <w:sz w:val="24"/>
        </w:rPr>
      </w:r>
    </w:p>
    <w:p>
      <w:pPr>
        <w:pStyle w:val="PlainText"/>
        <w:rPr>
          <w:rFonts w:ascii="Arial Monospaced" w:hAnsi="Arial Monospaced" w:cs="Courier New"/>
          <w:sz w:val="24"/>
        </w:rPr>
      </w:pPr>
      <w:r>
        <w:rPr>
          <w:rFonts w:cs="Courier New" w:ascii="Arial Monospaced" w:hAnsi="Arial Monospaced"/>
          <w:sz w:val="24"/>
        </w:rPr>
      </w:r>
    </w:p>
    <w:p>
      <w:pPr>
        <w:pStyle w:val="PlainText"/>
        <w:rPr>
          <w:rFonts w:ascii="Arial Monospaced" w:hAnsi="Arial Monospaced" w:cs="Courier New"/>
          <w:sz w:val="24"/>
        </w:rPr>
      </w:pPr>
      <w:r>
        <w:rPr>
          <w:rFonts w:cs="Courier New" w:ascii="Arial Monospaced" w:hAnsi="Arial Monospaced"/>
          <w:sz w:val="24"/>
        </w:rPr>
      </w:r>
    </w:p>
    <w:p>
      <w:pPr>
        <w:pStyle w:val="PlainText"/>
        <w:rPr>
          <w:rFonts w:ascii="Arial Monospaced" w:hAnsi="Arial Monospaced" w:cs="Courier New"/>
          <w:sz w:val="24"/>
        </w:rPr>
      </w:pPr>
      <w:r>
        <w:rPr>
          <w:rFonts w:cs="Courier New" w:ascii="Arial Monospaced" w:hAnsi="Arial Monospaced"/>
          <w:sz w:val="24"/>
        </w:rPr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1       have now said it, you have said that they shun the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2       organisation.  They don't necessarily at all.  You are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3       talking about someone who just doesn't want to be part of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4       it any more.  They still want to have their friends, their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5       family and everything else, their social network, but they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6       disassociate.  Why is it necessary to have a policy that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7       everyone else must now shun them?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8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9       MR SPINKS:   Again, that's a decision the person makes,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0       because that individual --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1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2       MR STEWART:   Mr Spinks, that is not the question --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3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4       THE CHAIR:   Mr Steward, I don't think we will get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5       anywhere.  I think we should move on.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6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7       MR STEWART:   The real answer to the question is because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8       you say the Bible says so; that's the answer, isn't it?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9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0       MR O'BRIEN:   Yes, that's our understanding of the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1       scriptural disfellowshipping disassociation doctrine.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2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3       MR STEWART:   Yes.  I should just say also, in relation to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4       the point that Mr O'Brien, you made, and Mr Spinks as well,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5       I think, and that is that a person can become inactive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6       without disassociating and, in that way, not be shunned -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7       now, without going through that evidence again, I just want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8       to say to you that that is highly contested by a lot of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9       people as to whether that is possible.  I know you say that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0       is the case, but a lot of other people say it isn't.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1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2       MR O'BRIEN:   I'm sorry, I misunderstood.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3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4       MR STEWART:   The simple point - and I will let you respond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5       but I'm not going to go down this path; we went down it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6       before - is this:  a person who does not want to be active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7       in the organisation anymore, in order to avoid being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8       shunned, must disassociate.  There isn't a category of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9       membership of inactive and nevertheless welcome.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40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41       MR SPINKS:   I'm sorry, Mr Stewart, that's --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42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43       MR STEWART:   I know you disagree.  That's fine.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44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45       MR SPINKS:   Well, when we have put it in print --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46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47       MR STEWART:   The only point I'm making is that that is not</w:t>
      </w:r>
    </w:p>
    <w:p>
      <w:pPr>
        <w:pStyle w:val="PlainText"/>
        <w:rPr>
          <w:rFonts w:ascii="Arial Monospaced" w:hAnsi="Arial Monospaced" w:cs="Courier New"/>
          <w:sz w:val="24"/>
        </w:rPr>
      </w:pPr>
      <w:r>
        <w:rPr>
          <w:rFonts w:cs="Courier New" w:ascii="Arial Monospaced" w:hAnsi="Arial Monospaced"/>
          <w:sz w:val="24"/>
        </w:rPr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   </w:t>
      </w:r>
      <w:r>
        <w:rPr>
          <w:rFonts w:cs="Courier New" w:ascii="Arial Monospaced" w:hAnsi="Arial Monospaced"/>
          <w:sz w:val="24"/>
        </w:rPr>
        <w:t>.10/03/2017 (259)          26545    O'BRIEN/SPINKS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                        </w:t>
      </w:r>
      <w:r>
        <w:rPr>
          <w:rFonts w:cs="Courier New" w:ascii="Arial Monospaced" w:hAnsi="Arial Monospaced"/>
          <w:sz w:val="24"/>
        </w:rPr>
        <w:t>Transcript produced by DTI</w:t>
      </w:r>
      <w:r>
        <w:br w:type="page"/>
      </w:r>
    </w:p>
    <w:p>
      <w:pPr>
        <w:pStyle w:val="PlainText"/>
        <w:rPr>
          <w:rFonts w:ascii="Arial Monospaced" w:hAnsi="Arial Monospaced" w:cs="Courier New"/>
          <w:sz w:val="24"/>
        </w:rPr>
      </w:pPr>
      <w:r>
        <w:rPr>
          <w:rFonts w:cs="Courier New" w:ascii="Arial Monospaced" w:hAnsi="Arial Monospaced"/>
          <w:sz w:val="24"/>
        </w:rPr>
      </w:r>
    </w:p>
    <w:p>
      <w:pPr>
        <w:pStyle w:val="PlainText"/>
        <w:rPr>
          <w:rFonts w:ascii="Arial Monospaced" w:hAnsi="Arial Monospaced" w:cs="Courier New"/>
          <w:sz w:val="24"/>
        </w:rPr>
      </w:pPr>
      <w:r>
        <w:rPr>
          <w:rFonts w:cs="Courier New" w:ascii="Arial Monospaced" w:hAnsi="Arial Monospaced"/>
          <w:sz w:val="24"/>
        </w:rPr>
      </w:r>
    </w:p>
    <w:p>
      <w:pPr>
        <w:pStyle w:val="PlainText"/>
        <w:rPr>
          <w:rFonts w:ascii="Arial Monospaced" w:hAnsi="Arial Monospaced" w:cs="Courier New"/>
          <w:sz w:val="24"/>
        </w:rPr>
      </w:pPr>
      <w:r>
        <w:rPr>
          <w:rFonts w:cs="Courier New" w:ascii="Arial Monospaced" w:hAnsi="Arial Monospaced"/>
          <w:sz w:val="24"/>
        </w:rPr>
      </w:r>
    </w:p>
    <w:p>
      <w:pPr>
        <w:pStyle w:val="PlainText"/>
        <w:rPr>
          <w:rFonts w:ascii="Arial Monospaced" w:hAnsi="Arial Monospaced" w:cs="Courier New"/>
          <w:sz w:val="24"/>
        </w:rPr>
      </w:pPr>
      <w:r>
        <w:rPr>
          <w:rFonts w:cs="Courier New" w:ascii="Arial Monospaced" w:hAnsi="Arial Monospaced"/>
          <w:sz w:val="24"/>
        </w:rPr>
      </w:r>
    </w:p>
    <w:p>
      <w:pPr>
        <w:pStyle w:val="PlainText"/>
        <w:rPr>
          <w:rFonts w:ascii="Arial Monospaced" w:hAnsi="Arial Monospaced" w:cs="Courier New"/>
          <w:sz w:val="24"/>
        </w:rPr>
      </w:pPr>
      <w:r>
        <w:rPr>
          <w:rFonts w:cs="Courier New" w:ascii="Arial Monospaced" w:hAnsi="Arial Monospaced"/>
          <w:sz w:val="24"/>
        </w:rPr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1       accepted.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2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3       MR SPINKS:   Again and I apologise, as your Honour has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4       said, we're repeating the point, but we have a very clear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5       understanding of the difference between someone being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6       inactive, no longer an active member of the congregation,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7       and someone who takes a decision to disassociate.  That is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8       clear to us, but we agree to disagree.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9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0       MR STEWART:   Going now to the question of redress, you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1       don't actually have a policy with regard to how to handle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2       claims that are brought against the organisation or claims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3       made not necessarily in a court but someone says, "Look,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4       I was abused in the organisation", one way or another,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5       "I want compensation for this.  I want it to be dealt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6       with."  You don't have a policy that deals with that, do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7       you?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8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9       MR O'BRIEN:   We're certainly in the process of developing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0       that, particularly since the release of the paper on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1       redress from the Royal Commission.  We have studied that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2       and we are basically in agreement with many of the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3       proposals in there.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4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5            We don't take the view that we're waiting just until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6       we hear the final thing, but there are still a number of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7       questions that it seems have to be resolved.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8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9       MR STEWART:   And that's this 2015 Royal Commission Report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0       on Redress and Civil Litigation that you are referring to?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1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2       MR O'BRIEN:   Yes, that's right.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3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4       MR STEWART:   That has been around for a couple of years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5       now but, in short, you are, working on a policy that we can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6       expect at some stage?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7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8       MR O'BRIEN:   It is only in recent months - we have had one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9       recent request, sometime ago, probably more than a year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40       ago, that we corresponded back with.  The claimant change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41       the solicitors they were using, so it's only just in the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42       last - this week, the last few days, that we've received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43       a report back from the legal firm that we've been using to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44       deal with the requests that have come in.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45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46       MR STEWART:   Never mind individual cases.  Can I just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47       understand this from you:  is it the case that you are</w:t>
      </w:r>
    </w:p>
    <w:p>
      <w:pPr>
        <w:pStyle w:val="PlainText"/>
        <w:rPr>
          <w:rFonts w:ascii="Arial Monospaced" w:hAnsi="Arial Monospaced" w:cs="Courier New"/>
          <w:sz w:val="24"/>
        </w:rPr>
      </w:pPr>
      <w:r>
        <w:rPr>
          <w:rFonts w:cs="Courier New" w:ascii="Arial Monospaced" w:hAnsi="Arial Monospaced"/>
          <w:sz w:val="24"/>
        </w:rPr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   </w:t>
      </w:r>
      <w:r>
        <w:rPr>
          <w:rFonts w:cs="Courier New" w:ascii="Arial Monospaced" w:hAnsi="Arial Monospaced"/>
          <w:sz w:val="24"/>
        </w:rPr>
        <w:t>.10/03/2017 (259)          26546    O'BRIEN/SPINKS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                        </w:t>
      </w:r>
      <w:r>
        <w:rPr>
          <w:rFonts w:cs="Courier New" w:ascii="Arial Monospaced" w:hAnsi="Arial Monospaced"/>
          <w:sz w:val="24"/>
        </w:rPr>
        <w:t>Transcript produced by DTI</w:t>
      </w:r>
      <w:r>
        <w:br w:type="page"/>
      </w:r>
    </w:p>
    <w:p>
      <w:pPr>
        <w:pStyle w:val="PlainText"/>
        <w:rPr>
          <w:rFonts w:ascii="Arial Monospaced" w:hAnsi="Arial Monospaced" w:cs="Courier New"/>
          <w:sz w:val="24"/>
        </w:rPr>
      </w:pPr>
      <w:r>
        <w:rPr>
          <w:rFonts w:cs="Courier New" w:ascii="Arial Monospaced" w:hAnsi="Arial Monospaced"/>
          <w:sz w:val="24"/>
        </w:rPr>
      </w:r>
    </w:p>
    <w:p>
      <w:pPr>
        <w:pStyle w:val="PlainText"/>
        <w:rPr>
          <w:rFonts w:ascii="Arial Monospaced" w:hAnsi="Arial Monospaced" w:cs="Courier New"/>
          <w:sz w:val="24"/>
        </w:rPr>
      </w:pPr>
      <w:r>
        <w:rPr>
          <w:rFonts w:cs="Courier New" w:ascii="Arial Monospaced" w:hAnsi="Arial Monospaced"/>
          <w:sz w:val="24"/>
        </w:rPr>
      </w:r>
    </w:p>
    <w:p>
      <w:pPr>
        <w:pStyle w:val="PlainText"/>
        <w:rPr>
          <w:rFonts w:ascii="Arial Monospaced" w:hAnsi="Arial Monospaced" w:cs="Courier New"/>
          <w:sz w:val="24"/>
        </w:rPr>
      </w:pPr>
      <w:r>
        <w:rPr>
          <w:rFonts w:cs="Courier New" w:ascii="Arial Monospaced" w:hAnsi="Arial Monospaced"/>
          <w:sz w:val="24"/>
        </w:rPr>
      </w:r>
    </w:p>
    <w:p>
      <w:pPr>
        <w:pStyle w:val="PlainText"/>
        <w:rPr>
          <w:rFonts w:ascii="Arial Monospaced" w:hAnsi="Arial Monospaced" w:cs="Courier New"/>
          <w:sz w:val="24"/>
        </w:rPr>
      </w:pPr>
      <w:r>
        <w:rPr>
          <w:rFonts w:cs="Courier New" w:ascii="Arial Monospaced" w:hAnsi="Arial Monospaced"/>
          <w:sz w:val="24"/>
        </w:rPr>
      </w:r>
    </w:p>
    <w:p>
      <w:pPr>
        <w:pStyle w:val="PlainText"/>
        <w:rPr>
          <w:rFonts w:ascii="Arial Monospaced" w:hAnsi="Arial Monospaced" w:cs="Courier New"/>
          <w:sz w:val="24"/>
        </w:rPr>
      </w:pPr>
      <w:r>
        <w:rPr>
          <w:rFonts w:cs="Courier New" w:ascii="Arial Monospaced" w:hAnsi="Arial Monospaced"/>
          <w:sz w:val="24"/>
        </w:rPr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1       working on a redress policy and one can expect to see one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2       in due course?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3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4       MR O'BRIEN:   Yes.  Definitely.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5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6       MR STEWART:   Thank you.  And has the organisation engaged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7       with or reached a position on the Commonwealth Government's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8       proposed National Redress Scheme that was announced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9       in November last year?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0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1       MR O'BRIEN:   No, not at this stage.  Could I raise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2       a question on this, which is of concern to us in being able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3       to address this issue of redress, Mr Stewart - would that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4       be acceptable?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5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6       MR STEWART:   Let's hear what it is, Mr O'Brien, and then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7       I can tell you whether we can answer it or not.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8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9       MR O'BRIEN:   Okay.  So with regard to the finding of the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0       Royal Commission, with our bringing in all of the case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1       files that we had, because of their being investigated, the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2       finding was that that makes all of them institutional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3       abuse, even though the greater majority of them were not,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4       actually, according to the terms outlined in the redress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5       scheme as being institutional.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6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7            So there are two implications for that that I would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8       see.  One of them, for us as an organisation, if the number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9       of case files is the basis for determining maybe our share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0       in a redress scheme, we would feel that would be not in the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1       interests of being fair and adequate, because --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2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3       THE CHAIR:   You need not worry about that.  Your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4       organisation came clearly within our terms of reference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5       because we are required to look at the response of your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6       organisation.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7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8       MR O'BRIEN:   Certainly, which we don't contest.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9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40       THE CHAIR:   And that response, of course, when inadequate,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41       will cause damage to people.  You understand that?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42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43       MR O'BRIEN:   We understand, yes.  That's the response.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44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45       THE CHAIR:   And from the evidence that we have had, that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46       is likely to have happened.  You may not be an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47       organisational abuser as such, but the response of your</w:t>
      </w:r>
    </w:p>
    <w:p>
      <w:pPr>
        <w:pStyle w:val="PlainText"/>
        <w:rPr>
          <w:rFonts w:ascii="Arial Monospaced" w:hAnsi="Arial Monospaced" w:cs="Courier New"/>
          <w:sz w:val="24"/>
        </w:rPr>
      </w:pPr>
      <w:r>
        <w:rPr>
          <w:rFonts w:cs="Courier New" w:ascii="Arial Monospaced" w:hAnsi="Arial Monospaced"/>
          <w:sz w:val="24"/>
        </w:rPr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   </w:t>
      </w:r>
      <w:r>
        <w:rPr>
          <w:rFonts w:cs="Courier New" w:ascii="Arial Monospaced" w:hAnsi="Arial Monospaced"/>
          <w:sz w:val="24"/>
        </w:rPr>
        <w:t>.10/03/2017 (259)          26547    O'BRIEN/SPINKS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                        </w:t>
      </w:r>
      <w:r>
        <w:rPr>
          <w:rFonts w:cs="Courier New" w:ascii="Arial Monospaced" w:hAnsi="Arial Monospaced"/>
          <w:sz w:val="24"/>
        </w:rPr>
        <w:t>Transcript produced by DTI</w:t>
      </w:r>
      <w:r>
        <w:br w:type="page"/>
      </w:r>
    </w:p>
    <w:p>
      <w:pPr>
        <w:pStyle w:val="PlainText"/>
        <w:rPr>
          <w:rFonts w:ascii="Arial Monospaced" w:hAnsi="Arial Monospaced" w:cs="Courier New"/>
          <w:sz w:val="24"/>
        </w:rPr>
      </w:pPr>
      <w:r>
        <w:rPr>
          <w:rFonts w:cs="Courier New" w:ascii="Arial Monospaced" w:hAnsi="Arial Monospaced"/>
          <w:sz w:val="24"/>
        </w:rPr>
      </w:r>
    </w:p>
    <w:p>
      <w:pPr>
        <w:pStyle w:val="PlainText"/>
        <w:rPr>
          <w:rFonts w:ascii="Arial Monospaced" w:hAnsi="Arial Monospaced" w:cs="Courier New"/>
          <w:sz w:val="24"/>
        </w:rPr>
      </w:pPr>
      <w:r>
        <w:rPr>
          <w:rFonts w:cs="Courier New" w:ascii="Arial Monospaced" w:hAnsi="Arial Monospaced"/>
          <w:sz w:val="24"/>
        </w:rPr>
      </w:r>
    </w:p>
    <w:p>
      <w:pPr>
        <w:pStyle w:val="PlainText"/>
        <w:rPr>
          <w:rFonts w:ascii="Arial Monospaced" w:hAnsi="Arial Monospaced" w:cs="Courier New"/>
          <w:sz w:val="24"/>
        </w:rPr>
      </w:pPr>
      <w:r>
        <w:rPr>
          <w:rFonts w:cs="Courier New" w:ascii="Arial Monospaced" w:hAnsi="Arial Monospaced"/>
          <w:sz w:val="24"/>
        </w:rPr>
      </w:r>
    </w:p>
    <w:p>
      <w:pPr>
        <w:pStyle w:val="PlainText"/>
        <w:rPr>
          <w:rFonts w:ascii="Arial Monospaced" w:hAnsi="Arial Monospaced" w:cs="Courier New"/>
          <w:sz w:val="24"/>
        </w:rPr>
      </w:pPr>
      <w:r>
        <w:rPr>
          <w:rFonts w:cs="Courier New" w:ascii="Arial Monospaced" w:hAnsi="Arial Monospaced"/>
          <w:sz w:val="24"/>
        </w:rPr>
      </w:r>
    </w:p>
    <w:p>
      <w:pPr>
        <w:pStyle w:val="PlainText"/>
        <w:rPr>
          <w:rFonts w:ascii="Arial Monospaced" w:hAnsi="Arial Monospaced" w:cs="Courier New"/>
          <w:sz w:val="24"/>
        </w:rPr>
      </w:pPr>
      <w:r>
        <w:rPr>
          <w:rFonts w:cs="Courier New" w:ascii="Arial Monospaced" w:hAnsi="Arial Monospaced"/>
          <w:sz w:val="24"/>
        </w:rPr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1       organisation may have compounded, indeed, very much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2       compounded, the damage to that individual.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3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4            As far as the redress scheme is concerned, if it takes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5       the form, or roughly the form, the Commission has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6       recommended, your liability will be determined on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7       a case-by-case basis and you will be contributing on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8       a case-by-case basis.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9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0       MR O'BRIEN:   Right, so that's - yes.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1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2       THE CHAIR:   The files that we sent off to the police,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3       well, may or may not represent a part of your liability.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4       I don't know.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5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6       MR O'BRIEN:   Okay.  So according to, then, the terms set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7       out, I think on page 38 on the Redress and Civil Litigation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8       Report, the recommendations, it outlined just what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9       constituted institutional abuse.  If that's as we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0       understand it, then that would be something that would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1       resolve some of the issues we have in our minds.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2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3       MR STEWART:   Understand, Mr O'Brien, that this was the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4       recommendation of the Royal Commission.  This has now been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5       taken up by the Commonwealth Government, and the government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6       is in the process of consulting with the states and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7       territories and organisations, and how it will end up may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8       be close, or not so close, to what was recommended.  One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9       doesn't know.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0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1            So my simple question is:  to what extent is your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2       organisation engaging in that process or taking a position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3       on whether it should engage in that process?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4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5       MR O'BRIEN:   So, at the moment, we haven't had any actual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6       statements of claim, but we have had correspondence from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7       six individuals.  So we are formulating on the basis, at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8       the moment, still trying to determine what sort of extent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9       of claims we would have, because I do understand from the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40       report that each organisation would still be responsible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41       for their own claims, which is part of the recommendation.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42       If that was what the National Redress Scheme brought in,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43       that possibly will affect which institutions and states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44       would opt in for that.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45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46            So I think it's still a little bit too unclear for us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47       to commit ourselves definitively.  We are still working</w:t>
      </w:r>
    </w:p>
    <w:p>
      <w:pPr>
        <w:pStyle w:val="PlainText"/>
        <w:rPr>
          <w:rFonts w:ascii="Arial Monospaced" w:hAnsi="Arial Monospaced" w:cs="Courier New"/>
          <w:sz w:val="24"/>
        </w:rPr>
      </w:pPr>
      <w:r>
        <w:rPr>
          <w:rFonts w:cs="Courier New" w:ascii="Arial Monospaced" w:hAnsi="Arial Monospaced"/>
          <w:sz w:val="24"/>
        </w:rPr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   </w:t>
      </w:r>
      <w:r>
        <w:rPr>
          <w:rFonts w:cs="Courier New" w:ascii="Arial Monospaced" w:hAnsi="Arial Monospaced"/>
          <w:sz w:val="24"/>
        </w:rPr>
        <w:t>.10/03/2017 (259)          26548    O'BRIEN/SPINKS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                        </w:t>
      </w:r>
      <w:r>
        <w:rPr>
          <w:rFonts w:cs="Courier New" w:ascii="Arial Monospaced" w:hAnsi="Arial Monospaced"/>
          <w:sz w:val="24"/>
        </w:rPr>
        <w:t>Transcript produced by DTI</w:t>
      </w:r>
      <w:r>
        <w:br w:type="page"/>
      </w:r>
    </w:p>
    <w:p>
      <w:pPr>
        <w:pStyle w:val="PlainText"/>
        <w:rPr>
          <w:rFonts w:ascii="Arial Monospaced" w:hAnsi="Arial Monospaced" w:cs="Courier New"/>
          <w:sz w:val="24"/>
        </w:rPr>
      </w:pPr>
      <w:r>
        <w:rPr>
          <w:rFonts w:cs="Courier New" w:ascii="Arial Monospaced" w:hAnsi="Arial Monospaced"/>
          <w:sz w:val="24"/>
        </w:rPr>
      </w:r>
    </w:p>
    <w:p>
      <w:pPr>
        <w:pStyle w:val="PlainText"/>
        <w:rPr>
          <w:rFonts w:ascii="Arial Monospaced" w:hAnsi="Arial Monospaced" w:cs="Courier New"/>
          <w:sz w:val="24"/>
        </w:rPr>
      </w:pPr>
      <w:r>
        <w:rPr>
          <w:rFonts w:cs="Courier New" w:ascii="Arial Monospaced" w:hAnsi="Arial Monospaced"/>
          <w:sz w:val="24"/>
        </w:rPr>
      </w:r>
    </w:p>
    <w:p>
      <w:pPr>
        <w:pStyle w:val="PlainText"/>
        <w:rPr>
          <w:rFonts w:ascii="Arial Monospaced" w:hAnsi="Arial Monospaced" w:cs="Courier New"/>
          <w:sz w:val="24"/>
        </w:rPr>
      </w:pPr>
      <w:r>
        <w:rPr>
          <w:rFonts w:cs="Courier New" w:ascii="Arial Monospaced" w:hAnsi="Arial Monospaced"/>
          <w:sz w:val="24"/>
        </w:rPr>
      </w:r>
    </w:p>
    <w:p>
      <w:pPr>
        <w:pStyle w:val="PlainText"/>
        <w:rPr>
          <w:rFonts w:ascii="Arial Monospaced" w:hAnsi="Arial Monospaced" w:cs="Courier New"/>
          <w:sz w:val="24"/>
        </w:rPr>
      </w:pPr>
      <w:r>
        <w:rPr>
          <w:rFonts w:cs="Courier New" w:ascii="Arial Monospaced" w:hAnsi="Arial Monospaced"/>
          <w:sz w:val="24"/>
        </w:rPr>
      </w:r>
    </w:p>
    <w:p>
      <w:pPr>
        <w:pStyle w:val="PlainText"/>
        <w:rPr>
          <w:rFonts w:ascii="Arial Monospaced" w:hAnsi="Arial Monospaced" w:cs="Courier New"/>
          <w:sz w:val="24"/>
        </w:rPr>
      </w:pPr>
      <w:r>
        <w:rPr>
          <w:rFonts w:cs="Courier New" w:ascii="Arial Monospaced" w:hAnsi="Arial Monospaced"/>
          <w:sz w:val="24"/>
        </w:rPr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1       through the process of determining just how we will handle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2       redress.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3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4       MR STEWART:   But you haven't ruled it out?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5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6       MR O'BRIEN:   We haven't ruled it out, and certainly if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7       there are any victims who are victims through institutional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8       abuse from Jehovah's Witnesses, we would do everything in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9       our power to assist them financially and spiritually.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0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1       MR STEWART:   Then, finally, dealing with the question of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2       the involvement of women in decision-making in the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3       organisation - you are aware of the findings in relation to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4       that.  I won't repeat them.  Your response is given at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5       tab 1, paragraph 7.5 and 7.6.  Paragraph 7.5 is a broad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6       statement.  Then in 7.6, you say: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7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8            Women can and do participate in the process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9            of presenting allegations of child sexual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0            abuse to the elders.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1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2       So I take it you mean that as a matter of ongoing practice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3       that happens; is that what you are saying, Mr O'Brien?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4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5       MR O'BRIEN:   This is to do, again, with the entire process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6       of receiving an accusation, to the completing of giving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7       support to a victim.  So the role of women in the process -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8       the only restriction that Jehovah's Witnesses have on that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9       is in the actual judicial committee, which is dealing with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0       the perpetrator, not dealing with the victim.  So women can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1       be involved in the entire process.  The victim never has to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2       confront the perpetrator, doesn't have to sit in on the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3       judicial committee.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4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5       MR STEWART:   That's the point, isn't it.  Your answer in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6       relation to decision-making is that you are scripturally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7       bound, that the decisions can only be made by men.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8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9       MR O'BRIEN:   Yes, once again, that's a scriptural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40       requirement that we adhere to.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41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42       MR STEWART:   At the end of that paragraph, 7.6, you say: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43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44            See paragraph 13 of the August 1, 2016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45            letter ...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46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47       I take it that is in support of the statement that the</w:t>
      </w:r>
    </w:p>
    <w:p>
      <w:pPr>
        <w:pStyle w:val="PlainText"/>
        <w:rPr>
          <w:rFonts w:ascii="Arial Monospaced" w:hAnsi="Arial Monospaced" w:cs="Courier New"/>
          <w:sz w:val="24"/>
        </w:rPr>
      </w:pPr>
      <w:r>
        <w:rPr>
          <w:rFonts w:cs="Courier New" w:ascii="Arial Monospaced" w:hAnsi="Arial Monospaced"/>
          <w:sz w:val="24"/>
        </w:rPr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   </w:t>
      </w:r>
      <w:r>
        <w:rPr>
          <w:rFonts w:cs="Courier New" w:ascii="Arial Monospaced" w:hAnsi="Arial Monospaced"/>
          <w:sz w:val="24"/>
        </w:rPr>
        <w:t>.10/03/2017 (259)          26549    O'BRIEN/SPINKS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                        </w:t>
      </w:r>
      <w:r>
        <w:rPr>
          <w:rFonts w:cs="Courier New" w:ascii="Arial Monospaced" w:hAnsi="Arial Monospaced"/>
          <w:sz w:val="24"/>
        </w:rPr>
        <w:t>Transcript produced by DTI</w:t>
      </w:r>
      <w:r>
        <w:br w:type="page"/>
      </w:r>
    </w:p>
    <w:p>
      <w:pPr>
        <w:pStyle w:val="PlainText"/>
        <w:rPr>
          <w:rFonts w:ascii="Arial Monospaced" w:hAnsi="Arial Monospaced" w:cs="Courier New"/>
          <w:sz w:val="24"/>
        </w:rPr>
      </w:pPr>
      <w:r>
        <w:rPr>
          <w:rFonts w:cs="Courier New" w:ascii="Arial Monospaced" w:hAnsi="Arial Monospaced"/>
          <w:sz w:val="24"/>
        </w:rPr>
      </w:r>
    </w:p>
    <w:p>
      <w:pPr>
        <w:pStyle w:val="PlainText"/>
        <w:rPr>
          <w:rFonts w:ascii="Arial Monospaced" w:hAnsi="Arial Monospaced" w:cs="Courier New"/>
          <w:sz w:val="24"/>
        </w:rPr>
      </w:pPr>
      <w:r>
        <w:rPr>
          <w:rFonts w:cs="Courier New" w:ascii="Arial Monospaced" w:hAnsi="Arial Monospaced"/>
          <w:sz w:val="24"/>
        </w:rPr>
      </w:r>
    </w:p>
    <w:p>
      <w:pPr>
        <w:pStyle w:val="PlainText"/>
        <w:rPr>
          <w:rFonts w:ascii="Arial Monospaced" w:hAnsi="Arial Monospaced" w:cs="Courier New"/>
          <w:sz w:val="24"/>
        </w:rPr>
      </w:pPr>
      <w:r>
        <w:rPr>
          <w:rFonts w:cs="Courier New" w:ascii="Arial Monospaced" w:hAnsi="Arial Monospaced"/>
          <w:sz w:val="24"/>
        </w:rPr>
      </w:r>
    </w:p>
    <w:p>
      <w:pPr>
        <w:pStyle w:val="PlainText"/>
        <w:rPr>
          <w:rFonts w:ascii="Arial Monospaced" w:hAnsi="Arial Monospaced" w:cs="Courier New"/>
          <w:sz w:val="24"/>
        </w:rPr>
      </w:pPr>
      <w:r>
        <w:rPr>
          <w:rFonts w:cs="Courier New" w:ascii="Arial Monospaced" w:hAnsi="Arial Monospaced"/>
          <w:sz w:val="24"/>
        </w:rPr>
      </w:r>
    </w:p>
    <w:p>
      <w:pPr>
        <w:pStyle w:val="PlainText"/>
        <w:rPr>
          <w:rFonts w:ascii="Arial Monospaced" w:hAnsi="Arial Monospaced" w:cs="Courier New"/>
          <w:sz w:val="24"/>
        </w:rPr>
      </w:pPr>
      <w:r>
        <w:rPr>
          <w:rFonts w:cs="Courier New" w:ascii="Arial Monospaced" w:hAnsi="Arial Monospaced"/>
          <w:sz w:val="24"/>
        </w:rPr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1       complainant may be accompanied by a confidant, et cetera.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2       That reference seems to be wrong, because paragraph 13 at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3       tab 7 doesn't say anything about that.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4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5       MR O'BRIEN:   I might just get Mr Spinks to comment on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6       that.  He has the expertise in the letter.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7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8       MR SPINKS:   Again, for the very reason you raised,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9       Mr Stewart, we have acknowledged that.  So in the current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0       Australian safeguarding policy - we've made the very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1       recommendation that you have just raised, if I can, in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2       the March 2017 Child Safeguarding Policy --.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3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4       MR STEWART:   That is tab 11.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5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6       MR SPINKS:   At paragraph number 10.  It says, again, that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7       a victim is never required to confront his or her alleged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8       abuser; the allegation can be made in the form of a written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9       statement.  And then, two sentences on: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0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1            Adults who were victims of child abuse may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2            be accompanied by a confidant of either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3            gender to provide them with moral support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4            when meeting with the elders.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5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6       So again, it is a valid point.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7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8       MR STEWART:   I just want to come back to something raised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9       earlier on in case I didn't understand it.  This document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0       that you are looking at now has been approved by the Branch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1       Committee but not yet finalised in case you want to make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2       alterations following this hearing; is that right?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3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4       MR SPINKS:   We were ready to distribute it and made the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5       observation that if something is said at the public hearing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6       that needs to be clarified, then that's what we want to do.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7       But our understanding at this stage is it's completed and -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8       subject to any other observations that we can include in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9       it, but that's correct.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40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41       MR STEWART:   So you anticipate, then, finalising it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42       shortly, in the next week or two.  Would that be right?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43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44       MR SPINKS:   That's correct, yes.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45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46       MR STEWART:   Then to whom is it going to be published,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47       exactly?</w:t>
      </w:r>
    </w:p>
    <w:p>
      <w:pPr>
        <w:pStyle w:val="PlainText"/>
        <w:rPr>
          <w:rFonts w:ascii="Arial Monospaced" w:hAnsi="Arial Monospaced" w:cs="Courier New"/>
          <w:sz w:val="24"/>
        </w:rPr>
      </w:pPr>
      <w:r>
        <w:rPr>
          <w:rFonts w:cs="Courier New" w:ascii="Arial Monospaced" w:hAnsi="Arial Monospaced"/>
          <w:sz w:val="24"/>
        </w:rPr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   </w:t>
      </w:r>
      <w:r>
        <w:rPr>
          <w:rFonts w:cs="Courier New" w:ascii="Arial Monospaced" w:hAnsi="Arial Monospaced"/>
          <w:sz w:val="24"/>
        </w:rPr>
        <w:t>.10/03/2017 (259)          26550    O'BRIEN/SPINKS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                        </w:t>
      </w:r>
      <w:r>
        <w:rPr>
          <w:rFonts w:cs="Courier New" w:ascii="Arial Monospaced" w:hAnsi="Arial Monospaced"/>
          <w:sz w:val="24"/>
        </w:rPr>
        <w:t>Transcript produced by DTI</w:t>
      </w:r>
      <w:r>
        <w:br w:type="page"/>
      </w:r>
    </w:p>
    <w:p>
      <w:pPr>
        <w:pStyle w:val="PlainText"/>
        <w:rPr>
          <w:rFonts w:ascii="Arial Monospaced" w:hAnsi="Arial Monospaced" w:cs="Courier New"/>
          <w:sz w:val="24"/>
        </w:rPr>
      </w:pPr>
      <w:r>
        <w:rPr>
          <w:rFonts w:cs="Courier New" w:ascii="Arial Monospaced" w:hAnsi="Arial Monospaced"/>
          <w:sz w:val="24"/>
        </w:rPr>
      </w:r>
    </w:p>
    <w:p>
      <w:pPr>
        <w:pStyle w:val="PlainText"/>
        <w:rPr>
          <w:rFonts w:ascii="Arial Monospaced" w:hAnsi="Arial Monospaced" w:cs="Courier New"/>
          <w:sz w:val="24"/>
        </w:rPr>
      </w:pPr>
      <w:r>
        <w:rPr>
          <w:rFonts w:cs="Courier New" w:ascii="Arial Monospaced" w:hAnsi="Arial Monospaced"/>
          <w:sz w:val="24"/>
        </w:rPr>
      </w:r>
    </w:p>
    <w:p>
      <w:pPr>
        <w:pStyle w:val="PlainText"/>
        <w:rPr>
          <w:rFonts w:ascii="Arial Monospaced" w:hAnsi="Arial Monospaced" w:cs="Courier New"/>
          <w:sz w:val="24"/>
        </w:rPr>
      </w:pPr>
      <w:r>
        <w:rPr>
          <w:rFonts w:cs="Courier New" w:ascii="Arial Monospaced" w:hAnsi="Arial Monospaced"/>
          <w:sz w:val="24"/>
        </w:rPr>
      </w:r>
    </w:p>
    <w:p>
      <w:pPr>
        <w:pStyle w:val="PlainText"/>
        <w:rPr>
          <w:rFonts w:ascii="Arial Monospaced" w:hAnsi="Arial Monospaced" w:cs="Courier New"/>
          <w:sz w:val="24"/>
        </w:rPr>
      </w:pPr>
      <w:r>
        <w:rPr>
          <w:rFonts w:cs="Courier New" w:ascii="Arial Monospaced" w:hAnsi="Arial Monospaced"/>
          <w:sz w:val="24"/>
        </w:rPr>
      </w:r>
    </w:p>
    <w:p>
      <w:pPr>
        <w:pStyle w:val="PlainText"/>
        <w:rPr>
          <w:rFonts w:ascii="Arial Monospaced" w:hAnsi="Arial Monospaced" w:cs="Courier New"/>
          <w:sz w:val="24"/>
        </w:rPr>
      </w:pPr>
      <w:r>
        <w:rPr>
          <w:rFonts w:cs="Courier New" w:ascii="Arial Monospaced" w:hAnsi="Arial Monospaced"/>
          <w:sz w:val="24"/>
        </w:rPr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1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2       MR SPINKS:   To congregation members?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3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4       MR STEWART:   To all congregation members?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5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6       MR SPINKS:   That's the audience for this document, is all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7       congregation members.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8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9       MR STEWART:   How will that be done?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0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1       MR SPINKS:   That's the decision the Branch Committee has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2       to make, whether we're going to do that in a printed form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3       or whether it's going to be distributed electronically,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4       through the electronic mailing system for each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5       congregation, and made available locally.  Either way, it's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6       available to all congregation members.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7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8       MR STEWART:   But do you give the undertaking now that the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9       intention is that it be distributed to all congregation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0       members?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1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2       MR O'BRIEN:   Yes.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3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4       MR SPINKS:   That's the audience for this document.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5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6       MR O'BRIEN:   Yes, I can speak on behalf of the Branch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7       Committee on that.  They have authorised to make that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8       available, that it will be available to every member of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9       every congregation in Australia.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0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1       MR STEWART:   Making it available may be something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2       different to what I'm speaking about, because making it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3       available could be if someone asks for it they can have it.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4       I'm just seeking to determine whether it is actually going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5       to be actively distributed so that people have access to it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6       without having to ask for it.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7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8       MR SPINKS:   If I could, I'm not a part of the Branch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9       Committee, but the recommendation that we have made, and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40       I believe will be acceptable, is that every congregation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41       member will have it made available to them.  Whether that's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42       through a paper distribution or an announcement, or made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43       available at the Kingdom Hall - that's the only decision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44       that has to be made.  But every congregation member will be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45       made aware of it and a copy made available to them in each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46       of the 800 congregations around the country.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47</w:t>
      </w:r>
    </w:p>
    <w:p>
      <w:pPr>
        <w:pStyle w:val="PlainText"/>
        <w:rPr>
          <w:rFonts w:ascii="Arial Monospaced" w:hAnsi="Arial Monospaced" w:cs="Courier New"/>
          <w:sz w:val="24"/>
        </w:rPr>
      </w:pPr>
      <w:r>
        <w:rPr>
          <w:rFonts w:cs="Courier New" w:ascii="Arial Monospaced" w:hAnsi="Arial Monospaced"/>
          <w:sz w:val="24"/>
        </w:rPr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   </w:t>
      </w:r>
      <w:r>
        <w:rPr>
          <w:rFonts w:cs="Courier New" w:ascii="Arial Monospaced" w:hAnsi="Arial Monospaced"/>
          <w:sz w:val="24"/>
        </w:rPr>
        <w:t>.10/03/2017 (259)          26551    O'BRIEN/SPINKS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                        </w:t>
      </w:r>
      <w:r>
        <w:rPr>
          <w:rFonts w:cs="Courier New" w:ascii="Arial Monospaced" w:hAnsi="Arial Monospaced"/>
          <w:sz w:val="24"/>
        </w:rPr>
        <w:t>Transcript produced by DTI</w:t>
      </w:r>
      <w:r>
        <w:br w:type="page"/>
      </w:r>
    </w:p>
    <w:p>
      <w:pPr>
        <w:pStyle w:val="PlainText"/>
        <w:rPr>
          <w:rFonts w:ascii="Arial Monospaced" w:hAnsi="Arial Monospaced" w:cs="Courier New"/>
          <w:sz w:val="24"/>
        </w:rPr>
      </w:pPr>
      <w:r>
        <w:rPr>
          <w:rFonts w:cs="Courier New" w:ascii="Arial Monospaced" w:hAnsi="Arial Monospaced"/>
          <w:sz w:val="24"/>
        </w:rPr>
      </w:r>
    </w:p>
    <w:p>
      <w:pPr>
        <w:pStyle w:val="PlainText"/>
        <w:rPr>
          <w:rFonts w:ascii="Arial Monospaced" w:hAnsi="Arial Monospaced" w:cs="Courier New"/>
          <w:sz w:val="24"/>
        </w:rPr>
      </w:pPr>
      <w:r>
        <w:rPr>
          <w:rFonts w:cs="Courier New" w:ascii="Arial Monospaced" w:hAnsi="Arial Monospaced"/>
          <w:sz w:val="24"/>
        </w:rPr>
      </w:r>
    </w:p>
    <w:p>
      <w:pPr>
        <w:pStyle w:val="PlainText"/>
        <w:rPr>
          <w:rFonts w:ascii="Arial Monospaced" w:hAnsi="Arial Monospaced" w:cs="Courier New"/>
          <w:sz w:val="24"/>
        </w:rPr>
      </w:pPr>
      <w:r>
        <w:rPr>
          <w:rFonts w:cs="Courier New" w:ascii="Arial Monospaced" w:hAnsi="Arial Monospaced"/>
          <w:sz w:val="24"/>
        </w:rPr>
      </w:r>
    </w:p>
    <w:p>
      <w:pPr>
        <w:pStyle w:val="PlainText"/>
        <w:rPr>
          <w:rFonts w:ascii="Arial Monospaced" w:hAnsi="Arial Monospaced" w:cs="Courier New"/>
          <w:sz w:val="24"/>
        </w:rPr>
      </w:pPr>
      <w:r>
        <w:rPr>
          <w:rFonts w:cs="Courier New" w:ascii="Arial Monospaced" w:hAnsi="Arial Monospaced"/>
          <w:sz w:val="24"/>
        </w:rPr>
      </w:r>
    </w:p>
    <w:p>
      <w:pPr>
        <w:pStyle w:val="PlainText"/>
        <w:rPr>
          <w:rFonts w:ascii="Arial Monospaced" w:hAnsi="Arial Monospaced" w:cs="Courier New"/>
          <w:sz w:val="24"/>
        </w:rPr>
      </w:pPr>
      <w:r>
        <w:rPr>
          <w:rFonts w:cs="Courier New" w:ascii="Arial Monospaced" w:hAnsi="Arial Monospaced"/>
          <w:sz w:val="24"/>
        </w:rPr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1       MR STEWART:   Because you will understand and accept that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2       to the extent that people's rights within the organisation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3       are articulated in this document, they need to know what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4       those are.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5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6       MR SPINKS:   Absolutely.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7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8       MR STEWART:   I have nothing further, your Honour.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9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0       THE CHAIR:   Mr Tokley, do you have any questions?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1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2       MR TOKLEY:   No, your Honour, there is no re-examination.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3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4       COMMISSIONER MURRAY:   Before we close, I have one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5       question.  I want to refer you back to paragraph 7.16 of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6       tab 1.  I would summarise that, in its totality, as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7       indicating what we would describe as a pastoral response.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8       Do you think that is an accurate description?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9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0       MR SPINKS:   I don't understand the question.  I apologise.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1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2       MR O'BRIEN:   Our religious response.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3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4       COMMISSIONER MURRAY:   Yes, "pastoral" means looking after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5       the flock.  This is about empathy and compassion, and so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6       on.  That is all very well as it goes, but you would now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7       understand from the Royal Commission's work that the often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8       very grievous effects of child sexual abuse are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9       life-changing and life-affecting, and, therefore, people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0       need - and I stress "independent" - expert independent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1       therapeutic intervention, sometimes called counselling, but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2       it can be better described as I have put it.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3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4            I want to know, in terms of your response to the 1,006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5       files of victims and the subsequent victims that have come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6       to your attention, whether the Jehovah's Witnesses branch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7       in Australia have assisted or decided to assist or plan to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8       assist victims or survivors with respect to therapeutic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9       intervention by independent experts?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40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41       MR O'BRIEN:   Yes.  So on that, Commissioner, we of course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42       allow the individual to decide who they would like to use,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43       but certainly we will assist in funding.  Any of the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44       victims who fall into that category automatically under the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45       terms of reference of the redress scheme - we would see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46       part of the redress would be covering medical and ongoing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47       psychological or psychiatric help or some other form of --</w:t>
      </w:r>
    </w:p>
    <w:p>
      <w:pPr>
        <w:pStyle w:val="PlainText"/>
        <w:rPr>
          <w:rFonts w:ascii="Arial Monospaced" w:hAnsi="Arial Monospaced" w:cs="Courier New"/>
          <w:sz w:val="24"/>
        </w:rPr>
      </w:pPr>
      <w:r>
        <w:rPr>
          <w:rFonts w:cs="Courier New" w:ascii="Arial Monospaced" w:hAnsi="Arial Monospaced"/>
          <w:sz w:val="24"/>
        </w:rPr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   </w:t>
      </w:r>
      <w:r>
        <w:rPr>
          <w:rFonts w:cs="Courier New" w:ascii="Arial Monospaced" w:hAnsi="Arial Monospaced"/>
          <w:sz w:val="24"/>
        </w:rPr>
        <w:t>.10/03/2017 (259)          26552    O'BRIEN/SPINKS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                        </w:t>
      </w:r>
      <w:r>
        <w:rPr>
          <w:rFonts w:cs="Courier New" w:ascii="Arial Monospaced" w:hAnsi="Arial Monospaced"/>
          <w:sz w:val="24"/>
        </w:rPr>
        <w:t>Transcript produced by DTI</w:t>
      </w:r>
      <w:r>
        <w:br w:type="page"/>
      </w:r>
    </w:p>
    <w:p>
      <w:pPr>
        <w:pStyle w:val="PlainText"/>
        <w:rPr>
          <w:rFonts w:ascii="Arial Monospaced" w:hAnsi="Arial Monospaced" w:cs="Courier New"/>
          <w:sz w:val="24"/>
        </w:rPr>
      </w:pPr>
      <w:r>
        <w:rPr>
          <w:rFonts w:cs="Courier New" w:ascii="Arial Monospaced" w:hAnsi="Arial Monospaced"/>
          <w:sz w:val="24"/>
        </w:rPr>
      </w:r>
    </w:p>
    <w:p>
      <w:pPr>
        <w:pStyle w:val="PlainText"/>
        <w:rPr>
          <w:rFonts w:ascii="Arial Monospaced" w:hAnsi="Arial Monospaced" w:cs="Courier New"/>
          <w:sz w:val="24"/>
        </w:rPr>
      </w:pPr>
      <w:r>
        <w:rPr>
          <w:rFonts w:cs="Courier New" w:ascii="Arial Monospaced" w:hAnsi="Arial Monospaced"/>
          <w:sz w:val="24"/>
        </w:rPr>
      </w:r>
    </w:p>
    <w:p>
      <w:pPr>
        <w:pStyle w:val="PlainText"/>
        <w:rPr>
          <w:rFonts w:ascii="Arial Monospaced" w:hAnsi="Arial Monospaced" w:cs="Courier New"/>
          <w:sz w:val="24"/>
        </w:rPr>
      </w:pPr>
      <w:r>
        <w:rPr>
          <w:rFonts w:cs="Courier New" w:ascii="Arial Monospaced" w:hAnsi="Arial Monospaced"/>
          <w:sz w:val="24"/>
        </w:rPr>
      </w:r>
    </w:p>
    <w:p>
      <w:pPr>
        <w:pStyle w:val="PlainText"/>
        <w:rPr>
          <w:rFonts w:ascii="Arial Monospaced" w:hAnsi="Arial Monospaced" w:cs="Courier New"/>
          <w:sz w:val="24"/>
        </w:rPr>
      </w:pPr>
      <w:r>
        <w:rPr>
          <w:rFonts w:cs="Courier New" w:ascii="Arial Monospaced" w:hAnsi="Arial Monospaced"/>
          <w:sz w:val="24"/>
        </w:rPr>
      </w:r>
    </w:p>
    <w:p>
      <w:pPr>
        <w:pStyle w:val="PlainText"/>
        <w:rPr>
          <w:rFonts w:ascii="Arial Monospaced" w:hAnsi="Arial Monospaced" w:cs="Courier New"/>
          <w:sz w:val="24"/>
        </w:rPr>
      </w:pPr>
      <w:r>
        <w:rPr>
          <w:rFonts w:cs="Courier New" w:ascii="Arial Monospaced" w:hAnsi="Arial Monospaced"/>
          <w:sz w:val="24"/>
        </w:rPr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1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2       COMMISSIONER MURRAY:   And do you do that presently?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3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4       MR O'BRIEN:   No, because we haven't had any actual claims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5       or correspondence, until this last - mainly six, eight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6       months, and it's only just at the point now that the legal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7       firm we are using, Gilchrist Connell, have now written to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8       the solicitors of the victims and have now presented us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</w:t>
      </w:r>
      <w:r>
        <w:rPr>
          <w:rFonts w:cs="Courier New" w:ascii="Arial Monospaced" w:hAnsi="Arial Monospaced"/>
          <w:sz w:val="24"/>
        </w:rPr>
        <w:t>9       with some suggestions for consultation.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0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1       COMMISSIONER MURRAY:   This is not really about the law.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2       It's about going further than compassion and actually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3       providing people help for grievous psychological harm.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4       Surely you are not going to wait until 2018 when the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5       redress scheme finally comes out to reach out to victims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6       and survivors?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7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8       MR O'BRIEN:   No, not at all, Commissioner, because we have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19       already now been in contact with these, the ones who have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0       made claims.  We're not actively going out looking for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1       other victims, because we don't know what the situation is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2       with them.  But those who have corresponded to us who have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3       sought some form of redress or compensation, we're at the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4       point now where we can address that long before 2018.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5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6       COMMISSIONER MURRAY:   Perhaps I could ask, through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7       Mr Stewart, if you could give us some formal advice as to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8       whether you are assisting anyone at present with financial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29       help for independent therapeutic advice, as a branch.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0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1       MR STEWART:   We will follow that up, Commissioner.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2       Nothing further.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3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4       THE CHAIR:   Nothing further?  Nothing arising from that,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5       Mr Tokley?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6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7       MR TOKLEY:  No, your Honour.  No, there is nothing further.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8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39       THE CHAIR:   Thank you.  That brings this particular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40       hearing to an end.  Thank you both for your contribution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41       and you are now excused and we will adjourn until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42       2 o'clock.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43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44       &lt;THE WITNESSES WITHDREW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45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46       AT 1PM THE COMMISSION WAS ADJOURNED TO</w:t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</w:t>
      </w:r>
      <w:r>
        <w:rPr>
          <w:rFonts w:cs="Courier New" w:ascii="Arial Monospaced" w:hAnsi="Arial Monospaced"/>
          <w:sz w:val="24"/>
        </w:rPr>
        <w:t>47       FRIDAY, 10 APRIL 2016 AT 2PM</w:t>
      </w:r>
    </w:p>
    <w:p>
      <w:pPr>
        <w:pStyle w:val="PlainText"/>
        <w:rPr>
          <w:rFonts w:ascii="Arial Monospaced" w:hAnsi="Arial Monospaced" w:cs="Courier New"/>
          <w:sz w:val="24"/>
        </w:rPr>
      </w:pPr>
      <w:r>
        <w:rPr>
          <w:rFonts w:cs="Courier New" w:ascii="Arial Monospaced" w:hAnsi="Arial Monospaced"/>
          <w:sz w:val="24"/>
        </w:rPr>
      </w:r>
    </w:p>
    <w:p>
      <w:pPr>
        <w:pStyle w:val="PlainText"/>
        <w:rPr>
          <w:rFonts w:ascii="Arial Monospaced" w:hAnsi="Arial Monospaced"/>
          <w:sz w:val="24"/>
        </w:rPr>
      </w:pPr>
      <w:r>
        <w:rPr>
          <w:rFonts w:eastAsia="Arial Monospaced" w:cs="Arial Monospaced" w:ascii="Arial Monospaced" w:hAnsi="Arial Monospaced"/>
          <w:sz w:val="24"/>
        </w:rPr>
        <w:t xml:space="preserve">            </w:t>
      </w:r>
      <w:r>
        <w:rPr>
          <w:rFonts w:cs="Courier New" w:ascii="Arial Monospaced" w:hAnsi="Arial Monospaced"/>
          <w:sz w:val="24"/>
        </w:rPr>
        <w:t>.10/03/2017 (259)          26553    O'BRIEN/SPINKS</w:t>
      </w:r>
    </w:p>
    <w:p>
      <w:pPr>
        <w:pStyle w:val="PlainText"/>
        <w:rPr/>
      </w:pPr>
      <w:r>
        <w:rPr>
          <w:rFonts w:eastAsia="Arial Monospaced" w:cs="Arial Monospaced" w:ascii="Arial Monospaced" w:hAnsi="Arial Monospaced"/>
          <w:sz w:val="24"/>
        </w:rPr>
        <w:t xml:space="preserve">                                 </w:t>
      </w:r>
      <w:r>
        <w:rPr>
          <w:rFonts w:cs="Courier New" w:ascii="Arial Monospaced" w:hAnsi="Arial Monospaced"/>
          <w:sz w:val="24"/>
        </w:rPr>
        <w:t>Transcript produced by DTI</w:t>
      </w:r>
    </w:p>
    <w:sectPr>
      <w:footerReference w:type="default" r:id="rId2"/>
      <w:type w:val="nextPage"/>
      <w:pgSz w:w="11906" w:h="16838"/>
      <w:pgMar w:left="283" w:right="283" w:gutter="0" w:header="0" w:top="113" w:footer="0" w:bottom="11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Monospace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7">
              <wp:simplePos x="0" y="0"/>
              <wp:positionH relativeFrom="column">
                <wp:posOffset>1143635</wp:posOffset>
              </wp:positionH>
              <wp:positionV relativeFrom="paragraph">
                <wp:posOffset>-780415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0.05pt,-61.45pt" to="549pt,-61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L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3:32:00Z</dcterms:created>
  <dc:creator>Sally Hicks</dc:creator>
  <dc:description/>
  <cp:keywords/>
  <dc:language>en-US</dc:language>
  <cp:lastModifiedBy>Sally Hicks</cp:lastModifiedBy>
  <dcterms:modified xsi:type="dcterms:W3CDTF">2017-03-13T03:34:00Z</dcterms:modified>
  <cp:revision>2</cp:revision>
  <dc:subject/>
  <dc:title/>
</cp:coreProperties>
</file>